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碗机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30871;&amp;#26426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30871;&amp;#26426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927;&amp;#30871;&amp;#26426;&amp;#26159;&amp;#33258;&amp;#21160;&amp;#28165;&amp;#27927;&amp;#30871;&amp;#12289;&amp;#31607;&amp;#12289;&amp;#30424;&amp;#12289;&amp;#30879;&amp;#12289;&amp;#20992;&amp;#12289;&amp;#21449;&amp;#31561;&amp;#39184;&amp;#20855;&amp;#30340;&amp;#35774;&amp;#22791;&amp;#12290;&amp;#30446;&amp;#21069;&amp;#22312;&amp;#24066;&amp;#38754;&amp;#19978;&amp;#30340;&amp;#20840;&amp;#33258;&amp;#21160;&amp;#27927;&amp;#30871;&amp;#26426;&amp;#21487;&amp;#20197;&amp;#20998;&amp;#20026;&amp;#23478;&amp;#29992;&amp;#21644;&amp;#21830;&amp;#29992;&amp;#20004;&amp;#31867;&amp;#65292;&amp;#23478;&amp;#29992;&amp;#20840;&amp;#33258;&amp;#21160;&amp;#27927;&amp;#30871;&amp;#26426;&amp;#21482;&amp;#36866;&amp;#29992;&amp;#20110;&amp;#23478;&amp;#24237;&amp;#65292;&amp;#20027;&amp;#35201;&amp;#26377;&amp;#26588;&amp;#24335;&amp;#12289;&amp;#21488;&amp;#24335;&amp;#21450;&amp;#27700;&amp;#27133;&amp;#19968;&amp;#20307;&amp;#24335;&amp;#12290;&amp;#21830;&amp;#29992;&amp;#27927;&amp;#30871;&amp;#26426;&amp;#25353;&amp;#32467;&amp;#26500;&amp;#21487;&amp;#20998;&amp;#20026;&amp;#31665;&amp;#24335;&amp;#21644;&amp;#20256;&amp;#36865;&amp;#24335;&amp;#20004;&amp;#22823;&amp;#31867;&amp;#65292;&amp;#20026;&amp;#39184;&amp;#21381;&amp;#12289;&amp;#23486;&amp;#39302;&amp;#12289;&amp;#26426;&amp;#20851;&amp;#21333;&amp;#20301;&amp;#39135;&amp;#22530;&amp;#30340;&amp;#28810;&amp;#20107;&amp;#20154;&amp;#21592;&amp;#20943;&amp;#36731;&amp;#20102;&amp;#21171;&amp;#21160;&amp;#24378;&amp;#24230;&amp;#65292;&amp;#25552;&amp;#39640;&amp;#20102;&amp;#24037;&amp;#20316;&amp;#25928;&amp;#29575;&amp;#65292;&amp;#22686;&amp;#36827;&amp;#28165;&amp;#27905;&amp;#21355;&amp;#299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2437;&amp;#35272;&amp;#36817;&amp;#21313;&amp;#24180;&amp;#65292;&amp;#27927;&amp;#30871;&amp;#26426;&amp;#22343;&amp;#20215;&amp;#19978;&amp;#28072;&amp;#36235;&amp;#21183;&amp;#26126;&amp;#26174;&amp;#12290;&amp;#20174;&amp;#28192;&amp;#36947;&amp;#35282;&amp;#24230;&amp;#30475;&amp;#65292;2016&amp;#24180;&amp;#27927;&amp;#30871;&amp;#26426;&amp;#32447;&amp;#19978;&amp;#24066;&amp;#22330;&amp;#22343;&amp;#20215;3714&amp;#20803;&amp;#65292;&amp;#32447;&amp;#19979;&amp;#24066;&amp;#22330;5744&amp;#20803;&amp;#65292;&amp;#20215;&amp;#24046;&amp;#36229;&amp;#36807;2000&amp;#20803;&amp;#12290;&amp;#20174;&amp;#20135;&amp;#21697;&amp;#35282;&amp;#24230;&amp;#30475;&amp;#65292;&amp;#21488;&amp;#24335;&amp;#21644;&amp;#23884;&amp;#20837;&amp;#24335;&amp;#20135;&amp;#21697;&amp;#30340;&amp;#20215;&amp;#24046;&amp;#22312;&amp;#32447;&amp;#19979;&amp;#36229;&amp;#36807;3000&amp;#20803;&amp;#12290;&amp;#21463;&amp;#21040;&amp;#20135;&amp;#21697;&amp;#32467;&amp;#26500;&amp;#21464;&amp;#21160;&amp;#30340;&amp;#24433;&amp;#21709;&amp;#65292;&amp;#23613;&amp;#31649;&amp;#21508;&amp;#31867;&amp;#22411;&amp;#20135;&amp;#21697;&amp;#22343;&amp;#20215;&amp;#23567;&amp;#24133;&amp;#19979;&amp;#38477;&amp;#65292;&amp;#20294;&amp;#30001;&amp;#20110;&amp;#23884;&amp;#20837;&amp;#24335;&amp;#30340;&amp;#22823;&amp;#24133;&amp;#25193;&amp;#23481;&amp;#65292;&amp;#25972;&amp;#20307;&amp;#24066;&amp;#22330;&amp;#22343;&amp;#20215;&amp;#20173;&amp;#20445;&amp;#25345;&amp;#30528;&amp;#25552;&amp;#39640;&amp;#30340;&amp;#24577;&amp;#21183;&amp;#12290;&amp;#25105;&amp;#20204;&amp;#39044;&amp;#35745;&amp;#65292;&amp;#24066;&amp;#22330;&amp;#22343;&amp;#20215;&amp;#30340;&amp;#19978;&amp;#28072;&amp;#36235;&amp;#21183;&amp;#36824;&amp;#23558;&amp;#20445;&amp;#25345;&amp;#19968;&amp;#27573;&amp;#26102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927;&amp;#30871;&amp;#26426;&amp;#24066;&amp;#22330;&amp;#28145;&amp;#24230;&amp;#35843;&amp;#26597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a href="http://www.chinairr.org/report/R06/R0607/201712/19-247355.html"&gt;&lt;span&gt;&lt;span&gt;&amp;#27927;&amp;#30871;&amp;#26426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7927;&amp;#30871;&amp;#2642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0871;&amp;#2642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4701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27;&amp;#30871;&amp;#26426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7927;&amp;#30871;&amp;#26426;&amp;#34892;&amp;#19994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225;&amp;#19994;&amp;#25216;&amp;#26415;&amp;#30740;&amp;#2145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0225;&amp;#19994;&amp;#25216;&amp;#26415;&amp;#24341;&amp;#3682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36164;&amp;#20225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25216;&amp;#2641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7927;&amp;#30871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7927;&amp;#30871;&amp;#26426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7927;&amp;#30871;&amp;#26426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7927;&amp;#30871;&amp;#26426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7927;&amp;#30871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105;&amp;#22269;&amp;#27927;&amp;#30871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7927;&amp;#30871;&amp;#26426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0135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135;&amp;#3732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7927;&amp;#30871;&amp;#26426;&amp;#32508;&amp;#21512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7927;&amp;#30871;&amp;#26426;&amp;#24066;&amp;#22330;&amp;#36817;&amp;#24180;&amp;#26469;&amp;#25345;&amp;#32493;&amp;#21521;&amp;#22909;&amp;#12290;2016&amp;#24180;&amp;#24066;&amp;#22330;&amp;#38646;&amp;#21806;&amp;#39069;&amp;#36798;&amp;#21040;19.8&amp;#20159;&amp;#20803;&amp;#65292;&amp;#21516;&amp;#27604;&amp;#22686;&amp;#38271;104.8%&amp;#65307;&amp;#32780;&amp;#25130;&amp;#33267;2017&amp;#24180;8&amp;#26376;&amp;#65292;&amp;#27927;&amp;#30871;&amp;#26426;&amp;#24066;&amp;#22330;&amp;#38646;&amp;#21806;&amp;#39069;&amp;#24050;&amp;#36798;24.2&amp;#20159;&amp;#20803;&amp;#65292;&amp;#36229;&amp;#21435;&amp;#24180;&amp;#20840;&amp;#24180;&amp;#38646;&amp;#21806;&amp;#39069;&amp;#24635;&amp;#37327;&amp;#65292;&amp;#21516;&amp;#27604;&amp;#22686;&amp;#38271;134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0UP25932.jpg" target="_blank"&gt;&lt;img border="0" alt="" src="/uploads/userup/1808/220UP25932.jpg" width="511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~8&amp;#26376;&amp;#65292;&amp;#27743;&amp;#33487;&amp;#12289;&amp;#19978;&amp;#28023;&amp;#12289;&amp;#24191;&amp;#19996;&amp;#12289;&amp;#27993;&amp;#27743;&amp;#12289;&amp;#21271;&amp;#20140;&amp;#31561;5&amp;#22320;&amp;#21306;&amp;#30340;&amp;#27927;&amp;#30871;&amp;#26426;&amp;#38646;&amp;#21806;&amp;#20221;&amp;#39069;&amp;#23621;&amp;#20110;&amp;#21069;5&amp;#65292;&amp;#27492;&amp;#20116;&amp;#21306;&amp;#22495;&amp;#22343;&amp;#23646;&amp;#20110;&amp;#25105;&amp;#22269;&amp;ldquo;&amp;#32463;&amp;#27982;&amp;#39640;&amp;#22320;&amp;rdquo;&amp;#65292;&amp;#26174;&amp;#28982;&amp;#65292;&amp;#27927;&amp;#30871;&amp;#26426;&amp;#30340;&amp;#25509;&amp;#32435;&amp;#36335;&amp;#24452;&amp;#19982;&amp;#32463;&amp;#27982;&amp;#21457;&amp;#23637;&amp;#27700;&amp;#24179;&amp;#21576;&amp;#27491;&amp;#30456;&amp;#20851;&amp;#24615;&amp;#65307;&amp;#27492;&amp;#22806;&amp;#65292;&amp;#36739;&amp;#20026;&amp;#20986;&amp;#20154;&amp;#24847;&amp;#26009;&amp;#30340;&amp;#26159;&amp;#65292;&amp;#22312;&amp;#38738;&amp;#28023;&amp;#12289;&amp;#29976;&amp;#32899;&amp;#12289;&amp;#36149;&amp;#24030;&amp;#12289;&amp;#38485;&amp;#35199;&amp;#12289;&amp;#23425;&amp;#22799;&amp;#12289;&amp;#20113;&amp;#21335;&amp;#31561;&amp;#20013;&amp;#35199;&amp;#37096;&amp;#22320;&amp;#21306;&amp;#65292;&amp;#27927;&amp;#30871;&amp;#26426;&amp;#38646;&amp;#21806;&amp;#37327;&amp;#22686;&amp;#36895;&amp;#36229;150%&amp;#65292;&amp;#26174;&amp;#31034;&amp;#20986;&amp;#27927;&amp;#30871;&amp;#26426;&amp;#22312;&amp;#20013;&amp;#22269;&amp;#24066;&amp;#22330;&amp;#30340;&amp;#20840;&amp;#38754;&amp;#35273;&amp;#37266;&amp;#65292;&amp;#20854;&amp;#27491;&amp;#20026;&amp;#36234;&amp;#26469;&amp;#36234;&amp;#22810;&amp;#30340;&amp;#28040;&amp;#36153;&amp;#32773;&amp;#25152;&amp;#25509;&amp;#214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7927;&amp;#30871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0871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0871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23478;&amp;#29992;&amp;#27927;&amp;#30871;&amp;#26426;&amp;#34892;&amp;#19994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78;&amp;#29992;&amp;#27927;&amp;#30871;&amp;#2642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35201;&amp;#24066;&amp;#22330;&amp;#21160;&amp;#24577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27;&amp;#30871;&amp;#26426;&amp;#24066;&amp;#22330;&amp;#35268;&amp;#27169;&amp;#21450;&amp;#21306;&amp;#22495;&amp;#24066;&amp;#22330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3478;&amp;#29992;&amp;#27927;&amp;#30871;&amp;#2642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3478;&amp;#29992;&amp;#27927;&amp;#30871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0028;&amp;#23450;&amp;#2145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9616;&amp;#29366;&amp;#29305;&amp;#24449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0027;&amp;#35201;&amp;#21407;&amp;#26448;&amp;#26009;&amp;#24066;&amp;#22330;&amp;#20379;&amp;#2421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27927;&amp;#30871;&amp;#26426;&amp;#20135;&amp;#21697;&amp;#38656;&amp;#27714;&amp;#30340;&amp;#28436;&amp;#214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927;&amp;#30871;&amp;#26426;&amp;#20135;&amp;#21697;&amp;#27010;&amp;#24565;&amp;#2145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0871;&amp;#26426;&amp;#20135;&amp;#21697;&amp;#21457;&amp;#23637;&amp;#21382;&amp;#31243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0871;&amp;#26426;&amp;#20135;&amp;#21697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27;&amp;#30871;&amp;#26426;&amp;#24066;&amp;#22330;&amp;#25972;&amp;#20307;&amp;#21457;&amp;#23637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27;&amp;#30871;&amp;#26426;&amp;#20173;&amp;#38590;&amp;#20197;&amp;#34701;&amp;#20837;&amp;#21416;&amp;#25151;&amp;#25972;&amp;#20307;&amp;#28040;&amp;#36153;&amp;#36235;&amp;#21183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7927;&amp;#30871;&amp;#26426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8040;&amp;#36153;&amp;#32773;&amp;#23545;&amp;#27927;&amp;#30871;&amp;#26426;&amp;#20135;&amp;#21697;&amp;#27010;&amp;#24565;&amp;#30340;&amp;#35748;&amp;#30693;&amp;#21450;&amp;#20102;&amp;#3529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8040;&amp;#36153;&amp;#32773;&amp;#20102;&amp;#35299;&amp;#27927;&amp;#30871;&amp;#26426;&amp;#20135;&amp;#21697;&amp;#30340;&amp;#20449;&amp;#2468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24037;&amp;#26159;&amp;#30446;&amp;#21069;&amp;#28040;&amp;#36153;&amp;#32773;&amp;#35299;&amp;#20915;&amp;#39184;&amp;#20855;&amp;#27927;&amp;#28068;&amp;#30340;&amp;#26368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72;&amp;#20307;&amp;#21416;&amp;#25151;&amp;#24212;&amp;#29992;&amp;#30340;&amp;#25193;&amp;#23637;&amp;#23545;&amp;#27927;&amp;#30871;&amp;#26426;&amp;#26377;&amp;#19968;&amp;#23450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927;&amp;#30871;&amp;#26426;&amp;#23545;&amp;#28040;&amp;#27602;&amp;#30871;&amp;#26588;&amp;#30340;&amp;#26367;&amp;#20195;&amp;#20316;&amp;#29992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927;&amp;#30871;&amp;#26426;&amp;#20135;&amp;#21697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7927;&amp;#30871;&amp;#26426;&amp;#28508;&amp;#22312;&amp;#32676;&amp;#20307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0871;&amp;#26426;&amp;#25972;&amp;#20307;&amp;#36141;&amp;#20080;&amp;#27604;&amp;#37325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28040;&amp;#36153;&amp;#32773;&amp;#32676;&amp;#20307;&amp;#24635;&amp;#20307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36141;&amp;#20080;&amp;#27927;&amp;#30871;&amp;#26426;&amp;#39044;&amp;#26399;&amp;#25903;&amp;#201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23621;&amp;#27665;&amp;#23478;&amp;#24237;&amp;#39044;&amp;#26399;&amp;#36141;&amp;#20080;&amp;#27927;&amp;#30871;&amp;#2642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&amp;#27927;&amp;#30871;&amp;#26426;&amp;#24066;&amp;#22330;&amp;#32454;&amp;#20998;&amp;#19982;&amp;#24066;&amp;#22330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7927;&amp;#30871;&amp;#26426;&amp;#20174;&amp;#22320;&amp;#22495;&amp;#35282;&amp;#24230;&amp;#20986;&amp;#21457;&amp;#30340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0871;&amp;#26426;&amp;#25317;&amp;#26377;&amp;#37327;&amp;#38598;&amp;#20013;&amp;#22312;&amp;#19968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2423;&amp;#21035;&amp;#24066;&amp;#22330;&amp;#27927;&amp;#30871;&amp;#26426;&amp;#23478;&amp;#24237;&amp;#25317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2423;&amp;#21035;&amp;#24066;&amp;#22330;&amp;#27927;&amp;#30871;&amp;#26426;&amp;#23478;&amp;#24237;&amp;#25317;&amp;#26377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7927;&amp;#30871;&amp;#26426;&amp;#20174;&amp;#28040;&amp;#36153;&amp;#32676;&amp;#20307;&amp;#35282;&amp;#24230;&amp;#30340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8040;&amp;#36153;&amp;#32676;&amp;#2030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7;&amp;#20960;&amp;#24180;&amp;#26469;&amp;#25972;&amp;#20307;&amp;#36141;&amp;#20080;&amp;#32676;&amp;#20307;&amp;#30340;&amp;#27604;&amp;#37325;&amp;#22312;&amp;#19981;&amp;#2602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4066;&amp;#22330;&amp;#32423;&amp;#21035;&amp;#19981;&amp;#21516;&amp;#28040;&amp;#36153;&amp;#32676;&amp;#20307;&amp;#27604;&amp;#3732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8040;&amp;#36153;&amp;#32676;&amp;#20307;&amp;#25317;&amp;#26377;&amp;#30340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81;&amp;#21516;&amp;#28040;&amp;#36153;&amp;#32676;&amp;#20307;&amp;#23478;&amp;#242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7927;&amp;#30871;&amp;#26426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0693;&amp;#21517;&amp;#24230;&amp;#26159;&amp;#21697;&amp;#29260;&amp;#31454;&amp;#20105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0871;&amp;#26426;&amp;#23478;&amp;#24237;&amp;#25317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39044;&amp;#26399;&amp;#36141;&amp;#2008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23545;&amp;#21697;&amp;#29260;&amp;#30340;&amp;#28385;&amp;#24847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446;&amp;#21069;&amp;#27927;&amp;#30871;&amp;#26426;&amp;#21697;&amp;#29260;&amp;#30340;&amp;#31454;&amp;#201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74;&amp;#21697;&amp;#29260;&amp;#30340;&amp;#22320;&amp;#22495;&amp;#20998;&amp;#24067;&amp;#30475;&amp;#65292;&amp;#32477;&amp;#22823;&amp;#22810;&amp;#25968;&amp;#21697;&amp;#29260;&amp;#20173;&amp;#26159;&amp;#21306;&amp;#22495;&amp;#2461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5105;&amp;#22269;&amp;#27927;&amp;#30871;&amp;#26426;&amp;#24066;&amp;#22330;&amp;#32508;&amp;#2151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927;&amp;#30871;&amp;#26426;&amp;#37325;&amp;#28857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1999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1326;&amp;#2001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7927;&amp;#30871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5105;&amp;#22269;&amp;#27927;&amp;#30871;&amp;#26426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654;&amp;#303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23;&amp;#2357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512;&amp;#32933;&amp;#32654;&amp;#33777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463;&amp;#23478;&amp;#23453;&amp;#30005;&amp;#2212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808;&amp;#31185;&amp;#21830;&amp;#29992;&amp;#27927;&amp;#30871;&amp;#26426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3487;&amp;#24030;&amp;#24503;&amp;#3371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3621;&amp;#27665;&amp;#25910;&amp;#20837;&amp;#23545;&amp;#27927;&amp;#30871;&amp;#26426;&amp;#30340;&amp;#24433;&amp;#2170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621;&amp;#27665;&amp;#25910;&amp;#2083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21;&amp;#27665;&amp;#25910;&amp;#20837;&amp;#25972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21;&amp;#27665;&amp;#25910;&amp;#20837;&amp;#21382;&amp;#2149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433;&amp;#21709;&amp;#23621;&amp;#27665;&amp;#25910;&amp;#208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3621;&amp;#27665;&amp;#25910;&amp;#20837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38215;&amp;#23621;&amp;#27665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6449;&amp;#23621;&amp;#27665;&amp;#25910;&amp;#20837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21;&amp;#27665;&amp;#25910;&amp;#20837;&amp;#23545;&amp;#27927;&amp;#30871;&amp;#26426;&amp;#24066;&amp;#22330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27927;&amp;#30871;&amp;#26426;&amp;#24066;&amp;#22330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7927;&amp;#30871;&amp;#26426;&amp;#28508;&amp;#2231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30340;&amp;#39044;&amp;#26399;&amp;#36141;&amp;#2008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0960;&amp;#24180;&amp;#27927;&amp;#30871;&amp;#26426;&amp;#20135;&amp;#21697;&amp;#24066;&amp;#22330;&amp;#35268;&amp;#27169;&amp;#30340;&amp;#2027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927;&amp;#30871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927;&amp;#30871;&amp;#26426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27;&amp;#30871;&amp;#26426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927;&amp;#30871;&amp;#26426;&amp;#26426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65288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