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速铁路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6895;&amp;#38081;&amp;#36335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6895;&amp;#38081;&amp;#36335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6895;&amp;#38081;&amp;#36335;&amp;#65292;&amp;#23601;&amp;#26159;&amp;#38081;&amp;#36335;&amp;#35774;&amp;#35745;&amp;#36895;&amp;#24230;&amp;#39640;&amp;#12289;&amp;#33021;&amp;#35753;&amp;#28779;&amp;#36710;&amp;#39640;&amp;#36895;&amp;#36816;&amp;#34892;&amp;#30340;&amp;#38081;&amp;#36335;&amp;#31995;&amp;#32479;&amp;#12290;&amp;#19990;&amp;#30028;&amp;#19978;&amp;#31532;.&amp;#19968;&amp;#26465;&amp;#27491;&amp;#24335;&amp;#30340;&amp;#39640;&amp;#36895;&amp;#38081;&amp;#36335;&amp;#31995;&amp;#32479;&amp;#26159;1964&amp;#24180;&amp;#24314;&amp;#25104;&amp;#36890;&amp;#36710;&amp;#30340;&amp;#26085;&amp;#26412;&amp;#26032;&amp;#24178;&amp;#32447;&amp;#65292;&amp;#35774;&amp;#35745;&amp;#36895;&amp;#24230;200km/h&amp;#65292;&amp;#25152;&amp;#20197;&amp;#39640;&amp;#36895;&amp;#38081;&amp;#36335;&amp;#30340;&amp;#21021;&amp;#26399;&amp;#36895;&amp;#24230;&amp;#26631;&amp;#20934;&amp;#23601;&amp;#26159;200km/h&amp;#12290;&amp;#21518;&amp;#26469;&amp;#38543;&amp;#30528;&amp;#25216;&amp;#26415;&amp;#36827;&amp;#27493;&amp;#65292;&amp;#28779;&amp;#36710;&amp;#36895;&amp;#24230;&amp;#26356;&amp;#24555;&amp;#65292;&amp;#19981;&amp;#21516;&amp;#26102;&amp;#20195;&amp;#19981;&amp;#21516;&amp;#22269;&amp;#23478;&amp;#23601;&amp;#23545;&amp;#39640;&amp;#36895;&amp;#38081;&amp;#36335;&amp;#26377;&amp;#20102;&amp;#19981;&amp;#21516;&amp;#23450;&amp;#20041;&amp;#65292;&amp;#24182;&amp;#26681;&amp;#25454;&amp;#26412;&amp;#22269;&amp;#24773;&amp;#20917;&amp;#35268;&amp;#23450;&amp;#20102;&amp;#21508;&amp;#33258;&amp;#30340;&amp;#39640;&amp;#36895;&amp;#38081;&amp;#36335;&amp;#32423;&amp;#21035;&amp;#30340;&amp;#35814;&amp;#32454;&amp;#25216;&amp;#26415;&amp;#26631;&amp;#20934;&amp;#65292;&amp;#28041;&amp;#21450;&amp;#30340;&amp;#21015;&amp;#36710;&amp;#36895;&amp;#24230;&amp;#12289;&amp;#38081;&amp;#36335;&amp;#31867;&amp;#22411;&amp;#31561;&amp;#23601;&amp;#19981;&amp;#23613;&amp;#30456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38081;&amp;#25552;&amp;#36895;&amp;#24102;&amp;#26469;&amp;#21160;&amp;#36710;&amp;#32452;&amp;#21152;&amp;#23494;&amp;#38656;&amp;#27714;&amp;#65306;2017 &amp;#24180;9&amp;#26376;21&amp;#26085;&amp;#36215;&amp;#65292;&amp;#20840;&amp;#22269;&amp;#38081;&amp;#36335;&amp;#35843;&amp;#25972;&amp;#26032;&amp;#36816;&amp;#34892;&amp;#22270;&amp;#65292;&amp;#22797;&amp;#20852;&amp;#21495;&amp;#21015;&amp;#36710;&amp;#23558;&amp;#22312;&amp;#20140;&amp;#27818;&amp;#39640;&amp;#38081;&amp;#29575;&amp;#20808;&amp;#23454;&amp;#29616;350&amp;#20844;&amp;#37324;&amp;#26102;&amp;#36895;&amp;#36816;&amp;#33829;&amp;#65292;&amp;#26410;&amp;#26469;&amp;#26102;&amp;#36895;350&amp;#20844;&amp;#37324;&amp;#35774;&amp;#35745;&amp;#32447;&amp;#36335;&amp;#39044;&amp;#35745;&amp;#37117;&amp;#23558;&amp;#36880;&amp;#27493;&amp;#22797;&amp;#36895;&amp;#12290;&amp;#30446;&amp;#21069;&amp;#25105;&amp;#22269;&amp;#39640;&amp;#38081;&amp;#21160;&amp;#36710;&amp;#32452;&amp;#36710;&amp;#36742;&amp;#20445;&amp;#26377;&amp;#37327;&amp;#23494;&amp;#24230;&amp;#32422;&amp;#20026; 0.94&amp;#36742;/&amp;#20844;&amp;#37324;&amp;#65292;&amp;#26681;&amp;#25454;&amp;#36890;&amp;#36710;&amp;#37324;&amp;#31243;&amp;#27979;&amp;#31639;&amp;#65292;&amp;#21313;&amp;#19977;&amp;#20116;&amp;#26399;&amp;#38388;&amp;#39640;&amp;#38081;&amp;#26032;&amp;#22686;&amp;#36890;&amp;#36710;&amp;#37324;&amp;#31243; 1.3&amp;#19975;&amp;#20844;&amp;#37324;&amp;#65292;&amp;#32771;&amp;#34385;&amp;#21040;&amp;#21160;&amp;#36710;&amp;#21152;&amp;#23494;&amp;#38656;&amp;#27714;&amp;#65292;&amp;#36710;&amp;#36742;&amp;#38656;&amp;#27714;&amp;#24179;&amp;#22343;&amp;#27599;&amp;#24180;&amp;#39044;&amp;#35745;&amp;#22312; 320 &amp;#26631;&amp;#20934;&amp;#21015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 &amp;#24180;&amp;#20197;&amp;#26469;&amp;#25105;&amp;#22269;&amp;#21160;&amp;#36710;&amp;#32452;&amp;#33829;&amp;#36816;&amp;#23494;&amp;#24230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33163W4.jpg" target="_blank"&gt;&lt;img border="0" alt="" src="/uploads/userup/1808/220933163W4.jpg" width="498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2269;&amp;#20869;&amp;#21160;&amp;#36710;&amp;#20445;&amp;#26377;&amp;#37327;&amp;#36880;&amp;#2418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33212010.jpg" target="_blank"&gt;&lt;img border="0" alt="" src="/uploads/userup/1808/220933212010.jpg" width="464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135;&amp;#36816;&amp;#21160;&amp;#36710;&amp;#32452;&amp;#21551;&amp;#21160;&amp;#30740;&amp;#21457;&amp;#65292;&amp;#26377;&amp;#26395;&amp;#25104;&amp;#20026;&amp;#26410;&amp;#26469;&amp;#21160;&amp;#36710;&amp;#38656;&amp;#27714;&amp;#30340;&amp;#19968;&amp;#20010;&amp;#37325;&amp;#35201;&amp;#22686;&amp;#37327;&amp;#65306; 2017&amp;#24180;&amp;#65292;&amp;#36712;&amp;#36947;&amp;#20132;&amp;#36890;&amp;#36135;&amp;#36816;&amp;#24555;&amp;#36895;&amp;#21270;&amp;#20851;&amp;#38190;&amp;#25216;&amp;#26415;&amp;#24320;&amp;#22987;&amp;#25913;&amp;#38761;&amp;#65292;&amp;#21253;&amp;#25324;&amp;#26102;&amp;#36895; 120&amp;#20844;&amp;#37324;&amp;#39534;&amp;#32972;&amp;#36816;&amp;#36755;&amp;#36710;&amp;#36742;&amp;#12289;&amp;#26102;&amp;#36895; 160 &amp;#20844;&amp;#37324;&amp;#24555;&amp;#25463;&amp;#36135;&amp;#36816;&amp;#21015;&amp;#36710;&amp;#21450;&amp;#26102;&amp;#36895;250&amp;#20844;&amp;#37324;&amp;#36135;&amp;#36816;&amp;#21160;&amp;#36710;&amp;#32452;&amp;#30340;&amp;#30740;&amp;#21046;&amp;#65292;&amp;#33258;&amp;#27492;&amp;#38081;&amp;#36335;&amp;#36135;&amp;#36816;&amp;#21521;&amp;#30528;&amp;#25552;&amp;#39640;&amp;#36895;&amp;#24230;&amp;#12289;&amp;#26041;&amp;#20415;&amp;#23458;&amp;#25143;&amp;#12289;&amp;#25913;&amp;#21892;&amp;#35774;&amp;#26045;&amp;#30340;&amp;#26041;&amp;#21521;&amp;#21457;&amp;#23637;&amp;#12290;2017&amp;#24180; 10&amp;#26376;25&amp;#26085;&amp;#65292;&amp;#26102;&amp;#36895;250&amp;#20844;&amp;#37324;&amp;#30340;&amp;#36135;&amp;#36816;&amp;#21160;&amp;#36710;&amp;#32452;&amp;#27491;&amp;#24335;&amp;#21551;&amp;#21160;&amp;#30740;&amp;#21457;&amp;#65292;&amp;#23558;&amp;#25645;&amp;#24314;&amp;#36135;&amp;#36816;&amp;#24555;&amp;#36895;&amp;#21270;&amp;#20135;&amp;#21697;&amp;#24179;&amp;#21488;&amp;#19982;&amp;#35797;&amp;#39564;&amp;#24179;&amp;#21488;&amp;#65292;&amp;#24418;&amp;#25104;&amp;#25216;&amp;#26415;&amp;#26631;&amp;#20934;&amp;#20307;&amp;#31995;&amp;#12290;&amp;#20013;&amp;#22269;&amp;#38081; &amp;#36335;&amp;#36135;&amp;#36816;&amp;#25913;&amp;#38761;&amp;#36234;&amp;#26469;&amp;#36234;&amp;#26126;&amp;#26391;&amp;#65292;&amp;#25226;&amp;#25569;&amp;ldquo;&amp;#19968;&amp;#24102;&amp;#19968;&amp;#36335;&amp;rdquo;&amp;#24314;&amp;#35774;&amp;#26426;&amp;#36935;&amp;#65292;&amp;#20174;&amp;#26381;&amp;#21153;&amp;#22269;&amp;#20869;&amp;#24066; &amp;#22330;&amp;#21040;&amp;#36816;&amp;#31609;&amp;#22269;&amp;#20869;&amp;#22269;&amp;#38469;&amp;#20004;&amp;#20010;&amp;#24066;&amp;#22330;&amp;#30340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38081;&amp;#36335;&amp;#36135;&amp;#36816;&amp;#37327;&amp;#36880;&amp;#2749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332I427.jpg" target="_blank"&gt;&lt;img border="0" alt="" src="/uploads/userup/1808/2209332I427.jpg" width="506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60;&amp;#36710;&amp;#24320;&amp;#21551;&amp;ldquo;&amp;#23567;&amp;#25209;&amp;#37327;&amp;#65292;&amp;#22810;&amp;#25209;&amp;#27425;&amp;rdquo;&amp;#25307;&amp;#26631;&amp;#27169;&amp;#24335;&amp;#65292;&amp;#26410;&amp;#26469;&amp;#25307;&amp;#26631;&amp;#26377;&amp;#26395;&amp;#24674;&amp;#22797;&amp;#22686;&amp;#38271;&amp;#65306;&amp;#33258; 2013 &amp;#24180;&amp;#21160;&amp;#36710;&amp;#32452;&amp;#25307;&amp;#26631;&amp;#37325;&amp;#21551;&amp;#65292;&amp;#20110; 2015 &amp;#24180;&amp;#36814;&amp;#26469;&amp;#21382;&amp;#21490;&amp;#39640;&amp;#23792;&amp;#65292;&amp;#38081;&amp;#24635;&amp;#21551;&amp;#21160;&amp;#26368;&amp;#22823; &amp;#35268;&amp;#27169;&amp;#21160;&amp;#36710;&amp;#25307;&amp;#26631;&amp;#65292;2015 &amp;#24180;&amp;#20004;&amp;#27425;&amp;#25307;&amp;#26631;&amp;#24635;&amp;#25968;&amp;#39640;&amp;#36798; 467 &amp;#26631;&amp;#20934;&amp;#21015;&amp;#65292;&amp;#25307;&amp;#26631;&amp;#24635;&amp;#20215;&amp;#36817;800&amp;#20159;&amp;#12290;&amp;#28982;&amp;#32780; 2016 &amp;#24180;&amp;#36973;&amp;#36935;&amp;#26426;&amp;#36710;&amp;#36710;&amp;#36742;&amp;#25307;&amp;#26631;&amp;#20302;&amp;#35895;&amp;#65292;&amp;#21160;&amp;#36710;&amp;#25307;&amp;#26631;&amp;#37327;&amp;#21516;&amp;#27604;&amp;#22823;&amp;#24133;&amp;#19979;&amp;#28369;&amp;#65292;2016 &amp;#24180;&amp;#21160;&amp;#36710;&amp;#32452;&amp;#25307;&amp;#26631;&amp;#25968;&amp;#20165;&amp;#20026; 110 &amp;#26631;&amp;#20934;&amp;#21015;&amp;#12290;2017 &amp;#24180;11 &amp;#26376; 3 &amp;#26085;&amp;#38081;&amp;#24635;&amp;#21551;&amp;#21160;&amp;#24180;&amp;#20869;&amp;#31532;&amp;#20108;&amp;#27425;&amp;#26631;&amp;#21160;&amp;#25307;&amp;#26631;&amp;#65292;&amp;#25307;&amp;#26631;&amp;#21015;&amp;#25968;&amp;#20026; 75 &amp;#21015;&amp;#12290;&amp;#21516;&amp;#26102;&amp;#38081;&amp;#24635;&amp;#20844;&amp;#21578;&amp;#25307;&amp;#26631; 146 &amp;#22871; CTCS-3 &amp;#32423;&amp;#36710;&amp;#36733;&amp;#21015;&amp;#25511;&amp;#31995;&amp;#32479;&amp;#65292;&amp;#32467;&amp;#21512;&amp;#20043;&amp;#21069;&amp;#25307;&amp;#26631;&amp;#30340; 204 &amp;#22871;&amp;#36710;&amp;#36733;&amp;#21015;&amp;#25511;&amp;#31995;&amp;#32479;&amp;#65292;&amp;#23545;&amp;#24212;&amp;#26631;&amp;#21160;&amp;#20026; 175 &amp;#21015;&amp;#65292;&amp;#39044;&amp;#35745;&amp;#24180;&amp;#24213;&amp;#20043;&amp;#21069;&amp;#36824;&amp;#20250;&amp;#26377;&amp;#26631;&amp;#21160;&amp;#25307;&amp;#26631;&amp;#33853;&amp;#22320;&amp;#12290;&amp;#25130;&amp;#27490;11&amp;#26376;&amp;#20221;&amp;#65292;2017 &amp;#24180;&amp;#38081;&amp;#24635;&amp;#21551;&amp;#24635;&amp;#20849;&amp;#25307;&amp;#26631; 205 &amp;#26631;&amp;#20934;&amp;#21015;&amp;#65292;&amp;#24182;&amp;#23558;&amp;#25307;&amp;#26631;&amp;#26102;&amp;#28857;&amp;#25552;&amp;#21069;&amp;#33267; 1&amp;#26376;&amp;#65292;&amp;#24847;&amp;#21619;&amp;#30528;&amp;ldquo;&amp;#23567;&amp;#25209;&amp;#37327;&amp;#12289;&amp;#22810;&amp;#25209;&amp;#27425;&amp;rdquo;&amp;#23558;&amp;#25104;&amp;#20026;&amp;#26410;&amp;#26469;&amp;#21160;&amp;#36710;&amp;#32452;&amp;#25307;&amp;#26631;&amp;#30340;&amp;#26032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160;&amp;#36710;&amp;#21382;&amp;#21490;&amp;#25307;&amp;#266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333223W.jpg" target="_blank"&gt;&lt;img border="0" alt="" src="/uploads/userup/1808/2209333223W.jpg" width="505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6895;&amp;#38081;&amp;#36335;&amp;#24066;&amp;#22330;&amp;#35843;&amp;#26597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19990;&amp;#30028;&lt;a href="http://www.chinairr.org/report/R11/R1103/201711/27-245176.html"&gt;&lt;span&gt;&lt;span&gt;&amp;#39640;&amp;#36895;&amp;#38081;&amp;#36335;&lt;/span&gt;&lt;/span&gt;&lt;/a&gt;&lt;/strong&gt;&lt;strong&gt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0;&amp;#30028;&amp;#39640;&amp;#36895;&amp;#38081;&amp;#363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9640;&amp;#36895;&amp;#38081;&amp;#36335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1508;&amp;#22269;&amp;#39640;&amp;#36895;&amp;#38081;&amp;#36335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1508;&amp;#22269;&amp;#39640;&amp;#36895;&amp;#38081;&amp;#36335;&amp;#3034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9640;&amp;#36895;&amp;#38081;&amp;#36335;&amp;#25216;&amp;#26415;&amp;#21457;&amp;#23637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49;&amp;#38388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947;&amp;#23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30900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6895;&amp;#21015;&amp;#36710;&amp;#30340;&amp;#21046;&amp;#211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2269;&amp;#22806;&amp;#39640;&amp;#36895;&amp;#38081;&amp;#36335;&amp;#24314;&amp;#35774;&amp;#19982;&amp;#36816;&amp;#33829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4314;&amp;#36816;&amp;#21512;&amp;#1996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4314;&amp;#36816;&amp;#20998;&amp;#3116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4314;&amp;#36816;&amp;#20998;&amp;#31163;&amp;rdquo;&amp;#27169;&amp;#24335;&amp;#30340;&amp;#20004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0;&amp;#30028;&amp;#22269;&amp;#23478;&amp;#39640;&amp;#36895;&amp;#38081;&amp;#3633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9640;&amp;#36895;&amp;#38081;&amp;#36335;&amp;#25216;&amp;#2641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39640;&amp;#36895;&amp;#38081;&amp;#363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2269;&amp;#19996;&amp;#37096;&amp;#39640;&amp;#36895;&amp;#38081;&amp;#36335;&amp;#21830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39640;&amp;#36895;&amp;#38081;&amp;#36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9640;&amp;#36895;&amp;#38081;&amp;#36335;&amp;#24314;&amp;#35774;&amp;#24066;&amp;#22330;&amp;#36816;&amp;#34892;&amp;#29615;&amp;#2265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640;&amp;#36895;&amp;#38081;&amp;#36335;&amp;#24314;&amp;#35774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8271;&amp;#26399;&amp;#38081;&amp;#36335;&amp;#325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4314;&amp;#35774;&amp;#24037;&amp;#31243;&amp;#36136;&amp;#37327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24314;&amp;#3577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19987;&amp;#29992;&amp;#32447;&amp;#19982;&amp;#22269;&amp;#38081;&amp;#25509;&amp;#36712;&amp;#23457;&amp;#25209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081;&amp;#36335;&amp;#29615;&amp;#22659;&amp;#20445;&amp;#2525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314;&amp;#35774;&amp;#37096;&amp;#12289;&amp;#38081;&amp;#36947;&amp;#37096;&amp;#20851;&amp;#20110;&amp;#32487;&amp;#32493;&amp;#24320;&amp;#25918;&amp;#38081;&amp;#36335;&amp;#24314;&amp;#35774;&amp;#24066;&amp;#22330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9640;&amp;#36895;&amp;#38081;&amp;#36335;&amp;#24314;&amp;#3577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081;&amp;#36335;&amp;#24314;&amp;#35774;&amp;#34892;&amp;#19994;&amp;#25972;&amp;#20307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419;&amp;#36827;&amp;#38081;&amp;#36335;&amp;#24314;&amp;#3577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5;&amp;#35777;&amp;#22269;&amp;#27665;&amp;#32463;&amp;#27982;&amp;#25345;&amp;#32493;&amp;#24555;&amp;#36895;&amp;#21457;&amp;#23637;&amp;#30340;&amp;#36843;&amp;#2099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79;&amp;#31609;&amp;#22478;&amp;#20065;&amp;#21457;&amp;#23637;&amp;#30340;&amp;#36843;&amp;#2099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79;&amp;#31609;&amp;#21306;&amp;#22495;&amp;#21327;&amp;#35843;&amp;#21457;&amp;#23637;&amp;#30340;&amp;#36843;&amp;#2099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62;&amp;#25345;&amp;#20197;&amp;#20154;&amp;#20026;&amp;#26412;&amp;#12289;&amp;#26381;&amp;#21153;&amp;#20154;&amp;#27665;&amp;#32676;&amp;#20247;&amp;#30340;&amp;#36843;&amp;#20999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3478;&amp;#22686;&amp;#24378;&amp;#21487;&amp;#25345;&amp;#32493;&amp;#21457;&amp;#23637;&amp;#33021;&amp;#21147;&amp;#30340;&amp;#36843;&amp;#20999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93;&amp;#22823;&amp;#20869;&amp;#38656;&amp;#12289;&amp;#25289;&amp;#21160;&amp;#32463;&amp;#27982;&amp;#22686;&amp;#38271;&amp;#30340;&amp;#36843;&amp;#20999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081;&amp;#36335;&amp;#24314;&amp;#35774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20107;&amp;#19994;&amp;#36827;&amp;#20837;&amp;#26032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823;&amp;#35268;&amp;#27169;&amp;#38081;&amp;#36335;&amp;#24314;&amp;#35774;&amp;#20840;&amp;#38754;&amp;#23637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36335;&amp;#24314;&amp;#35774;&amp;#20107;&amp;#19994;&amp;#36814;&amp;#26469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8081;&amp;#36335;&amp;#24314;&amp;#35774;&amp;#25237;&amp;#36164;&amp;#31283;&amp;#27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1152;&amp;#24555;&amp;#25512;&amp;#36827;&amp;#38081;&amp;#36335;&amp;#23458;&amp;#36816;&amp;#19987;&amp;#324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8081;&amp;#36335;&amp;#32593;&amp;#35268;&amp;#21010;&amp;#20877;&amp;#27425;&amp;#22823;&amp;#24133;&amp;#35843;&amp;#25972;&amp;#23545;&amp;#38081;&amp;#3633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38081;&amp;#36335;&amp;#24314;&amp;#35774;BOT&amp;#34701;&amp;#36164;&amp;#26041;&amp;#24335;&amp;#24341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081;&amp;#36335;&amp;#24066;&amp;#22330;&amp;#24320;&amp;#25918;&amp;#30340;&amp;#26465;&amp;#20214;&amp;#1998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24066;&amp;#22330;&amp;#24320;&amp;#2591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36335;&amp;#24066;&amp;#22330;&amp;#24320;&amp;#25918;&amp;#30340;&amp;#32422;&amp;#264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36335;&amp;#24066;&amp;#22330;&amp;#24320;&amp;#25918;&amp;#30340;&amp;#30830;&amp;#314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24066;&amp;#22330;&amp;#24320;&amp;#25918;&amp;#30340;&amp;#36884;&amp;#24452;&amp;#199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341;&amp;#20837;&amp;#25112;&amp;#30053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8081;&amp;#36335;&amp;#24314;&amp;#3577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24314;&amp;#35774;&amp;#38754;&amp;#20020;&amp;#30340;&amp;#25112;&amp;#30053;&amp;#2461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59;&amp;#30861;&amp;#27665;&amp;#33829;&amp;#36164;&amp;#26412;&amp;#36827;&amp;#20837;&amp;#38081;&amp;#36335;&amp;#24314;&amp;#35774;&amp;#39046;&amp;#2249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2447;&amp;#32593;&amp;#24314;&amp;#35774;&amp;#19981;&amp;#36275;&amp;#24341;&amp;#21457;&amp;#36807;&amp;#22659;&amp;#26435;&amp;#20105;&amp;#22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24314;&amp;#35774;&amp;#20013;&amp;#36130;&amp;#21153;&amp;#31649;&amp;#29702;&amp;#26041;&amp;#38754;&amp;#23384;&amp;#22312;&amp;#30340;&amp;#38382;&amp;#39064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36895;&amp;#38081;&amp;#36335;&amp;#24314;&amp;#35774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640;&amp;#36895;&amp;#38081;&amp;#36335;&amp;#20316;&amp;#29992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36895;&amp;#38081;&amp;#36335;&amp;#33258;&amp;#20027;&amp;#21270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40;&amp;#36895;&amp;#38081;&amp;#36335;&amp;#22312;&amp;#36816;&amp;#36755;&amp;#20307;&amp;#319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6895;&amp;#38081;&amp;#36335;&amp;#26159;&amp;#20013;&amp;#22269;&amp;#38081;&amp;#36335;&amp;#36208;&amp;#21521;&amp;#22797;&amp;#20852;&amp;#30340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6895;&amp;#38081;&amp;#36335;&amp;#24314;&amp;#35774;&amp;#23545;&amp;#20013;&amp;#22269;&amp;#21306;&amp;#22495;&amp;#32463;&amp;#27982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640;&amp;#36895;&amp;#38081;&amp;#36335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36895;&amp;#38081;&amp;#36335;&amp;#32593;&amp;#24314;&amp;#35774;&amp;#25289;&amp;#24320;&amp;#24207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40;&amp;#36895;&amp;#38081;&amp;#36335;&amp;#24314;&amp;#35774;&amp;#27493;&amp;#2024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640;&amp;#36895;&amp;#38081;&amp;#36335;&amp;#26725;&amp;#26753;&amp;#24314;&amp;#36896;&amp;#25216;&amp;#26415;&amp;#23454;&amp;#29616;&amp;#36328;&amp;#3623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640;&amp;#36895;&amp;#38081;&amp;#36335;&amp;#30005;&amp;#27668;&amp;#21270;&amp;#26045;&amp;#24037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640;&amp;#36895;&amp;#38081;&amp;#36335;&amp;#23458;&amp;#36816;&amp;#19987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2478;&amp;#38469;&amp;#39640;&amp;#36895;&amp;#38081;&amp;#36335;&amp;#23458;&amp;#36816;&amp;#19987;&amp;#3244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40;&amp;#36895;&amp;#38081;&amp;#36335;&amp;#23458;&amp;#36816;&amp;#19987;&amp;#32447;&amp;#20851;&amp;#38190;&amp;#38646;&amp;#20214;&amp;#24320;&amp;#22987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6895;&amp;#38081;&amp;#36335;&amp;#23458;&amp;#36816;&amp;#19987;&amp;#32447;&amp;#26045;&amp;#24037;&amp;#35013;&amp;#22791;&amp;#30340;&amp;#36873;&amp;#22411;&amp;#1998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5774;&amp;#39640;&amp;#36895;&amp;#38081;&amp;#36335;&amp;#23458;&amp;#36816;&amp;#19987;&amp;#32447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9640;&amp;#36895;&amp;#38081;&amp;#36335;&amp;#34892;&amp;#19994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6895;&amp;#38081;&amp;#36335;&amp;#25237;&amp;#34701;&amp;#36164;&amp;#20307;&amp;#21046;&amp;#25913;&amp;#38761;&amp;#20127;&amp;#24453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40;&amp;#36895;&amp;#38081;&amp;#36335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212;&amp;#20511;&amp;#37492;&amp;#22269;&amp;#22806;&amp;#39640;&amp;#36895;&amp;#38081;&amp;#36335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36895;&amp;#38081;&amp;#36335;&amp;#24314;&amp;#35774;&amp;#20135;&amp;#19994;&amp;#21457;&amp;#23637;&amp;#27169;&amp;#24335;&amp;#21450;&amp;#36866;&amp;#299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640;&amp;#36895;&amp;#38081;&amp;#36335;&amp;#24314;&amp;#35774;&amp;#21457;&amp;#23637;&amp;#27169;&amp;#24335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73;&amp;#25321;&amp;#20013;&amp;#22269;&amp;#29305;&amp;#33394;&amp;#39640;&amp;#36895;&amp;#38081;&amp;#36335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0013;&amp;#22269;&amp;#39640;&amp;#36895;&amp;#38081;&amp;#36335;&amp;#25216;&amp;#26415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640;&amp;#36895;&amp;#38081;&amp;#36335;&amp;#21457;&amp;#23637;&amp;#27169;&amp;#2433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640;&amp;#36895;&amp;#38081;&amp;#36335;&amp;#24314;&amp;#35774;&amp;#33829;&amp;#31649;&amp;#29702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32593;&amp;#36816;&amp;#20998;&amp;#3116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32593;&amp;#36816;&amp;#21512;&amp;#1996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04;&amp;#31181;&amp;#32463;&amp;#33829;&amp;#31649;&amp;#2970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0;&amp;#24615;&amp;#20998;&amp;#26512;&amp;#21450;&amp;#27604;&amp;#36739;&amp;#20043;&amp;#21518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36895;&amp;#38081;&amp;#36335;&amp;#23458;&amp;#36816;&amp;#26530;&amp;#32445;&amp;#22320;&amp;#21306;&amp;#36335;&amp;#32593;&amp;#26381;&amp;#21153;&amp;#27169;&amp;#24335;&amp;#21450;&amp;#36866;&amp;#299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6895;&amp;#38081;&amp;#36335;&amp;#26530;&amp;#32445;&amp;#22320;&amp;#21306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6895;&amp;#38081;&amp;#36335;&amp;#26530;&amp;#32445;&amp;#22320;&amp;#21306;&amp;#36335;&amp;#32593;&amp;#26381;&amp;#21153;&amp;#27169;&amp;#24335;&amp;#21450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40;&amp;#27818;&amp;#39640;&amp;#38081;&amp;#26080;&amp;#38177;&amp;#31449;&amp;#30340;&amp;#23454;&amp;#20363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640;&amp;#36895;&amp;#38081;&amp;#36335;&amp;#20449;&amp;#24687;&amp;#21270;&amp;#24314;&amp;#35774;&amp;#26032;&amp;#3682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081;&amp;#36335;&amp;#20449;&amp;#24687;&amp;#21270;&amp;#19982;&amp;#30005;&amp;#23376;&amp;#21830;&amp;#21153;&amp;#20998;&amp;#2651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0449;&amp;#24687;&amp;#21270;&amp;#31995;&amp;#32479;&amp;#30340;&amp;#21151;&amp;#33021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0340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20449;&amp;#24687;&amp;#21270;&amp;#30340;&amp;#20869;&amp;#23481;&amp;#19982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20449;&amp;#24687;&amp;#21270;&amp;#24037;&amp;#3124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3;&amp;#21147;&amp;#25512;&amp;#36827;&amp;#38081;&amp;#36335;&amp;#36816;&amp;#36755;&amp;#20449;&amp;#24687;&amp;#21270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081;&amp;#36335;&amp;#20449;&amp;#24687;&amp;#2127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8081;&amp;#36335;&amp;#20449;&amp;#24687;&amp;#21270;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36335;&amp;#20449;&amp;#24687;&amp;#21270;&amp;#24314;&amp;#35774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36335;&amp;#31995;&amp;#32479;&amp;#20449;&amp;#24687;&amp;#21270;&amp;#30340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IT&amp;#33258;&amp;#21160;&amp;#31649;&amp;#29702;&amp;#36880;&amp;#28176;&amp;#28183;&amp;#20837;&amp;#25105;&amp;#22269;&amp;#38081;&amp;#363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081;&amp;#36335;&amp;#22522;&amp;#24314;&amp;#21152;&amp;#30721;&amp;#24102;&amp;#21160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GSM-R&amp;#25968;&amp;#23383;&amp;#31227;&amp;#21160;&amp;#36890;&amp;#20449;&amp;#31995;&amp;#32479;&amp;#23545;&amp;#39640;&amp;#36895;&amp;#38081;&amp;#36335;&amp;#36866;&amp;#29992;&amp;#246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SM-R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GSM-R&amp;#31995;&amp;#32479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GSM-R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GSM-R&amp;#23545;&amp;#39640;&amp;#36895;&amp;#38081;&amp;#36335;&amp;#3034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8081;&amp;#36335;&amp;#26234;&amp;#33021;&amp;#36816;&amp;#3675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6234;&amp;#33021;&amp;#36816;&amp;#36755;&amp;#31995;&amp;#3247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6234;&amp;#33021;&amp;#36816;&amp;#36755;&amp;#31995;&amp;#32479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340;&amp;#38081;&amp;#36335;&amp;#26234;&amp;#33021;&amp;#36816;&amp;#36755;&amp;#31995;&amp;#32479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8081;&amp;#36335;&amp;#23458;&amp;#31080;&amp;#21457;&amp;#21806;&amp;#21644;&amp;#39044;&amp;#2345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23458;&amp;#31080;&amp;#21457;&amp;#21806;&amp;#21644;&amp;#39044;&amp;#35746;&amp;#31995;&amp;#3247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36335;&amp;#23458;&amp;#31080;&amp;#21457;&amp;#21806;&amp;#21644;&amp;#39044;&amp;#35746;&amp;#31995;&amp;#32479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36335;&amp;#23458;&amp;#31080;&amp;#21457;&amp;#21806;&amp;#21644;&amp;#39044;&amp;#35746;&amp;#31995;&amp;#32479;&amp;#30340;&amp;#24635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23458;&amp;#31080;&amp;#21457;&amp;#21806;&amp;#21644;&amp;#39044;&amp;#35746;&amp;#31995;&amp;#32479;&amp;#21319;&amp;#32423;&amp;#29256;&amp;#36816;&amp;#34892;&amp;#25928;&amp;#26524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2269;&amp;#38081;&amp;#36335;&amp;#20449;&amp;#24687;&amp;#21270;&amp;#65288;IT&amp;#6528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3258;&amp;#21160;&amp;#21806;&amp;#26816;&amp;#3108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4892;&amp;#36710;&amp;#23433;&amp;#20840;&amp;#30417;&amp;#25511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20449;&amp;#24687;&amp;#21270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0;&amp;#31449;&amp;#32508;&amp;#21512;&amp;#31649;&amp;#29702;&amp;#20449;&amp;#24687;&amp;#31995;&amp;#32479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081;&amp;#36335;&amp;#36135;&amp;#36710;&amp;#21160;&amp;#24577;&amp;#36861;&amp;#3639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305;&amp;#31181;&amp;#36135;&amp;#36710;&amp;#21160;&amp;#24577;&amp;#36861;&amp;#3639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640;&amp;#36895;&amp;#38081;&amp;#36335;&amp;#37325;&amp;#28857;&amp;#39033;&amp;#30446;&amp;#24773;&amp;#20917;&amp;#24314;&amp;#3577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40;&amp;#27818;&amp;#39640;&amp;#3689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40;&amp;#27818;&amp;#39640;&amp;#36895;&amp;#38081;&amp;#36335;&amp;#24314;&amp;#35774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40;&amp;#27818;&amp;#39640;&amp;#36895;&amp;#38081;&amp;#36335;&amp;#21019;&amp;#36896;&amp;#30340;&amp;#19990;&amp;#30028;&amp;#20043;&amp;#263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40;&amp;#27818;&amp;#39640;&amp;#36895;&amp;#38081;&amp;#36335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40;&amp;#27818;&amp;#39640;&amp;#38081;&amp;#24314;&amp;#35774;&amp;#20013;&amp;#30340;&amp;#21313;&amp;#22823;&amp;#25216;&amp;#26415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40;&amp;#27818;&amp;#39640;&amp;#36895;&amp;#24314;&amp;#25104;&amp;#21518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40;&amp;#27941;&amp;#22478;&amp;#38469;&amp;#39640;&amp;#3689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40;&amp;#27941;&amp;#22478;&amp;#38469;&amp;#39640;&amp;#36895;&amp;#38081;&amp;#36335;&amp;#27491;&amp;#24335;&amp;#36890;&amp;#3671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40;&amp;#27941;&amp;#22478;&amp;#38469;&amp;#39640;&amp;#36895;&amp;#38081;&amp;#36335;&amp;#26159;&amp;#20013;&amp;#22269;&amp;#38081;&amp;#36335;&amp;#24314;&amp;#35774;&amp;#30340;&amp;#37324;&amp;#31243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40;&amp;#27941;&amp;#22478;&amp;#38469;&amp;#39640;&amp;#36895;&amp;#38081;&amp;#36335;&amp;#25216;&amp;#26415;&amp;#36798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40;&amp;#27941;&amp;#22478;&amp;#38469;&amp;#39640;&amp;#36895;&amp;#38081;&amp;#36335;&amp;#36890;&amp;#36710;&amp;#36816;&amp;#33829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28145;&amp;#28207;&amp;#39640;&amp;#3689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28145;&amp;#28207;&amp;#39640;&amp;#36895;&amp;#38081;&amp;#36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28145;&amp;#28207;&amp;#39640;&amp;#38081;&amp;#39321;&amp;#28207;&amp;#27573;&amp;#24314;&amp;#35774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8145;&amp;#28207;&amp;#39640;&amp;#36895;&amp;#38081;&amp;#36335;&amp;#23558;&amp;#24102;&amp;#2646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8145;&amp;#28207;&amp;#39640;&amp;#38081;&amp;#25512;&amp;#21160;&amp;#19977;&amp;#22320;&amp;#32463;&amp;#27982;&amp;#21327;&amp;#20316;&amp;#21450;&amp;#21516;&amp;#22478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39640;&amp;#36895;&amp;#38081;&amp;#36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35;&amp;#23425;&amp;#33267;&amp;#24191;&amp;#24030;&amp;#39640;&amp;#36895;&amp;#38081;&amp;#36335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40;&amp;#24191;&amp;#39640;&amp;#36895;&amp;#38081;&amp;#36335;&amp;#20840;&amp;#32447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0140;&amp;#21040;&amp;#21488;&amp;#28286;&amp;#39640;&amp;#36895;&amp;#38081;&amp;#36335;&amp;#24050;&amp;#21551;&amp;#21160;&amp;#21069;&amp;#2639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704;&amp;#22823;&amp;#39640;&amp;#36895;&amp;#38081;&amp;#36335;&amp;#26159;&amp;#19996;&amp;#21271;&amp;#38081;&amp;#36335;&amp;#24314;&amp;#35774;&amp;#30340;&amp;#26631;&amp;#24535;&amp;#2461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640;&amp;#36895;&amp;#38081;&amp;#3633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640;&amp;#36895;&amp;#38081;&amp;#3633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6895;&amp;#38081;&amp;#36335;&amp;#21644;&amp;#27665;&amp;#33322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6895;&amp;#38081;&amp;#36335;&amp;#19982;&amp;#22478;&amp;#2406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8081;&amp;#31080;&amp;#202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640;&amp;#36895;&amp;#38081;&amp;#36335;&amp;#20135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6895;&amp;#38081;&amp;#36335;&amp;#24314;&amp;#35774;&amp;#23558;&amp;#21560;&amp;#24341;&amp;#27665;&amp;#38388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8;&amp;#28286;&amp;#39640;&amp;#36895;&amp;#38081;&amp;#36335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53;&amp;#20844;&amp;#21496;&amp;#39640;&amp;#36895;&amp;#38081;&amp;#36335;&amp;#24066;&amp;#22330;&amp;#31454;&amp;#20105;&amp;#21147;&amp;#24471;&amp;#21040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640;&amp;#36895;&amp;#38081;&amp;#3633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9640;&amp;#36895;&amp;#38081;&amp;#36335;&amp;#24314;&amp;#35774;&amp;#37325;&amp;#28857;&amp;#20225;&amp;#19994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13;&amp;#38081;&amp;#32929;&amp;#20221;&amp;#26377;&amp;#38480;&amp;#20844;&amp;#21496;(60139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081;&amp;#24314;&amp;#32929;&amp;#20221;&amp;#26377;&amp;#38480;&amp;#20844;&amp;#21496;(601186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38081;&amp;#20108;&amp;#23616;&amp;#32929;&amp;#20221;&amp;#26377;&amp;#38480;&amp;#20844;&amp;#21496;(600528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91;&amp;#28145;&amp;#38081;&amp;#36335;&amp;#32929;&amp;#20221;&amp;#26377;&amp;#38480;&amp;#20844;&amp;#21496;(601333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823;&amp;#31206;&amp;#38081;&amp;#36335;&amp;#32929;&amp;#20221;&amp;#26377;&amp;#38480;&amp;#20844;&amp;#21496;(601006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640;&amp;#36895;&amp;#38081;&amp;#36335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410;&amp;#26469;&amp;#20013;&amp;#22269;&amp;#38081;&amp;#36335;&amp;#24314;&amp;#35774;&amp;#30340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24314;&amp;#3577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36335;&amp;#32593;&amp;#23558;&amp;#21457;&amp;#23637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8081;&amp;#36335;&amp;#23558;&amp;#35299;&amp;#20915;&amp;ldquo;&amp;#19968;&amp;#31080;&amp;#38590;&amp;#27714;&amp;rdquo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0013;&amp;#22269;&amp;#38081;&amp;#36335;&amp;#24314;&amp;#35774;&amp;#36164;&amp;#37329;&amp;#2637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10;&amp;#26469;&amp;#20013;&amp;#22269;&amp;#38081;&amp;#36335;&amp;#24314;&amp;#35774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10;&amp;#26469;&amp;#20013;&amp;#22269;&amp;#39640;&amp;#36895;&amp;#38081;&amp;#36335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20&amp;#24180;&amp;#20013;&amp;#22269;&amp;#39640;&amp;#36895;&amp;#38081;&amp;#36335;&amp;#24635;&amp;#20307;&amp;#35268;&amp;#21010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040;2020&amp;#24180;&amp;#25105;&amp;#22269;&amp;#39640;&amp;#38081;&amp;#37324;&amp;#31243;&amp;#25968;&amp;#26377;&amp;#26395;&amp;#36229;&amp;#36807;3&amp;#19975;&amp;#20844;&amp;#37324;&amp;#65306;2009&amp;#24180;&amp;#25105;&amp;#22269;&amp;#39640;&amp;#38081;&amp;#27493;&amp;#20837;&amp;#33258;&amp;#20027;&amp;#21019;&amp;#26032;&amp;#38454;&amp;#27573;&amp;#65292;&amp;#39640;&amp;#36895;&amp;#38081;&amp;#36335;&amp;#33829;&amp;#36816;&amp;#37324;&amp;#31243;&amp;#25968;&amp;#24320;&amp;#22987;&amp;#36805;&amp;#36895;&amp;#22686;&amp;#38271;&amp;#12290;2016&amp;#24180;&amp;#25105;&amp;#22269;&amp;#38081;&amp;#36335;&amp;#33829;&amp;#19994;&amp;#24635;&amp;#37324;&amp;#31243;&amp;#36798;&amp;#21040;12.4&amp;#19975;&amp;#20844;&amp;#37324;&amp;#65292;&amp;#23621;&amp;#19990;&amp;#30028;&amp;#39318;&amp;#20301;&amp;#12290;&amp;#20854;&amp;#20013;&amp;#39640;&amp;#36895;&amp;#38081;&amp;#36335;&amp;#33829;&amp;#36816;&amp;#37324;&amp;#31243;&amp;#25968;&amp;#20026;2.2&amp;#19975;&amp;#20844;&amp;#37324;&amp;#65292;&amp;#21344;&amp;#19990;&amp;#30028;&amp;#39640;&amp;#38081;&amp;#36816;&amp;#33829;&amp;#24635;&amp;#37324;&amp;#31243;60%&amp;#20197;&amp;#19978;&amp;#65292;2009-2016&amp;#24180;&amp;#22343;&amp;#22797;&amp;#21512;&amp;#22686;&amp;#36895;&amp;#36798;34.95%&amp;#12290;&amp;#21516;&amp;#26102;&amp;#22312;2016&amp;#24180;&amp;#22269;&amp;#23478;&amp;#21457;&amp;#24067;&amp;#20102;&amp;#12298;&amp;#20013;&amp;#38271;&amp;#26399;&amp;#38081;&amp;#36335;&amp;#32593;&amp;#35268;&amp;#21010;&amp;#12299;&amp;#65292;&amp;#35745;&amp;#21010;&amp;#21040;2020&amp;#24180;&amp;#25105;&amp;#22269;&amp;#39640;&amp;#38081;&amp;#37324;&amp;#31243;&amp;#25968;&amp;#23558;&amp;#36798;&amp;#21040;3&amp;#19975;&amp;#20844;&amp;#37324;&amp;#20197;&amp;#19978;&amp;#65292;&amp;#21040;2025&amp;#24180;&amp;#20013;&amp;#22269;&amp;#39640;&amp;#36895;&amp;#38081;&amp;#36335;&amp;#36890;&amp;#36710;&amp;#37324;&amp;#31243;&amp;#23558;&amp;#36798;&amp;#21040;3.8&amp;#19975;&amp;#20844;&amp;#37324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4314;&amp;#35774;&amp;#36827;&amp;#24230;&amp;#26469;&amp;#30475;&amp;#65292;&amp;#26410;&amp;#26469;&amp;#19977;&amp;#24180;&amp;#25105;&amp;#22269;&amp;#39640;&amp;#38081;&amp;#26032;&amp;#22686;&amp;#37324;&amp;#31243;&amp;#30456;&amp;#27604;17&amp;#24180;&amp;#24555;&amp;#36895;&amp;#22686;&amp;#38271;&amp;#65306;&amp;#26681;&amp;#25454;&amp;#23545;&amp;#39640;&amp;#38081;&amp;#24314;&amp;#35774;&amp;#32447;&amp;#36335;&amp;#30340;&amp;#32479;&amp;#35745;&amp;#65292;&amp;ldquo;&amp;#21313;&amp;#19977;&amp;#20116;&amp;rdquo;&amp;#26399;&amp;#38388;&amp;#25105;&amp;#22269;&amp;#39640;&amp;#38081;&amp;#26032;&amp;#22686;&amp;#36890;&amp;#36710;&amp;#37324;&amp;#31243;&amp;#25968;&amp;#26377;&amp;#26395;&amp;#36798;&amp;#21040;13447&amp;#20844;&amp;#37324;&amp;#65292;&amp;#20854;&amp;#20013;2017&amp;#24180;&amp;#20026;&amp;#20302;&amp;#28857;&amp;#65292;2018&amp;#24180;&amp;#24320;&amp;#22987;&amp;#24555;&amp;#36895;&amp;#22686;&amp;#21152;&amp;#65292;&amp;#24102;&amp;#21160;&amp;#35774;&amp;#22791;&amp;#38656;&amp;#27714;&amp;#35302;&amp;#24213;&amp;#2223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39640;&amp;#36895;&amp;#38081;&amp;#36335;&amp;#36816;&amp;#33829;&amp;#37324;&amp;#31243;&amp;#25968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334334P.jpg" target="_blank"&gt;&lt;img border="0" alt="" src="/uploads/userup/1808/2209334334P.jpg" width="461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410;&amp;#26469;&amp;#19977;&amp;#24180;&amp;#25105;&amp;#22269;&amp;#39640;&amp;#38081;&amp;#26032;&amp;#22686;&amp;#36890;&amp;#36710;&amp;#37324;&amp;#31243;&amp;#36814;&amp;#26469;&amp;#21521;&amp;#19978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33492012.jpg" target="_blank"&gt;&lt;img border="0" alt="" src="/uploads/userup/1808/220933492012.jpg" width="457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021;&amp;#28304;&amp;#21361;&amp;#26426;&amp;#20984;&amp;#29616;&amp;#20013;&amp;#22269;&amp;#39640;&amp;#36895;&amp;#38081;&amp;#36335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6895;&amp;#38081;&amp;#36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640;&amp;#36895;&amp;#38081;&amp;#3633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640;&amp;#36895;&amp;#38081;&amp;#36335;&amp;#24314;&amp;#35774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9640;&amp;#36895;&amp;#38081;&amp;#36335;&amp;#24314;&amp;#35774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24314;&amp;#35774;&amp;#25237;&amp;#3616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36335;&amp;#24314;&amp;#3577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36335;&amp;#24314;&amp;#35774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9640;&amp;#36895;&amp;#38081;&amp;#36335;&amp;#24314;&amp;#35774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6895;&amp;#38081;&amp;#36335;&amp;#24314;&amp;#3577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6895;&amp;#38081;&amp;#36335;&amp;#24314;&amp;#3577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640;&amp;#36895;&amp;#38081;&amp;#36335;&amp;#24314;&amp;#35774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640;&amp;#36895;&amp;#38081;&amp;#36335;&amp;#34892;&amp;#36710;&amp;#23433;&amp;#20840;&amp;#31995;&amp;#32479;&amp;#35201;&amp;#32032;&amp;#32806;&amp;#215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26;&amp;#36710;&amp;#20056;&amp;#21153;&amp;#21592;&amp;#20316;&amp;#19994;&amp;#33021;&amp;#21147;&amp;#19982;&amp;#20316;&amp;#19994;&amp;#26465;&amp;#20214;&amp;#30340;&amp;#30456;&amp;#23545;&amp;#21464;&amp;#2127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640;&amp;#36895;&amp;#38081;&amp;#36335;&amp;#34892;&amp;#36710;&amp;#20107;&amp;#25925;&amp;#39044;&amp;#38450;&amp;#20307;&amp;#319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640;&amp;#36895;&amp;#38081;&amp;#36335;&amp;#34892;&amp;#36710;&amp;#23433;&amp;#20840;&amp;#20445;&amp;#38556;&amp;#20307;&amp;#319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640;&amp;#36895;&amp;#38081;&amp;#36335;&amp;#34892;&amp;#36710;&amp;#20107;&amp;#25925;&amp;#25937;&amp;#25588;&amp;#20307;&amp;#319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2269;&amp;#38081;&amp;#36335;&amp;#22266;&amp;#23450;&amp;#36164;&amp;#20135;&amp;#25237;&amp;#36164;&amp;#23436;&amp;#2510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081;&amp;#36335;&amp;#20840;&amp;#34892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081;&amp;#36335;&amp;#20840;&amp;#34892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640;&amp;#36895;&amp;#38081;&amp;#36335;&amp;#20135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