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履带式挖掘机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53;&amp;#24102;&amp;#24335;&amp;#25366;&amp;#25496;&amp;#26426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53;&amp;#24102;&amp;#24335;&amp;#25366;&amp;#25496;&amp;#26426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53;&amp;#24102;&amp;#24335;&amp;#28082;&amp;#21387;&amp;#25366;&amp;#25496;&amp;#26426;&amp;#26159;&amp;#29992;&amp;#38130;&amp;#26007;&amp;#25366;&amp;#25496;&amp;#39640;&amp;#20110;&amp;#25110;&amp;#20302;&amp;#20110;&amp;#25215;&amp;#26426;&amp;#38754;&amp;#30340;&amp;#29289;&amp;#26009;&amp;#65292;&amp;#24182;&amp;#35013;&amp;#20837;&amp;#36816;&amp;#36755;&amp;#36710;&amp;#36742;&amp;#25110;&amp;#21368;&amp;#33267;&amp;#22534;&amp;#26009;&amp;#22330;&amp;#30340;&amp;#22303;&amp;#26041;&amp;#26426;&amp;#26800;&amp;#12290;&amp;#25366;&amp;#25496;&amp;#30340;&amp;#29289;&amp;#26009;&amp;#20027;&amp;#35201;&amp;#26159;&amp;#22303;&amp;#22756;&amp;#12289;&amp;#29028;&amp;#12289;&amp;#27877;&amp;#27801;&amp;#20197;&amp;#21450;&amp;#32463;&amp;#36807;&amp;#39044;&amp;#26494;&amp;#21518;&amp;#30340;&amp;#22303;&amp;#22756;&amp;#21644;&amp;#23721;&amp;#30707;&amp;#12290;&amp;#20174;&amp;#24037;&amp;#31243;&amp;#26426;&amp;#26800;&amp;#30340;&amp;#21457;&amp;#23637;&amp;#26469;&amp;#30475;&amp;#65292;&amp;#25366;&amp;#25496;&amp;#26426;&amp;#30340;&amp;#21457;&amp;#23637;&amp;#30456;&amp;#23545;&amp;#36739;&amp;#24555;&amp;#65292;&amp;#32780;&amp;#25366;&amp;#25496;&amp;#26426;&amp;#20316;&amp;#20026;&amp;#24037;&amp;#31243;&amp;#24314;&amp;#35774;&amp;#20013;&amp;#26368;&amp;#20027;&amp;#35201;&amp;#30340;&amp;#24037;&amp;#31243;&amp;#26426;&amp;#26800;&amp;#26426;&amp;#22411;&amp;#20043;&amp;#19968;&amp;#65292;&amp;#20854;&amp;#27491;&amp;#30830;&amp;#30340;&amp;#36873;&amp;#22411;&amp;#20063;&amp;#23601;&amp;#26174;&amp;#24471;&amp;#26356;&amp;#20026;&amp;#37325;&amp;#35201;&amp;#12290;&amp;#24191;&amp;#27867;&amp;#29992;&amp;#20110;&amp;#30719;&amp;#23665;&amp;#24320;&amp;#37319;&amp;#20197;&amp;#21450;&amp;#22478;&amp;#20065;&amp;#24314;&amp;#35774;&amp;#30340;&amp;#19987;&amp;#29992;&amp;#26426;&amp;#26800;&amp;#35774;&amp;#22791;,&amp;#24615;&amp;#33021;&amp;#20808;&amp;#36827;,&amp;#25216;&amp;#26415;&amp;#29420;&amp;#293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19978;&amp;#37096;360&amp;#24230;&amp;#26059;&amp;#36716;&amp;#30340;&amp;#23653;&amp;#24102;&amp;#24335;&amp;#25366;&amp;#25496;&amp;#26426;&amp;#65288;84295212&amp;#65289;&amp;#36827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,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99,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3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5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3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9,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,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653;&amp;#24102;&amp;#24335;&amp;#25366;&amp;#25496;&amp;#26426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7/18-267608.html"&gt;&lt;span&gt;&lt;span&gt;&amp;#23653;&amp;#24102;&amp;#24335;&amp;#25366;&amp;#25496;&amp;#26426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53;&amp;#24102;&amp;#24335;&amp;#25366;&amp;#25496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53;&amp;#24102;&amp;#24335;&amp;#25366;&amp;#25496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53;&amp;#24102;&amp;#24335;&amp;#25366;&amp;#25496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53;&amp;#24102;&amp;#24335;&amp;#25366;&amp;#25496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3653;&amp;#24102;&amp;#24335;&amp;#25366;&amp;#25496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653;&amp;#24102;&amp;#24335;&amp;#25366;&amp;#25496;&amp;#2642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53;&amp;#24102;&amp;#24335;&amp;#25366;&amp;#25496;&amp;#26426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3653;&amp;#24102;&amp;#24335;&amp;#25366;&amp;#25496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653;&amp;#24102;&amp;#24335;&amp;#25366;&amp;#25496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53;&amp;#24102;&amp;#24335;&amp;#25366;&amp;#25496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53;&amp;#24102;&amp;#24335;&amp;#25366;&amp;#25496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53;&amp;#24102;&amp;#24335;&amp;#25366;&amp;#25496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653;&amp;#24102;&amp;#24335;&amp;#25366;&amp;#25496;&amp;#2642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3653;&amp;#24102;&amp;#24335;&amp;#25366;&amp;#25496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3653;&amp;#24102;&amp;#24335;&amp;#25366;&amp;#25496;&amp;#2642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3653;&amp;#24102;&amp;#24335;&amp;#25366;&amp;#25496;&amp;#2642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653;&amp;#24102;&amp;#24335;&amp;#25366;&amp;#25496;&amp;#26426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653;&amp;#24102;&amp;#24335;&amp;#25366;&amp;#25496;&amp;#2642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653;&amp;#24102;&amp;#24335;&amp;#25366;&amp;#25496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53;&amp;#24102;&amp;#24335;&amp;#25366;&amp;#25496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53;&amp;#24102;&amp;#24335;&amp;#25366;&amp;#25496;&amp;#2642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653;&amp;#24102;&amp;#24335;&amp;#25366;&amp;#25496;&amp;#2642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53;&amp;#24102;&amp;#24335;&amp;#25366;&amp;#25496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653;&amp;#24102;&amp;#24335;&amp;#25366;&amp;#25496;&amp;#2642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653;&amp;#24102;&amp;#24335;&amp;#25366;&amp;#25496;&amp;#26426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53;&amp;#24102;&amp;#24335;&amp;#25366;&amp;#25496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53;&amp;#24102;&amp;#24335;&amp;#25366;&amp;#25496;&amp;#2642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653;&amp;#24102;&amp;#24335;&amp;#25366;&amp;#25496;&amp;#2642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53;&amp;#24102;&amp;#24335;&amp;#25366;&amp;#25496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653;&amp;#24102;&amp;#24335;&amp;#25366;&amp;#25496;&amp;#264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19978;&amp;#37096;360&amp;#24230;&amp;#26059;&amp;#36716;&amp;#30340;&amp;#23653;&amp;#24102;&amp;#24335;&amp;#25366;&amp;#25496;&amp;#26426;&amp;#65288;84295212&amp;#65289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598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03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8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864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027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677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653;&amp;#24102;&amp;#24335;&amp;#25366;&amp;#25496;&amp;#2642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53;&amp;#24102;&amp;#24335;&amp;#25366;&amp;#25496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653;&amp;#24102;&amp;#24335;&amp;#25366;&amp;#25496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19978;&amp;#37096;360&amp;#24230;&amp;#26059;&amp;#36716;&amp;#30340;&amp;#23653;&amp;#24102;&amp;#24335;&amp;#25366;&amp;#25496;&amp;#26426;&amp;#65288;84295212&amp;#65289;&amp;#36827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62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175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938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8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19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653;&amp;#24102;&amp;#24335;&amp;#25366;&amp;#25496;&amp;#2642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53;&amp;#24102;&amp;#24335;&amp;#25366;&amp;#25496;&amp;#2642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653;&amp;#24102;&amp;#24335;&amp;#25366;&amp;#25496;&amp;#2642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53;&amp;#24102;&amp;#24335;&amp;#25366;&amp;#25496;&amp;#2642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653;&amp;#24102;&amp;#24335;&amp;#25366;&amp;#25496;&amp;#26426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3653;&amp;#24102;&amp;#24335;&amp;#25366;&amp;#25496;&amp;#26426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653;&amp;#24102;&amp;#24335;&amp;#25366;&amp;#25496;&amp;#2642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3653;&amp;#24102;&amp;#24335;&amp;#25366;&amp;#25496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653;&amp;#24102;&amp;#24335;&amp;#25366;&amp;#25496;&amp;#2642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53;&amp;#24102;&amp;#24335;&amp;#25366;&amp;#25496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53;&amp;#24102;&amp;#24335;&amp;#25366;&amp;#25496;&amp;#2642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653;&amp;#24102;&amp;#24335;&amp;#25366;&amp;#25496;&amp;#2642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653;&amp;#24102;&amp;#24335;&amp;#25366;&amp;#25496;&amp;#26426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653;&amp;#24102;&amp;#24335;&amp;#25366;&amp;#25496;&amp;#2642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653;&amp;#24102;&amp;#24335;&amp;#25366;&amp;#25496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24335;&amp;#25366;&amp;#25496;&amp;#2642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53;&amp;#24102;&amp;#24335;&amp;#25366;&amp;#25496;&amp;#26426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653;&amp;#24102;&amp;#24335;&amp;#25366;&amp;#25496;&amp;#26426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653;&amp;#24102;&amp;#24335;&amp;#25366;&amp;#25496;&amp;#26426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653;&amp;#24102;&amp;#24335;&amp;#25366;&amp;#25496;&amp;#2642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653;&amp;#24102;&amp;#24335;&amp;#25366;&amp;#25496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3653;&amp;#24102;&amp;#24335;&amp;#25366;&amp;#25496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653;&amp;#24102;&amp;#24335;&amp;#25366;&amp;#25496;&amp;#26426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653;&amp;#24102;&amp;#24335;&amp;#25366;&amp;#25496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3653;&amp;#24102;&amp;#24335;&amp;#25366;&amp;#25496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53;&amp;#24102;&amp;#24335;&amp;#25366;&amp;#25496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653;&amp;#24102;&amp;#24335;&amp;#25366;&amp;#25496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24335;&amp;#25366;&amp;#25496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653;&amp;#24102;&amp;#24335;&amp;#25366;&amp;#25496;&amp;#26426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653;&amp;#24102;&amp;#24335;&amp;#25366;&amp;#25496;&amp;#2642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653;&amp;#24102;&amp;#24335;&amp;#25366;&amp;#25496;&amp;#26426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53;&amp;#24102;&amp;#24335;&amp;#25366;&amp;#25496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53;&amp;#24102;&amp;#24335;&amp;#25366;&amp;#25496;&amp;#26426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53;&amp;#24102;&amp;#24335;&amp;#25366;&amp;#25496;&amp;#26426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653;&amp;#24102;&amp;#24335;&amp;#25366;&amp;#25496;&amp;#26426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653;&amp;#24102;&amp;#24335;&amp;#25366;&amp;#25496;&amp;#26426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653;&amp;#24102;&amp;#24335;&amp;#25366;&amp;#25496;&amp;#2642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653;&amp;#24102;&amp;#24335;&amp;#25366;&amp;#25496;&amp;#26426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653;&amp;#24102;&amp;#24335;&amp;#25366;&amp;#25496;&amp;#2642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653;&amp;#24102;&amp;#24335;&amp;#25366;&amp;#25496;&amp;#26426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