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挖掘机械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366;&amp;#25496;&amp;#26426;&amp;#26800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366;&amp;#25496;&amp;#26426;&amp;#26800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5366;&amp;#25496;&amp;#26426;&amp;#26800;&amp;#34892;&amp;#19994;&amp;#28145;&amp;#24230;&amp;#35843;&amp;#30740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2/201807/18-267608.html"&gt;&lt;span&gt;&lt;span&gt;&amp;#25366;&amp;#25496;&amp;#26426;&amp;#2680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366;&amp;#25496;&amp;#26426;&amp;#2680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366;&amp;#25496;&amp;#26426;&amp;#2680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366;&amp;#25496;&amp;#26426;&amp;#2680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366;&amp;#25496;&amp;#26426;&amp;#2680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66;&amp;#25496;&amp;#26426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5366;&amp;#25496;&amp;#26426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366;&amp;#25496;&amp;#26426;&amp;#2680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366;&amp;#25496;&amp;#26426;&amp;#2680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366;&amp;#25496;&amp;#26426;&amp;#268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366;&amp;#25496;&amp;#26426;&amp;#268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366;&amp;#25496;&amp;#26426;&amp;#2680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366;&amp;#25496;&amp;#26426;&amp;#2680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366;&amp;#25496;&amp;#26426;&amp;#268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366;&amp;#25496;&amp;#26426;&amp;#2680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366;&amp;#25496;&amp;#26426;&amp;#2680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5366;&amp;#25496;&amp;#26426;&amp;#2680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5366;&amp;#25496;&amp;#26426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5366;&amp;#25496;&amp;#26426;&amp;#2680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5366;&amp;#25496;&amp;#26426;&amp;#268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5366;&amp;#25496;&amp;#26426;&amp;#268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5366;&amp;#25496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5366;&amp;#25496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5366;&amp;#25496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5366;&amp;#25496;&amp;#26426;&amp;#268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366;&amp;#25496;&amp;#26426;&amp;#2680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5366;&amp;#25496;&amp;#26426;&amp;#2680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5366;&amp;#25496;&amp;#26426;&amp;#2680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5366;&amp;#25496;&amp;#26426;&amp;#2680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5366;&amp;#25496;&amp;#26426;&amp;#2680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5366;&amp;#25496;&amp;#26426;&amp;#2680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5366;&amp;#25496;&amp;#26426;&amp;#268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5366;&amp;#25496;&amp;#26426;&amp;#268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5366;&amp;#25496;&amp;#26426;&amp;#2680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5366;&amp;#25496;&amp;#26426;&amp;#2680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5366;&amp;#25496;&amp;#26426;&amp;#2680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5366;&amp;#25496;&amp;#26426;&amp;#268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5366;&amp;#25496;&amp;#26426;&amp;#2680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366;&amp;#25496;&amp;#26426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5366;&amp;#25496;&amp;#26426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5366;&amp;#25496;&amp;#26426;&amp;#2680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5366;&amp;#25496;&amp;#26426;&amp;#2680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5366;&amp;#25496;&amp;#26426;&amp;#2680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366;&amp;#25496;&amp;#26426;&amp;#2680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366;&amp;#25496;&amp;#26426;&amp;#2680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5366;&amp;#25496;&amp;#26426;&amp;#2680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5366;&amp;#25496;&amp;#26426;&amp;#2680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5366;&amp;#25496;&amp;#26426;&amp;#2680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66;&amp;#25496;&amp;#26426;&amp;#2680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66;&amp;#25496;&amp;#26426;&amp;#2680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5366;&amp;#25496;&amp;#26426;&amp;#2680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5366;&amp;#25496;&amp;#26426;&amp;#2680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5366;&amp;#25496;&amp;#26426;&amp;#2680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5366;&amp;#25496;&amp;#26426;&amp;#2680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366;&amp;#25496;&amp;#26426;&amp;#2680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366;&amp;#25496;&amp;#26426;&amp;#2680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5366;&amp;#25496;&amp;#26426;&amp;#2680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5366;&amp;#25496;&amp;#26426;&amp;#2680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5366;&amp;#25496;&amp;#26426;&amp;#2680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366;&amp;#25496;&amp;#26426;&amp;#268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366;&amp;#25496;&amp;#26426;&amp;#2680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366;&amp;#25496;&amp;#26426;&amp;#2680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5366;&amp;#25496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366;&amp;#25496;&amp;#26426;&amp;#2680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366;&amp;#25496;&amp;#26426;&amp;#2680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5366;&amp;#25496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5366;&amp;#25496;&amp;#26426;&amp;#2680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366;&amp;#25496;&amp;#26426;&amp;#2680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5366;&amp;#25496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5366;&amp;#25496;&amp;#26426;&amp;#2680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366;&amp;#25496;&amp;#26426;&amp;#2680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5366;&amp;#25496;&amp;#26426;&amp;#2680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5366;&amp;#25496;&amp;#26426;&amp;#2680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5366;&amp;#25496;&amp;#26426;&amp;#2680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5366;&amp;#25496;&amp;#26426;&amp;#2680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5366;&amp;#25496;&amp;#26426;&amp;#2680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366;&amp;#25496;&amp;#26426;&amp;#268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366;&amp;#25496;&amp;#26426;&amp;#2680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366;&amp;#25496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366;&amp;#25496;&amp;#26426;&amp;#268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5366;&amp;#25496;&amp;#26426;&amp;#268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366;&amp;#25496;&amp;#26426;&amp;#2680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366;&amp;#25496;&amp;#26426;&amp;#268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66;&amp;#25496;&amp;#26426;&amp;#2680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66;&amp;#25496;&amp;#26426;&amp;#2680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5366;&amp;#25496;&amp;#26426;&amp;#268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366;&amp;#25496;&amp;#26426;&amp;#2680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366;&amp;#25496;&amp;#26426;&amp;#2680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366;&amp;#25496;&amp;#26426;&amp;#2680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366;&amp;#25496;&amp;#26426;&amp;#268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366;&amp;#25496;&amp;#26426;&amp;#2680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5366;&amp;#25496;&amp;#26426;&amp;#2680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5366;&amp;#25496;&amp;#26426;&amp;#268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5366;&amp;#25496;&amp;#26426;&amp;#268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5366;&amp;#25496;&amp;#26426;&amp;#268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5366;&amp;#25496;&amp;#26426;&amp;#268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5366;&amp;#25496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5366;&amp;#25496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5366;&amp;#25496;&amp;#26426;&amp;#268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5366;&amp;#25496;&amp;#26426;&amp;#268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5366;&amp;#25496;&amp;#26426;&amp;#268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5366;&amp;#25496;&amp;#26426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5366;&amp;#25496;&amp;#26426;&amp;#268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5366;&amp;#25496;&amp;#26426;&amp;#2680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5366;&amp;#25496;&amp;#26426;&amp;#2680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5366;&amp;#25496;&amp;#26426;&amp;#2680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5366;&amp;#25496;&amp;#26426;&amp;#2680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5366;&amp;#25496;&amp;#26426;&amp;#2680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366;&amp;#25496;&amp;#26426;&amp;#268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5366;&amp;#25496;&amp;#26426;&amp;#268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366;&amp;#25496;&amp;#26426;&amp;#268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366;&amp;#25496;&amp;#26426;&amp;#268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366;&amp;#25496;&amp;#26426;&amp;#268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5366;&amp;#25496;&amp;#26426;&amp;#268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5366;&amp;#25496;&amp;#26426;&amp;#268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5366;&amp;#25496;&amp;#26426;&amp;#268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366;&amp;#25496;&amp;#26426;&amp;#268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366;&amp;#25496;&amp;#26426;&amp;#268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366;&amp;#25496;&amp;#26426;&amp;#2680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366;&amp;#25496;&amp;#26426;&amp;#2680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366;&amp;#25496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366;&amp;#25496;&amp;#26426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366;&amp;#25496;&amp;#26426;&amp;#2680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5366;&amp;#25496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5366;&amp;#25496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5366;&amp;#25496;&amp;#26426;&amp;#2680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5366;&amp;#25496;&amp;#26426;&amp;#2680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5366;&amp;#25496;&amp;#26426;&amp;#268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5366;&amp;#25496;&amp;#26426;&amp;#2680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5366;&amp;#25496;&amp;#26426;&amp;#2680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5366;&amp;#25496;&amp;#26426;&amp;#2680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5366;&amp;#25496;&amp;#26426;&amp;#2680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5366;&amp;#25496;&amp;#26426;&amp;#268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5366;&amp;#25496;&amp;#26426;&amp;#2680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5366;&amp;#25496;&amp;#26426;&amp;#2680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5366;&amp;#25496;&amp;#26426;&amp;#2680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5366;&amp;#25496;&amp;#26426;&amp;#268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5366;&amp;#25496;&amp;#26426;&amp;#268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5366;&amp;#25496;&amp;#26426;&amp;#268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5366;&amp;#25496;&amp;#26426;&amp;#2680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5366;&amp;#25496;&amp;#26426;&amp;#2680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5366;&amp;#25496;&amp;#26426;&amp;#2680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5366;&amp;#25496;&amp;#26426;&amp;#2680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5366;&amp;#25496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