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轮胎式挖掘机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8;&amp;#32974;&amp;#24335;&amp;#25366;&amp;#25496;&amp;#2642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8;&amp;#32974;&amp;#24335;&amp;#25366;&amp;#25496;&amp;#2642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9-2017&amp;#24180;&amp;#20013;&amp;#22269;&amp;#19978;&amp;#37096;360&amp;#24230;&amp;#26059;&amp;#36716;&amp;#30340;&amp;#36718;&amp;#32974;&amp;#24335;&amp;#25366;&amp;#25496;&amp;#26426;&amp;#65288;84295211&amp;#65289;&amp;#36827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8;&amp;#32974;&amp;#24335;&amp;#25366;&amp;#25496;&amp;#26426;&amp;#24066;&amp;#22330;&amp;#31454;&amp;#20105;&amp;#24418;&amp;#21183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718;&amp;#32974;&amp;#24335;&lt;u&gt;&lt;a href="http://www.chinairr.org/report/R05/R0502/201803/16-255455.html"&gt;&lt;span&gt;&lt;span&gt;&amp;#25366;&amp;#25496;&amp;#26426;&lt;/span&gt;&lt;/span&gt;&lt;/a&gt;&lt;/u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8;&amp;#32974;&amp;#24335;&amp;#25366;&amp;#25496;&amp;#26426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4335;&amp;#25366;&amp;#25496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6718;&amp;#32974;&amp;#24335;&amp;#25366;&amp;#25496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18;&amp;#32974;&amp;#24335;&amp;#25366;&amp;#25496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4335;&amp;#25366;&amp;#25496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4335;&amp;#25366;&amp;#25496;&amp;#2642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18;&amp;#32974;&amp;#24335;&amp;#25366;&amp;#25496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6718;&amp;#32974;&amp;#24335;&amp;#25366;&amp;#25496;&amp;#26426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718;&amp;#32974;&amp;#24335;&amp;#25366;&amp;#25496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4335;&amp;#25366;&amp;#25496;&amp;#26426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18;&amp;#32974;&amp;#24335;&amp;#25366;&amp;#2549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4335;&amp;#25366;&amp;#25496;&amp;#26426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18;&amp;#32974;&amp;#24335;&amp;#25366;&amp;#25496;&amp;#26426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4335;&amp;#25366;&amp;#25496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6718;&amp;#32974;&amp;#24335;&amp;#25366;&amp;#25496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18;&amp;#32974;&amp;#24335;&amp;#25366;&amp;#25496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6718;&amp;#32974;&amp;#24335;&amp;#25366;&amp;#25496;&amp;#26426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718;&amp;#32974;&amp;#24335;&amp;#25366;&amp;#25496;&amp;#26426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4335;&amp;#25366;&amp;#25496;&amp;#26426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4335;&amp;#25366;&amp;#2549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4335;&amp;#25366;&amp;#25496;&amp;#2642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18;&amp;#32974;&amp;#24335;&amp;#25366;&amp;#25496;&amp;#26426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4335;&amp;#25366;&amp;#25496;&amp;#2642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4335;&amp;#25366;&amp;#25496;&amp;#26426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4335;&amp;#25366;&amp;#25496;&amp;#26426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18;&amp;#32974;&amp;#24335;&amp;#25366;&amp;#25496;&amp;#26426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19978;&amp;#37096;360&lt;/strong&gt;&lt;strong&gt;&amp;#24230;&amp;#26059;&amp;#36716;&amp;#30340;&amp;#36718;&amp;#32974;&amp;#24335;&amp;#25366;&amp;#25496;&amp;#26426;&amp;#65288;84295211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19978;&amp;#37096;360&amp;#24230;&amp;#26059;&amp;#36716;&amp;#30340;&amp;#36718;&amp;#32974;&amp;#24335;&amp;#25366;&amp;#25496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19978;&amp;#37096;360&amp;#24230;&amp;#26059;&amp;#36716;&amp;#30340;&amp;#36718;&amp;#32974;&amp;#24335;&amp;#25366;&amp;#25496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19978;&amp;#37096;360&amp;#24230;&amp;#26059;&amp;#36716;&amp;#30340;&amp;#36718;&amp;#32974;&amp;#24335;&amp;#25366;&amp;#25496;&amp;#26426;&amp;#65288;84295211&amp;#65289;&amp;#34892;&amp;#19994;&amp;#20986;&amp;#21475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19978;&amp;#37096;360&amp;#24230;&amp;#26059;&amp;#36716;&amp;#30340;&amp;#36718;&amp;#32974;&amp;#24335;&amp;#25366;&amp;#25496;&amp;#26426;&amp;#65288;84295211&amp;#65289;&amp;#34892;&amp;#19994;&amp;#20986;&amp;#21475;&amp;#37329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19978;&amp;#37096;360&amp;#24230;&amp;#26059;&amp;#36716;&amp;#30340;&amp;#36718;&amp;#32974;&amp;#24335;&amp;#25366;&amp;#25496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19978;&amp;#37096;360&amp;#24230;&amp;#26059;&amp;#36716;&amp;#30340;&amp;#36718;&amp;#32974;&amp;#24335;&amp;#25366;&amp;#25496;&amp;#26426;&amp;#65288;84295211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66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01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08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28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9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7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36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88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42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46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13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19978;&amp;#37096;360&amp;#24230;&amp;#26059;&amp;#36716;&amp;#30340;&amp;#36718;&amp;#32974;&amp;#24335;&amp;#25366;&amp;#25496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6718;&amp;#32974;&amp;#24335;&amp;#25366;&amp;#25496;&amp;#2642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718;&amp;#32974;&amp;#24335;&amp;#25366;&amp;#25496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18;&amp;#32974;&amp;#24335;&amp;#25366;&amp;#25496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718;&amp;#32974;&amp;#24335;&amp;#25366;&amp;#25496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6718;&amp;#32974;&amp;#24335;&amp;#25366;&amp;#25496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6718;&amp;#32974;&amp;#24335;&amp;#25366;&amp;#25496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6718;&amp;#32974;&amp;#24335;&amp;#25366;&amp;#25496;&amp;#26426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718;&amp;#32974;&amp;#24335;&amp;#25366;&amp;#25496;&amp;#26426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4335;&amp;#25366;&amp;#25496;&amp;#264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4335;&amp;#25366;&amp;#25496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4335;&amp;#25366;&amp;#25496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18;&amp;#32974;&amp;#24335;&amp;#25366;&amp;#25496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4335;&amp;#25366;&amp;#25496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4335;&amp;#25366;&amp;#25496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18;&amp;#32974;&amp;#24335;&amp;#25366;&amp;#25496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18;&amp;#32974;&amp;#24335;&amp;#25366;&amp;#25496;&amp;#26426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718;&amp;#32974;&amp;#24335;&amp;#25366;&amp;#25496;&amp;#26426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8;&amp;#32974;&amp;#24335;&amp;#25366;&amp;#25496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4335;&amp;#25366;&amp;#25496;&amp;#26426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4335;&amp;#25366;&amp;#25496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4335;&amp;#25366;&amp;#25496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8;&amp;#32974;&amp;#24335;&amp;#25366;&amp;#25496;&amp;#264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4335;&amp;#25366;&amp;#25496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4335;&amp;#25366;&amp;#25496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4335;&amp;#25366;&amp;#25496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8;&amp;#32974;&amp;#24335;&amp;#25366;&amp;#25496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718;&amp;#32974;&amp;#24335;&amp;#25366;&amp;#25496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8;&amp;#32974;&amp;#24335;&amp;#25366;&amp;#25496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8;&amp;#32974;&amp;#24335;&amp;#25366;&amp;#25496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4335;&amp;#25366;&amp;#25496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4335;&amp;#25366;&amp;#25496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8;&amp;#32974;&amp;#24335;&amp;#25366;&amp;#2549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718;&amp;#32974;&amp;#24335;&amp;#25366;&amp;#25496;&amp;#26426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