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加工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1152;&amp;#24037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1152;&amp;#24037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8646;&amp;#21152;&amp;#25104;&amp;#12289;&amp;#38477;&amp;#20302;&amp;#33647;&amp;#21344;&amp;#27604;&amp;#21644;&amp;#26032;&amp;#29256;&amp;#21307;&amp;#20445;&amp;#30446;&amp;#24405;&amp;#30340;&amp;#20849;&amp;#21516;&amp;#20316;&amp;#29992;&amp;#19979;&amp;#65292;&amp;#20013;&amp;#33647;&amp;#39278;&amp;#29255;&amp;#34892;&amp;#19994;&amp;#36814;&amp;#26469;&amp;#22686;&amp;#36895;&amp;#25296;&amp;#28857;&amp;#65292;&amp;#39044;&amp;#27979;2017&amp;#24180;&amp;#20013;&amp;#33647;&amp;#39278;&amp;#29255;&amp;#22686;&amp;#38271;&amp;#23558;&amp;#36229;&amp;#36807;19%&amp;#12290;&amp;#38646;&amp;#21152;&amp;#25104;&amp;#25919;&amp;#31574;&amp;#30452;&amp;#25509;&amp;#25289;&amp;#21160;&amp;#21307;&amp;#38498;&amp;#31471;&amp;#23545;&amp;#20013;&amp;#33647;&amp;#39278;&amp;#29255;&amp;#38656;&amp;#27714;&amp;#65292;&amp;#39044;&amp;#35745;&amp;#20351;&amp;#20013;&amp;#33647;&amp;#39278;&amp;#29255;2017&amp;#12289;2018&amp;#24180;&amp;#20998;&amp;#21035;&amp;#22686;&amp;#38271;19%&amp;#12289;17%&amp;#65307;&amp;#38477;&amp;#20302;&amp;#33647;&amp;#21344;&amp;#27604;&amp;#21644;&amp;#26032;&amp;#29256;&amp;#21307;&amp;#20445;&amp;#30446;&amp;#24405;&amp;#25919;&amp;#31574;&amp;#65292;&amp;#36890;&amp;#36807;&amp;#23545;&amp;#21270;&amp;#33647;&amp;#21644;&amp;#20013;&amp;#25104;&amp;#33647;&amp;#36827;&amp;#34892;&amp;#38480;&amp;#21046;&amp;#65292;&amp;#20063;&amp;#23558;&amp;#21033;&amp;#22909;&amp;#20013;&amp;#33647;&amp;#39278;&amp;#292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37325;&amp;#25919;&amp;#31574;&amp;#20419;&amp;#36827;&amp;#20013;&amp;#33647;&amp;#39278;&amp;#29255;2017&amp;#24180;&amp;#22686;&amp;#38271;&amp;#36229;&amp;#36807;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33363Q.jpg" target="_blank"&gt;&lt;img border="0" alt="" src="/uploads/userup/1808/2211033363Q.jpg" width="486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34892;&amp;#19994;&amp;#38598;&amp;#20013;&amp;#24230;&amp;#20302;&amp;#65292;&amp;#38144;&amp;#21806;&amp;#39069;&amp;#19981;&amp;#36275;&amp;#20159;&amp;#20803;&amp;#20225;&amp;#19994;&amp;#21344;&amp;#25454;70%&amp;#12290;&amp;#25105;&amp;#22269;&amp;#20013;&amp;#33647;&amp;#39278;&amp;#29255;&amp;#20225;&amp;#19994;&amp;#25968;&amp;#30446;&amp;#20247;&amp;#22810;&amp;#65292;2015&amp;#24180;&amp;#24050;&amp;#26377;&amp;#20013;&amp;#33647;&amp;#20225;&amp;#19994;&amp;#20844;&amp;#21496;1006&amp;#20010;&amp;#12290;&amp;#28982;&amp;#32780;&amp;#65292;&amp;#34892;&amp;#19994;&amp;#38598;&amp;#20013;&amp;#24230;&amp;#38750;&amp;#24120;&amp;#20302;&amp;#65292;&amp;#34892;&amp;#19994;&amp;#40857;&amp;#22836;&amp;#24247;&amp;#32654;&amp;#33647;&amp;#19994;&amp;#24066;&amp;#22330;&amp;#21344;&amp;#26377;&amp;#29575;&amp;#21482;&amp;#26377;2.4%&amp;#65288;2016&amp;#65289;&amp;#65292;&amp;#24180;&amp;#38144;&amp;#21806;&amp;#39069;&amp;#19981;&amp;#36275;&amp;#20159;&amp;#20803;&amp;#30340;&amp;#20225;&amp;#19994;&amp;#21344;70%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2411;&amp;#20225;&amp;#19994;&amp;#23384;&amp;#22312;&amp;#21382;&amp;#21490;&amp;#36951;&amp;#30041;&amp;#38382;&amp;#39064;&amp;#65292;&amp;#20013;&amp;#33647;&amp;#39278;&amp;#29255;&amp;#29983;&amp;#20135;&amp;#36136;&amp;#37327;&amp;#22570;&amp;#24551;&amp;#12290;&amp;#30446;&amp;#21069;&amp;#24066;&amp;#38754;&amp;#19978;&amp;#24456;&amp;#22810;&amp;#23567;&amp;#22411;&amp;#20013;&amp;#33647;&amp;#39278;&amp;#29255;&amp;#20225;&amp;#19994;&amp;#30001;&amp;#20256;&amp;#32479;&amp;#25163;&amp;#24037;&amp;#20316;&amp;#22346;&amp;#36716;&amp;#21464;&amp;#32780;&amp;#26469;&amp;#65292;&amp;#27839;&amp;#29992;&amp;#33853;&amp;#21518;&amp;#30340;&amp;#29983;&amp;#20135;&amp;#21450;&amp;#31649;&amp;#29702;&amp;#26041;&amp;#27861;&amp;#65292;&amp;#29983;&amp;#20135;&amp;#30340;&amp;#33647;&amp;#21697;&amp;#22312;&amp;#33647;&amp;#26448;&amp;#21407;&amp;#26009;&amp;#36136;&amp;#37327;&amp;#12289;&amp;#28846;&amp;#21046;&amp;#24037;&amp;#33402;&amp;#12289;&amp;#21253;&amp;#35013;&amp;#12289;&amp;#20179;&amp;#20648;&amp;#36816;&amp;#36755;&amp;#31561;&amp;#26041;&amp;#38754;&amp;#38590;&amp;#20813;&amp;#23384;&amp;#22312;&amp;#38382;&amp;#39064;&amp;#65292;&amp;#30452;&amp;#25509;&amp;#24433;&amp;#21709;&amp;#20013;&amp;#33647;&amp;#39278;&amp;#29255;&amp;#30340;&amp;#20020;&amp;#24202;&amp;#30103;&amp;#25928;&amp;#19982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247;&amp;#22810;&amp;#20225;&amp;#19994;&amp;#22312;&amp;#29983;&amp;#20135;&amp;#21508;&amp;#29615;&amp;#33410;&amp;#21487;&amp;#3302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3392949.jpg" target="_blank"&gt;&lt;img border="0" alt="" src="/uploads/userup/1808/221103392949.jpg" width="489" height="2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21152;&amp;#24037;&amp;#34892;&amp;#19994;&amp;#28145;&amp;#24230;&amp;#35843;&amp;#30740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0/R1004/201803/21-255854.html"&gt;&lt;span&gt;&lt;span&gt;&amp;#20013;&amp;#33647;&amp;#39278;&amp;#29255;&lt;/span&gt;&lt;/span&gt;&lt;/a&gt;&lt;/strong&gt;&lt;strong&gt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3647;&amp;#39278;&amp;#29255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39278;&amp;#29255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33647;&amp;#39278;&amp;#29255;&amp;#21152;&amp;#2403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152;&amp;#2403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33647;&amp;#39278;&amp;#29255;&amp;#21152;&amp;#2403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013;&amp;#33647;&amp;#39278;&amp;#29255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33647;&amp;#39278;&amp;#29255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33647;&amp;#39278;&amp;#29255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33647;&amp;#39278;&amp;#29255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33647;&amp;#39278;&amp;#29255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0013;&amp;#33647;&amp;#39278;&amp;#29255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013;&amp;#33647;&amp;#39278;&amp;#29255;&amp;#21152;&amp;#24037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013;&amp;#33647;&amp;#39278;&amp;#29255;&amp;#21152;&amp;#2403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013;&amp;#33647;&amp;#39278;&amp;#29255;&amp;#21152;&amp;#24037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0013;&amp;#33647;&amp;#39278;&amp;#29255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013;&amp;#33647;&amp;#39278;&amp;#29255;&amp;#21152;&amp;#2403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013;&amp;#33647;&amp;#39278;&amp;#29255;&amp;#21152;&amp;#24037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013;&amp;#33647;&amp;#39278;&amp;#29255;&amp;#21152;&amp;#24037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0013;&amp;#33647;&amp;#39278;&amp;#29255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806;&amp;#20013;&amp;#33647;&amp;#39278;&amp;#29255;&amp;#21152;&amp;#2403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013;&amp;#33647;&amp;#39278;&amp;#29255;&amp;#21152;&amp;#24037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33647;&amp;#39278;&amp;#29255;&amp;#21152;&amp;#2403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0013;&amp;#33647;&amp;#39278;&amp;#29255;&amp;#21152;&amp;#2403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0013;&amp;#33647;&amp;#39278;&amp;#29255;&amp;#21152;&amp;#2403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13;&amp;#33647;&amp;#39278;&amp;#29255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0013;&amp;#33647;&amp;#39278;&amp;#29255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0013;&amp;#33647;&amp;#39278;&amp;#29255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013;&amp;#33647;&amp;#39278;&amp;#29255;&amp;#21152;&amp;#240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0013;&amp;#33647;&amp;#39278;&amp;#29255;&amp;#21152;&amp;#24037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20013;&amp;#33647;&amp;#39278;&amp;#29255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20013;&amp;#33647;&amp;#39278;&amp;#29255;&amp;#21152;&amp;#2403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20013;&amp;#33647;&amp;#39278;&amp;#29255;&amp;#21152;&amp;#24037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0013;&amp;#33647;&amp;#39278;&amp;#29255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3647;&amp;#39278;&amp;#29255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33647;&amp;#39278;&amp;#29255;&amp;#21152;&amp;#24037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33647;&amp;#39278;&amp;#29255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105;&amp;#22269;&amp;#20013;&amp;#33647;&amp;#39278;&amp;#29255;&amp;#21152;&amp;#2403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21152;&amp;#2403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152;&amp;#2403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39278;&amp;#29255;&amp;#21152;&amp;#24037;&amp;#34892;&amp;#19994;&amp;#21407;&amp;#26009;&amp;#21450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47;&amp;#29992;&amp;#26893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647;&amp;#29992;&amp;#21160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3647;&amp;#29992;&amp;#30719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6448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3647;&amp;#26448;&amp;#29983;&amp;#20135;&amp;#22522;&amp;#2232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33647;&amp;#26448;GAP&amp;#22522;&amp;#22320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6448;&amp;#31181;&amp;#26893;&amp;#38754;&amp;#31215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2644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4066;&amp;#22330;&amp;#23450;&amp;#20215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9983;&amp;#20135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39278;&amp;#29255;&amp;#37325;&amp;#28857;&amp;#21697;&amp;#311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7;&amp;#199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7;&amp;#19971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7;&amp;#199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7;&amp;#1997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44;&amp;#36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44;&amp;#36830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644;&amp;#3683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644;&amp;#3683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03;&amp;#244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403;&amp;#2440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03;&amp;#244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403;&amp;#244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9;&amp;#38134;&amp;#33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9;&amp;#38134;&amp;#33457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9;&amp;#38134;&amp;#3345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9;&amp;#38134;&amp;#334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552;&amp;#26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552;&amp;#2646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552;&amp;#2646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552;&amp;#2646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495;&amp;#34013;&amp;#266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495;&amp;#34013;&amp;#26681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495;&amp;#34013;&amp;#266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95;&amp;#34013;&amp;#2668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5;&amp;#2144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5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25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26;&amp;#2144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26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26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418;&amp;#21442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418;&amp;#214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18;&amp;#214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44;&amp;#33450;&amp;#31181;&amp;#26893;&amp;#38754;&amp;#31215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644;&amp;#33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40644;&amp;#334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23567;&amp;#21253;&amp;#35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0013;&amp;#33647;&amp;#39278;&amp;#29255;&amp;#35843;&amp;#2105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3567;&amp;#21253;&amp;#35013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1253;&amp;#35013;&amp;#20013;&amp;#33647;&amp;#39278;&amp;#2925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21253;&amp;#35013;&amp;#20013;&amp;#33647;&amp;#39278;&amp;#2925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39278;&amp;#29255;&amp;#20135;&amp;#21697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3647;&amp;#39278;&amp;#29255;&amp;#21152;&amp;#24037;&amp;#34892;&amp;#19994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07;&amp;#38498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8498;&amp;#299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07;&amp;#21307;&amp;#30103;&amp;#26426;&amp;#265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647;&amp;#24215;&amp;#32456;&amp;#314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4215;&amp;#32456;&amp;#3147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4215;&amp;#25968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5104;&amp;#33647;&amp;#20135;&amp;#37327;&amp;#24635;&amp;#2030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5104;&amp;#3364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20445;&amp;#20581;&amp;#2169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0445;&amp;#20581;&amp;#2169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0445;&amp;#20581;&amp;#2169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33647;&amp;#39278;&amp;#29255;&amp;#21152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24635;&amp;#20307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35;&amp;#2402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2402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35;&amp;#24029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2402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33;&amp;#2450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450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450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3;&amp;#2450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65;&amp;#19996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827;&amp;#21335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27;&amp;#21335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27;&amp;#21335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335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271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6;&amp;#21271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46;&amp;#21271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271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797;&amp;#23425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97;&amp;#23425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97;&amp;#23425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97;&amp;#23425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19996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19996;&amp;#30465;&amp;#20013;&amp;#33647;&amp;#39278;&amp;#29255;&amp;#21152;&amp;#2403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19996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513;&amp;#26519;&amp;#30465;&amp;#20013;&amp;#33647;&amp;#39278;&amp;#2925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3;&amp;#26519;&amp;#30465;&amp;#20013;&amp;#33647;&amp;#39278;&amp;#29255;&amp;#21152;&amp;#24037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6519;&amp;#30465;&amp;#20013;&amp;#33647;&amp;#39278;&amp;#29255;&amp;#21152;&amp;#24037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3;&amp;#26519;&amp;#30465;&amp;#20013;&amp;#33647;&amp;#39278;&amp;#2925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33647;&amp;#39278;&amp;#29255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3647;&amp;#39278;&amp;#29255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33647;&amp;#39278;&amp;#29255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39278;&amp;#29255;&amp;#21152;&amp;#2403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33647;&amp;#39278;&amp;#2925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0013;&amp;#33647;&amp;#39278;&amp;#2925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0013;&amp;#33647;&amp;#39278;&amp;#2925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0013;&amp;#33647;&amp;#39278;&amp;#2925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2269;&amp;#20869;&amp;#20027;&amp;#35201;&amp;#20013;&amp;#33647;&amp;#39278;&amp;#2925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33647;&amp;#39278;&amp;#29255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20185;&amp;#27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3665;&amp;#24066;&amp;#20013;&amp;#26234;&amp;#20013;&amp;#33647;&amp;#39278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4030;&amp;#24066;&amp;#39321;&amp;#386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4066;&amp;#336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113;&amp;#21335;&amp;#29305;&amp;#23433;&amp;#2158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2235;&amp;#24029;&amp;#26032;&amp;#33655;&amp;#33457;&amp;#20013;&amp;#33647;&amp;#39278;&amp;#292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869;&amp;#33945;&amp;#21476;&amp;#31119;&amp;#29790;&amp;#20013;&amp;#33945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5104;&amp;#37117;&amp;#24066;&amp;#37329;&amp;#37995;&amp;#20013;&amp;#33647;&amp;#39278;&amp;#29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33647;&amp;#39278;&amp;#29255;&amp;#21152;&amp;#2403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33647;&amp;#39278;&amp;#29255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33647;&amp;#39278;&amp;#29255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39278;&amp;#29255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33647;&amp;#39278;&amp;#29255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33647;&amp;#39278;&amp;#29255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39278;&amp;#29255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33647;&amp;#39278;&amp;#29255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33647;&amp;#39278;&amp;#29255;&amp;#21152;&amp;#2403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39278;&amp;#29255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013;&amp;#33647;&amp;#39278;&amp;#29255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013;&amp;#33647;&amp;#39278;&amp;#29255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013;&amp;#33647;&amp;#39278;&amp;#29255;&amp;#21152;&amp;#2403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013;&amp;#33647;&amp;#39278;&amp;#29255;&amp;#21152;&amp;#2403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0013;&amp;#33647;&amp;#39278;&amp;#29255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20013;&amp;#33647;&amp;#39278;&amp;#29255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33647;&amp;#39278;&amp;#29255;&amp;#21152;&amp;#2403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33647;&amp;#39278;&amp;#29255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33647;&amp;#39278;&amp;#29255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33647;&amp;#39278;&amp;#29255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39278;&amp;#29255;&amp;#21152;&amp;#2403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33647;&amp;#39278;&amp;#29255;&amp;#21152;&amp;#2403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013;&amp;#33647;&amp;#39278;&amp;#29255;&amp;#21152;&amp;#2403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20013;&amp;#33647;&amp;#39278;&amp;#29255;&amp;#21152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013;&amp;#33647;&amp;#39278;&amp;#29255;&amp;#21152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39278;&amp;#29255;&amp;#21152;&amp;#2403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9278;&amp;#29255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33647;&amp;#39278;&amp;#29255;&amp;#21152;&amp;#2403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9278;&amp;#29255;&amp;#21152;&amp;#24037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33647;&amp;#39278;&amp;#29255;&amp;#21152;&amp;#24037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9278;&amp;#29255;&amp;#21152;&amp;#2403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0013;&amp;#33647;&amp;#39278;&amp;#29255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33647;&amp;#39278;&amp;#29255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47;&amp;#39278;&amp;#29255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39278;&amp;#29255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33647;&amp;#39278;&amp;#29255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0013;&amp;#33647;&amp;#39278;&amp;#29255;&amp;#21152;&amp;#2403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33647;&amp;#39278;&amp;#29255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33647;&amp;#39278;&amp;#29255;&amp;#21152;&amp;#24037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13;&amp;#33647;&amp;#39278;&amp;#29255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13;&amp;#33647;&amp;#39278;&amp;#29255;&amp;#21152;&amp;#24037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13;&amp;#33647;&amp;#39278;&amp;#29255;&amp;#21152;&amp;#2403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13;&amp;#33647;&amp;#39278;&amp;#29255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0013;&amp;#33647;&amp;#39278;&amp;#29255;&amp;#21152;&amp;#2403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