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饮片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9278;&amp;#29255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9278;&amp;#29255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1307;&amp;#33647;&amp;#20855;&amp;#22791;&amp;#37325;&amp;#22823;&amp;#21382;&amp;#21490;&amp;#21450;&amp;#25991;&amp;#21270;&amp;#24847;&amp;#20041;&amp;#12290;&amp;#33258;&amp;#21476;&amp;#33267;&amp;#20170;&amp;#65292;&amp;#20013;&amp;#21307;&amp;#33647;&amp;#26159;&amp;#25105;&amp;#22269;&amp;#20154;&amp;#27665;&amp;#27835;&amp;#30149;&amp;#31067;&amp;#30142;&amp;#12289;&amp;#24378;&amp;#36523;&amp;#20581;&amp;#20307;&amp;#12289;&amp;#24310;&amp;#24180;&amp;#30410;&amp;#23551;&amp;#30340;&amp;#37325;&amp;#35201;&amp;#25163;&amp;#27573;&amp;#65292;&amp;#20026;&amp;#20013;&amp;#21326;&amp;#27665;&amp;#26063;&amp;#20154;&amp;#21475;&amp;#30340;&amp;#22686;&amp;#38271;&amp;#12289;&amp;#25991;&amp;#26126;&amp;#30340;&amp;#20256;&amp;#25215;&amp;#20570;&amp;#20986;&amp;#20102;&amp;#24040;&amp;#22823;&amp;#36129;&amp;#29486;&amp;#12290;&amp;#21516;&amp;#26102;&amp;#65292;&amp;#20013;&amp;#21307;&amp;#33647;&amp;#20316;&amp;#20026;&amp;#21407;&amp;#21019;&amp;#24615;&amp;#23398;&amp;#26415;&amp;#20307;&amp;#31995;&amp;#65292;&amp;#20307;&amp;#29616;&amp;#20102;&amp;#20013;&amp;#21326;&amp;#27665;&amp;#26063;&amp;#30340;&amp;#35748;&amp;#30693;&amp;#26041;&amp;#24335;&amp;#65292;&amp;#26159;&amp;#20013;&amp;#21326;&amp;#25991;&amp;#21270;&amp;#30340;&amp;#20856;&amp;#224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&amp;#22312;&amp;#20135;&amp;#19994;&amp;#38142;&amp;#20013;&amp;#22788;&amp;#20110;&amp;#26680;&amp;#24515;&amp;#22320;&amp;#20301;&amp;#20013;&amp;#33647;&amp;#39278;&amp;#29255;&amp;#22788;&amp;#20110;&amp;#20013;&amp;#33647;&amp;#24037;&amp;#19994;&amp;#20135;&amp;#19994;&amp;#38142;&amp;#20013;&amp;#28216;&amp;#65292;&amp;#26159;&amp;#20013;&amp;#33647;&amp;#20135;&amp;#19994;&amp;#38142;&amp;#20013;&amp;#26368;&amp;#37325;&amp;#35201;&amp;#19968;&amp;#29615;&amp;#12290;&amp;#20013;&amp;#33647;&amp;#39278;&amp;#29255;&amp;#30001;&amp;#19978;&amp;#28216;&amp;#20013;&amp;#33647;&amp;#26448;&amp;#21152;&amp;#24037;&amp;#32780;&amp;#26469;&amp;#65292;&amp;#21487;&amp;#30452;&amp;#25509;&amp;#21521;&amp;#19979;&amp;#28216;&amp;#21307;&amp;#30103;&amp;#26426;&amp;#26500;&amp;#20986;&amp;#21806;&amp;#65292;&amp;#20110;&amp;#20020;&amp;#24202;&amp;#20351;&amp;#29992;&amp;#65307;&amp;#20063;&amp;#21487;&amp;#21152;&amp;#24037;&amp;#20026;&amp;#20013;&amp;#25104;&amp;#33647;&amp;#65292;&amp;#20877;&amp;#21521;&amp;#21307;&amp;#30103;&amp;#26426;&amp;#26500;&amp;#20986;&amp;#21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&amp;#20301;&amp;#20110;&amp;#20013;&amp;#33647;&amp;#24037;&amp;#19994;&amp;#20135;&amp;#19994;&amp;#38142;&amp;#20013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9364A8.jpg" target="_blank"&gt;&lt;img border="0" alt="" src="/uploads/userup/1808/221109364A8.jpg" width="492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33647;&amp;#39278;&amp;#29255;2016&amp;#24180;&amp;#24066;&amp;#22330;&amp;#35268;&amp;#27169;1956&amp;#20159;&amp;#65292;4&amp;#24180;&amp;#22797;&amp;#21512;&amp;#22686;&amp;#36895;19%&amp;#12290;&amp;#36817;&amp;#24180;&amp;#25105;&amp;#22269;&amp;#20013;&amp;#33647;&amp;#39278;&amp;#29255;&amp;#34892;&amp;#19994;&amp;#21457;&amp;#23637;&amp;#36805;&amp;#36895;&amp;#65292;&amp;#24066;&amp;#22330;&amp;#35268;&amp;#27169;&amp;#20174;2011&amp;#24180;853.7&amp;#20159;&amp;#22686;&amp;#38271;&amp;#33267;2016&amp;#24180;1956&amp;#20159;&amp;#65292;4&amp;#24180;&amp;#22797;&amp;#21512;&amp;#22686;&amp;#36895;19%&amp;#65292;&amp;#22686;&amp;#36895;&amp;#39046;&amp;#36305;&amp;#21307;&amp;#33647;&amp;#24037;&amp;#19994;&amp;#21508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2016&amp;#24066;&amp;#22330;&amp;#35268;&amp;#27169;1956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9442E8.jpg" target="_blank"&gt;&lt;img border="0" alt="" src="/uploads/userup/1808/221109442E8.jpg" width="488" height="33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33647;&amp;#39278;&amp;#29255;CAGR&amp;#39640;&amp;#20110;&amp;#20854;&amp;#20182;&amp;#21307;&amp;#336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21109492002.jpg" target="_blank"&gt;&lt;img border="0" alt="" src="/uploads/userup/1808/221109492002.jpg" width="492" height="33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13;&amp;#33647;&amp;#39278;&amp;#29255;&amp;#24066;&amp;#22330;&amp;#29616;&amp;#29366;&amp;#35843;&amp;#26597;&amp;#19982;&amp;#21069;&amp;#26223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36816;&amp;#34892;&amp;#29616;&amp;#29366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0/R1004/201803/21-255854.html"&gt;&lt;span&gt;&lt;span&gt;&amp;#20013;&amp;#33647;&amp;#39278;&amp;#29255;&lt;/span&gt;&lt;/span&gt;&lt;/a&gt;&lt;/strong&gt;&lt;strong&gt;&amp;#34892;&amp;#19994;&amp;#21457;&amp;#23637;&amp;#27010;&amp;#36848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34892;&amp;#19994;&amp;#21457;&amp;#23637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3450;&amp;#2004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4892;&amp;#19994;&amp;#21457;&amp;#23637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39278;&amp;#29255;&amp;#20135;&amp;#19994;&amp;#38142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20135;&amp;#19994;&amp;#38142;&amp;#27169;&amp;#22411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33647;&amp;#39278;&amp;#29255;&amp;#34892;&amp;#19994;&amp;#32463;&amp;#27982;&amp;#25351;&amp;#2663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0013;&amp;#33647;&amp;#39278;&amp;#29255;&amp;#24066;&amp;#22330;&amp;#21457;&amp;#2363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9699;&amp;#20013;&amp;#33647;&amp;#39278;&amp;#29255;&amp;#24066;&amp;#22330;&amp;#21457;&amp;#23637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20013;&amp;#33647;&amp;#39278;&amp;#29255;&amp;#24066;&amp;#22330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40;&amp;#29699;&amp;#20013;&amp;#33647;&amp;#39278;&amp;#29255;&amp;#24066;&amp;#22330;&amp;#32479;&amp;#35745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840;&amp;#29699;&amp;#20013;&amp;#33647;&amp;#39278;&amp;#29255;&amp;#24066;&amp;#22330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840;&amp;#29699;&amp;#20013;&amp;#33647;&amp;#39278;&amp;#29255;&amp;#38144;&amp;#21806;&amp;#25490;&amp;#215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840;&amp;#29699;&amp;#20013;&amp;#33647;&amp;#39278;&amp;#29255;&amp;#28040;&amp;#36153;&amp;#32773;&amp;#35843;&amp;#2659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20013;&amp;#33647;&amp;#39278;&amp;#29255;&amp;#24066;&amp;#22330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0013;&amp;#33647;&amp;#39278;&amp;#29255;&amp;#24066;&amp;#22330;&amp;#29616;&amp;#2936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7431;&amp;#27954;&amp;#20013;&amp;#33647;&amp;#39278;&amp;#29255;&amp;#24066;&amp;#22330;&amp;#29616;&amp;#2936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5;&amp;#26412;&amp;#20013;&amp;#33647;&amp;#39278;&amp;#29255;&amp;#24066;&amp;#22330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8889;&amp;#22269;&amp;#20013;&amp;#33647;&amp;#39278;&amp;#29255;&amp;#24066;&amp;#22330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19996;&amp;#19982;&amp;#38750;&amp;#27954;&amp;#20013;&amp;#33647;&amp;#39278;&amp;#29255;&amp;#24066;&amp;#22330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013;&amp;#33647;&amp;#39278;&amp;#29255;&amp;#24066;&amp;#22330;&amp;#36816;&amp;#34892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34892;&amp;#19994;&amp;#24066;&amp;#22330;&amp;#21457;&amp;#23637;&amp;#22522;&amp;#26412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216;&amp;#26415;&amp;#21457;&amp;#23637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39278;&amp;#29255;&amp;#34892;&amp;#19994;&amp;#25216;&amp;#26415;&amp;#30740;&amp;#2145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740;&amp;#21457;&amp;#24773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3545;&amp;#25163;&amp;#30740;&amp;#21457;&amp;#21344;&amp;#25237;&amp;#20837;&amp;#276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40;&amp;#21457;&amp;#25237;&amp;#20837;&amp;#19982;&amp;#30740;&amp;#21457;&amp;#25104;&amp;#26524;&amp;#20851;&amp;#3199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4066;&amp;#22330;&amp;#24037;&amp;#19994;&amp;#24635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4066;&amp;#22330;&amp;#24037;&amp;#19994;&amp;#24635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19981;&amp;#21516;&amp;#35268;&amp;#27169;&amp;#20225;&amp;#19994;&amp;#24037;&amp;#19994;&amp;#24635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19981;&amp;#21516;&amp;#25152;&amp;#26377;&amp;#21046;&amp;#20225;&amp;#19994;&amp;#24037;&amp;#19994;&amp;#24635;&amp;#20135;&amp;#20540;&amp;#27604;&amp;#3673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4892;&amp;#19994;&amp;#24066;&amp;#22330;&amp;#24037;&amp;#19994;&amp;#24635;&amp;#20135;&amp;#20540;&amp;#22320;&amp;#21306;&amp;#20998;&amp;#2406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4066;&amp;#22330;&amp;#20135;&amp;#21697;&amp;#20215;&amp;#26684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066;&amp;#22330;&amp;#20135;&amp;#21697;&amp;#20215;&amp;#26684;&amp;#36208;&amp;#2118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013;&amp;#33647;&amp;#39278;&amp;#29255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066;&amp;#22330;&amp;#20135;&amp;#21697;&amp;#20215;&amp;#26684;&amp;#36208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840;&amp;#22269;&amp;#20013;&amp;#33647;&amp;#39278;&amp;#29255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3647;&amp;#39278;&amp;#29255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4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20135;&amp;#21697;&amp;#20215;&amp;#26684;&amp;#36235;&amp;#2118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013;&amp;#33647;&amp;#39278;&amp;#29255;&amp;#34892;&amp;#19994;&amp;#30340;&amp;#22269;&amp;#38469;&amp;#27604;&amp;#36739;&amp;#20998;&amp;#26512;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33647;&amp;#39278;&amp;#29255;&amp;#24066;&amp;#22330;&amp;#21457;&amp;#23637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0013;&amp;#33647;&amp;#39278;&amp;#29255;&amp;#24066;&amp;#22330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0013;&amp;#33647;&amp;#39278;&amp;#29255;&amp;#24066;&amp;#22330;&amp;#32479;&amp;#35745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13;&amp;#33647;&amp;#39278;&amp;#29255;&amp;#24066;&amp;#22330;&amp;#21457;&amp;#2363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0013;&amp;#33647;&amp;#39278;&amp;#29255;&amp;#32454;&amp;#20998;&amp;#24066;&amp;#2233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33647;&amp;#39278;&amp;#29255;&amp;#34892;&amp;#19994;&amp;#30340;&amp;#22269;&amp;#38469;&amp;#27604;&amp;#3673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39278;&amp;#29255;&amp;#34892;&amp;#19994;&amp;#31454;&amp;#20105;&amp;#21147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0013;&amp;#33647;&amp;#39278;&amp;#29255;&amp;#34892;&amp;#19994;&amp;#31454;&amp;#20105;&amp;#21147;&amp;#25351;&amp;#2663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33647;&amp;#39278;&amp;#29255;&amp;#34892;&amp;#19994;&amp;#32463;&amp;#27982;&amp;#25351;&amp;#26631;&amp;#22269;&amp;#38469;&amp;#27604;&amp;#3673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13;&amp;#33647;&amp;#39278;&amp;#29255;&amp;#34892;&amp;#19994;&amp;#24066;&amp;#22330;&amp;#38656;&amp;#2771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32467;&amp;#2650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38656;&amp;#27714;&amp;#23458;&amp;#2514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1069;&amp;#26223;&amp;#23637;&amp;#2639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33647;&amp;#39278;&amp;#29255;&amp;#34892;&amp;#19994;&amp;#32463;&amp;#27982;&amp;#36816;&amp;#34892;&amp;#25351;&amp;#26631;&amp;#20998;&amp;#26512;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0013;&amp;#33647;&amp;#39278;&amp;#29255;&amp;#34892;&amp;#19994;&amp;#24635;&amp;#20307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13;&amp;#33647;&amp;#39278;&amp;#29255;&amp;#34892;&amp;#19994;&amp;#20135;&amp;#3814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0013;&amp;#33647;&amp;#39278;&amp;#29255;&amp;#34892;&amp;#19994;&amp;#36130;&amp;#21153;&amp;#25351;&amp;#26631;&amp;#24635;&amp;#2030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amp;#19982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amp;#19982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33647;&amp;#39278;&amp;#29255;&amp;#34892;&amp;#19994;&amp;#29983;&amp;#20135;&amp;#29616;&amp;#29366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34892;&amp;#19994;&amp;#29983;&amp;#2013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0;&amp;#21407;&amp;#26448;&amp;#26009;&amp;#36827;&amp;#21475;&amp;#12289;&amp;#33258;&amp;#26377;&amp;#27604;&amp;#2036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21697;&amp;#21450;&amp;#21407;&amp;#26448;&amp;#26009;&amp;#29983;&amp;#20135;&amp;#22522;&amp;#22320;&amp;#20998;&amp;#2406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0;&amp;#21407;&amp;#26448;&amp;#26009;&amp;#20135;&amp;#19994;&amp;#38598;&amp;#32676;&amp;#21457;&amp;#2363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0135;&amp;#21697;&amp;#21450;&amp;#21407;&amp;#26448;&amp;#26009;&amp;#20135;&amp;#33021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39278;&amp;#29255;&amp;#34892;&amp;#19994;&amp;#20135;&amp;#3302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33647;&amp;#39278;&amp;#29255;&amp;#20135;&amp;#33021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7325;&amp;#28857;&amp;#20225;&amp;#19994;&amp;#20135;&amp;#33021;&amp;#21450;&amp;#21344;&amp;#26377;&amp;#20221;&amp;#390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33647;&amp;#39278;&amp;#29255;&amp;#20135;&amp;#33021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39278;&amp;#29255;&amp;#34892;&amp;#19994;&amp;#20135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33647;&amp;#39278;&amp;#29255;&amp;#20135;&amp;#3732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135;&amp;#33021;&amp;#37197;&amp;#32622;&amp;#19982;&amp;#20135;&amp;#33021;&amp;#21033;&amp;#29992;&amp;#29575;&amp;#35843;&amp;#2659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39278;&amp;#29255;&amp;#20135;&amp;#37327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34892;&amp;#19994;&amp;#24066;&amp;#22330;&amp;#20379;&amp;#3247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33647;&amp;#39278;&amp;#29255;&amp;#29983;&amp;#20135;&amp;#35268;&amp;#27169;&amp;#29616;&amp;#2936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33647;&amp;#39278;&amp;#29255;&amp;#20135;&amp;#33021;&amp;#35268;&amp;#27169;&amp;#20998;&amp;#240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33647;&amp;#39278;&amp;#29255;&amp;#24066;&amp;#22330;&amp;#20215;&amp;#26684;&amp;#36208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33647;&amp;#39278;&amp;#29255;&amp;#37325;&amp;#28857;&amp;#21378;&amp;#21830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33647;&amp;#39278;&amp;#29255;&amp;#20135;&amp;#20379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33647;&amp;#39278;&amp;#29255;&amp;#34892;&amp;#19994;&amp;#37319;&amp;#36141;&amp;#29366;&amp;#2091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5104;&amp;#26412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407;&amp;#26448;&amp;#26009;&amp;#25104;&amp;#26412;&amp;#3620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171;&amp;#21160;&amp;#21147;&amp;#20379;&amp;#38656;&amp;#21450;&amp;#20215;&amp;#2668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017&amp;#24180;&amp;#20854;&amp;#20182;&amp;#26041;&amp;#38754;&amp;#25104;&amp;#26412;&amp;#36208;&amp;#2118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1407;&amp;#26448;&amp;#26009;&amp;#20215;&amp;#26684;&amp;#19982;&amp;#20379;&amp;#3247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27;&amp;#35201;&amp;#21407;&amp;#26448;&amp;#26009;&amp;#20215;&amp;#26684;&amp;#19982;&amp;#20379;&amp;#3247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27;&amp;#35201;&amp;#21407;&amp;#26448;&amp;#26009;&amp;#24066;&amp;#22330;&amp;#21464;&amp;#21270;&amp;#36235;&amp;#21183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33647;&amp;#39278;&amp;#29255;&amp;#20135;&amp;#19994;&amp;#38142;&amp;#3034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 &amp;#30340;&amp;#22686;&amp;#20540;&amp;#31354;&amp;#3838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27;&amp;#20837;&amp;#22721;&amp;#22418;&amp;#21644;&amp;#39537;&amp;#21160;&amp;#22240;&amp;#3203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34892;&amp;#19994;&amp;#24433;&amp;#21709;&amp;#21450;&amp;#36235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33647;&amp;#39278;&amp;#29255;&amp;#24066;&amp;#22330;&amp;#20379;&amp;#38656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33647;&amp;#39278;&amp;#29255;&amp;#24066;&amp;#22330;&amp;#38656;&amp;#27714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34892;&amp;#19994;&amp;#38656;&amp;#27714;&amp;#24066;&amp;#2233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4892;&amp;#19994;&amp;#23458;&amp;#25143;&amp;#32467;&amp;#2650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34892;&amp;#19994;&amp;#38656;&amp;#27714;&amp;#30340;&amp;#22320;&amp;#21306;&amp;#24046;&amp;#2432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33647;&amp;#39278;&amp;#29255;&amp;#24066;&amp;#22330;&amp;#20379;&amp;#3247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33647;&amp;#39278;&amp;#29255;&amp;#24066;&amp;#22330;&amp;#20379;&amp;#3247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33647;&amp;#39278;&amp;#29255;&amp;#24066;&amp;#22330;&amp;#20379;&amp;#3247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379;&amp;#27714;&amp;#24179;&amp;#34913;&amp;#20998;&amp;#26512;&amp;#21450;&amp;#26410;&amp;#26469;&amp;#21457;&amp;#23637;&amp;#36235;&amp;#2118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33647;&amp;#39278;&amp;#29255;&amp;#34892;&amp;#19994;&amp;#30340;&amp;#38656;&amp;#27714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33647;&amp;#39278;&amp;#29255;&amp;#20379;&amp;#27714;&amp;#24179;&amp;#3491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39278;&amp;#29255;&amp;#20379;&amp;#27714;&amp;#24179;&amp;#34913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013;&amp;#33647;&amp;#34892;&amp;#19994;&amp;#21457;&amp;#23637;&amp;#20998;&amp;#26512;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0013;&amp;#33647;&amp;#20135;&amp;#19994;&amp;#21457;&amp;#2363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4892;&amp;#19994;&amp;#21457;&amp;#23637;&amp;#21382;&amp;#31243;&amp;#19982;&amp;#29616;&amp;#2936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105;&amp;#22269;&amp;#20013;&amp;#33647;&amp;#34892;&amp;#19994;&amp;#21457;&amp;#23637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33647;&amp;#34892;&amp;#19994;&amp;#25972;&amp;#20307;&amp;#32032;&amp;#36136;&amp;#21457;&amp;#23637;&amp;#29616;&amp;#2936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0013;&amp;#33647;&amp;#20135;&amp;#19994;&amp;#21457;&amp;#23637;&amp;#2441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47;&amp;#37197;&amp;#26041;&amp;#39063;&amp;#31890;&amp;#20135;&amp;#19994;&amp;#21270;&amp;#29616;&amp;#29366;&amp;#20197;&amp;#21450;&amp;#25112;&amp;#30053;&amp;#24847;&amp;#2004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0013;&amp;#33647;&amp;#20225;&amp;#19994;&amp;#21457;&amp;#2363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0013;&amp;#33647;&amp;#20225;&amp;#19994;&amp;#25968;&amp;#3732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33647;&amp;#20225;&amp;#25104;&amp;#38271;&amp;#30740;&amp;#3135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1307;&amp;#33647;&amp;#21697;&amp;#29260;&amp;#21457;&amp;#23637;&amp;#30740;&amp;#31350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0013;&amp;#33647;&amp;#24066;&amp;#223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0013;&amp;#33647;&amp;#24066;&amp;#22330;&amp;#26684;&amp;#2361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0013;&amp;#33647;&amp;#21344;&amp;#22269;&amp;#38469;&amp;#24066;&amp;#22330;&amp;#20221;&amp;#3906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33647;&amp;#20445;&amp;#20581;&amp;#39135;&amp;#21697;&amp;#21644;&amp;#38750;&amp;#33647;&amp;#29289;&amp;#30103;&amp;#27861;&amp;#24066;&amp;#22330;&amp;#21457;&amp;#2363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17;&amp;#24180;&amp;#26469;&amp;#25105;&amp;#22269;&amp;#37096;&amp;#20998;&amp;#20013;&amp;#33647;&amp;#26448;&amp;#24066;&amp;#22330;&amp;#20215;&amp;#26684;&amp;#21450;&amp;#20379;&amp;#38656;&amp;#25506;&amp;#3575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0013;&amp;#33647;&amp;#34892;&amp;#19994;&amp;#22269;&amp;#38469;&amp;#21270;&amp;#21457;&amp;#2363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4892;&amp;#19994;&amp;#22269;&amp;#38469;&amp;#21270;&amp;#12289;&amp;#29616;&amp;#20195;&amp;#21270;&amp;#21457;&amp;#23637;&amp;#29616;&amp;#29366;&amp;#21450;&amp;#23545;&amp;#31574;&amp;#25506;&amp;#3575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20;&amp;#25299;&amp;#20013;&amp;#33647;&amp;#22269;&amp;#38469;&amp;#24066;&amp;#22330;&amp;#35201;&amp;#32032;&amp;#25506;&amp;#3575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5239;&amp;#30196;&amp;#21574;&amp;#21019;&amp;#26032;&amp;#20013;&amp;#33647;&amp;#22269;&amp;#38469;&amp;#21270;&amp;#21457;&amp;#23637;&amp;#25506;&amp;#3575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3647;&amp;#20135;&amp;#19994;&amp;#35268;&amp;#33539;&amp;#21270;&amp;#29616;&amp;#20195;&amp;#21270;&amp;#21457;&amp;#23637;&amp;#30740;&amp;#3135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20135;&amp;#19994;&amp;#35268;&amp;#33539;&amp;#21270;&amp;#29616;&amp;#20195;&amp;#21270;&amp;#21457;&amp;#23637;&amp;#20043;&amp;#36335;&amp;#27010;&amp;#36848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29616;&amp;#20195;&amp;#21270;&amp;#21457;&amp;#23637;&amp;#36235;&amp;#21183;&amp;#21450;&amp;#23545;&amp;#3157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29616;&amp;#20195;&amp;#21270;&amp;#30340;&amp;#30740;&amp;#31350;&amp;#29616;&amp;#29366;&amp;#19982;&amp;#27169;&amp;#2433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5105;&amp;#22269;&amp;#20013;&amp;#33647;&amp;#21487;&amp;#25345;&amp;#32493;&amp;#21457;&amp;#23637;&amp;#30740;&amp;#3135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87;&amp;#25345;&amp;#32493;&amp;#21457;&amp;#23637;&amp;#38754;&amp;#20020;&amp;#30340;&amp;#38382;&amp;#3906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5345;&amp;#32493;&amp;#21457;&amp;#23637;&amp;#23545;&amp;#3157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6;&amp;#22495;&amp;#24066;&amp;#22330;&amp;#24773;&amp;#20917;&amp;#28145;&amp;#24230;&amp;#30740;&amp;#31350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19977;&amp;#35282;&amp;#21306;&amp;#22495;&amp;#24066;&amp;#22330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1306;&amp;#22495;&amp;#24066;&amp;#22330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1306;&amp;#22495;&amp;#24066;&amp;#22330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30465;&amp;#24066;&amp;#38598;&amp;#20013;&amp;#24230;&amp;#21450;&amp;#31454;&amp;#20105;&amp;#21147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3647;&amp;#39278;&amp;#29255;&amp;#34892;&amp;#19994;&amp;#20027;&amp;#35201;&amp;#24066;&amp;#22330;&amp;#22823;&amp;#21306;&amp;#21457;&amp;#23637;&amp;#29366;&amp;#20917;&amp;#21450;&amp;#31454;&amp;#20105;&amp;#21147;&amp;#30740;&amp;#3135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823;&amp;#21306;&amp;#24066;&amp;#223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823;&amp;#21306;&amp;#24066;&amp;#22330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33647;&amp;#39278;&amp;#29255;&amp;#37325;&amp;#28857;&amp;#22320;&amp;#21306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1508;&amp;#22320;&amp;#21306;&amp;#23545;&amp;#27604;&amp;#38144;&amp;#2180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quot;&amp;#37325;&amp;#28857;&amp;#22320;&amp;#21306;&amp;#19968;&amp;quot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quot;&amp;#37325;&amp;#28857;&amp;#22320;&amp;#21306;&amp;#20108;&amp;quot;&amp;#38144;&amp;#21806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3647;&amp;#39278;&amp;#29255;&amp;quot;&amp;#37325;&amp;#28857;&amp;#22320;&amp;#21306;&amp;#19977;&amp;quot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47;&amp;#39278;&amp;#29255;&amp;quot;&amp;#37325;&amp;#28857;&amp;#22320;&amp;#21306;&amp;#22235;&amp;quot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33647;&amp;#39278;&amp;#29255;&amp;quot;&amp;#37325;&amp;#28857;&amp;#22320;&amp;#21306;&amp;#20116;&amp;quot;&amp;#38144;&amp;#21806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33647;&amp;#39278;&amp;#29255;&amp;quot;&amp;#37325;&amp;#28857;&amp;#22320;&amp;#21306;&amp;#20845;&amp;quot;&amp;#38144;&amp;#2180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33647;&amp;#39278;&amp;#29255;&amp;#24066;&amp;#22330;&amp;#31454;&amp;#20105;&amp;#26684;&amp;#23616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31454;&amp;#20105;&amp;#21147;&amp;#20248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33647;&amp;#39278;&amp;#29255;&amp;#34892;&amp;#19994;&amp;#31454;&amp;#20105;&amp;#26684;&amp;#23616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33647;&amp;#39278;&amp;#29255;&amp;#34892;&amp;#19994;&amp;#31454;&amp;#20105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2806;&amp;#20013;&amp;#33647;&amp;#39278;&amp;#29255;&amp;#31454;&amp;#201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0013;&amp;#33647;&amp;#39278;&amp;#29255;&amp;#24066;&amp;#22330;&amp;#31454;&amp;#2010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0013;&amp;#33647;&amp;#39278;&amp;#29255;&amp;#24066;&amp;#22330;&amp;#38598;&amp;#20013;&amp;#24230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013;&amp;#22269;&amp;#20013;&amp;#33647;&amp;#39278;&amp;#29255;&amp;#31454;&amp;#20105;&amp;#23545;&amp;#25163;&amp;#24066;&amp;#22330;&amp;#20221;&amp;#3906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0013;&amp;#22269;&amp;#20013;&amp;#33647;&amp;#39278;&amp;#29255;&amp;#20027;&amp;#35201;&amp;#21697;&amp;#29260;&amp;#20225;&amp;#19994;&amp;#26799;&amp;#38431;&amp;#20998;&amp;#2406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33647;&amp;#39278;&amp;#29255;&amp;#34892;&amp;#19994;&amp;#20135;&amp;#19994;&amp;#32467;&amp;#26500;&amp;#20998;&amp;#26512;1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32467;&amp;#2650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30340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30340;&amp;#26041;&amp;#21521;&amp;#25919;&amp;#24220;&amp;#20135;&amp;#19994;&amp;#25351;&amp;#23548;&amp;#25919;&amp;#3157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33647;&amp;#39278;&amp;#29255;&amp;#34892;&amp;#19994;&amp;#21442;&amp;#19982;&amp;#22269;&amp;#38469;&amp;#31454;&amp;#20105;&amp;#30340;&amp;#25112;&amp;#30053;&amp;#24066;&amp;#22330;&amp;#23450;&amp;#2030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33647;&amp;#39278;&amp;#29255;&amp;#39046;&amp;#20808;&amp;#20225;&amp;#19994;&amp;#21457;&amp;#23637;&amp;#20998;&amp;#26512;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5;&amp;#27941;&amp;#22825;&amp;#22763;&amp;#21147;&amp;#38598;&amp;#2224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43;&amp;#33487;&amp;#24247;&amp;#32536;&amp;#33647;&amp;#19994;&amp;#32929;&amp;#20221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1307;&amp;#33647;&amp;#38598;&amp;#22242;&amp;#26377;&amp;#38480;&amp;#20844;&amp;#21496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13;&amp;#21335;&amp;#30333;&amp;#33647;&amp;#38598;&amp;#22242;&amp;#32929;&amp;#20221;&amp;#26377;&amp;#38480;&amp;#20844;&amp;#2149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20013;&amp;#33647;&amp;#19994;&amp;#38598;&amp;#2224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3665;&amp;#19996;&amp;#19996;&amp;#38463;&amp;#38463;&amp;#33014;&amp;#32929;&amp;#20221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271;&amp;#20140;&amp;#21516;&amp;#20161;&amp;#22530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325;&amp;#24198;&amp;#22826;&amp;#26497;&amp;#23454;&amp;#19994;(&amp;#38598;&amp;#22242;)&amp;#32929;&amp;#20221;&amp;#26377;&amp;#38480;&amp;#20844;&amp;#21496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335;&amp;#20140;&amp;#21307;&amp;#33647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247;&amp;#24681;&amp;#36125;&amp;#38598;&amp;#22242;&amp;#26377;&amp;#38480;&amp;#20844;&amp;#21496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8508;&amp;#21147;&amp;#39044;&amp;#27979;2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33647;&amp;#39278;&amp;#29255;&amp;#34892;&amp;#19994;&amp;#21457;&amp;#23637;&amp;#36235;&amp;#21183;&amp;#21450;&amp;#24433;&amp;#21709;&amp;#22240;&amp;#32032;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33647;&amp;#39278;&amp;#29255;&amp;#24066;&amp;#22330;&amp;#21069;&amp;#2622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4066;&amp;#22330;&amp;#23481;&amp;#3732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4892;&amp;#19994;&amp;#21033;&amp;#22909;&amp;#21033;&amp;#31354;&amp;#25919;&amp;#31574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34892;&amp;#19994;&amp;#21457;&amp;#23637;&amp;#21069;&amp;#26223;&amp;#20998;&amp;#2651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33647;&amp;#39278;&amp;#29255;&amp;#26410;&amp;#26469;&amp;#21457;&amp;#23637;&amp;#39044;&amp;#27979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33647;&amp;#39278;&amp;#29255;&amp;#21457;&amp;#23637;&amp;#26041;&amp;#21521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013;&amp;#33647;&amp;#39278;&amp;#29255;&amp;#34892;&amp;#19994;&amp;#21457;&amp;#23637;&amp;#35268;&amp;#2716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013;&amp;#33647;&amp;#39278;&amp;#29255;&amp;#34892;&amp;#19994;&amp;#21457;&amp;#23637;&amp;#36235;&amp;#21183;&amp;#39044;&amp;#27979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33647;&amp;#39278;&amp;#29255;&amp;#34892;&amp;#19994;&amp;#20379;&amp;#38656;&amp;#39044;&amp;#27979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33647;&amp;#39278;&amp;#29255;&amp;#34892;&amp;#19994;&amp;#20379;&amp;#32473;&amp;#39044;&amp;#27979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33647;&amp;#39278;&amp;#29255;&amp;#34892;&amp;#19994;&amp;#38656;&amp;#27714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33647;&amp;#39278;&amp;#29255;&amp;#34892;&amp;#19994;&amp;#36827;&amp;#20986;&amp;#21475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0013;&amp;#33647;&amp;#39278;&amp;#29255;&amp;#34892;&amp;#19994;SWOT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33647;&amp;#39278;&amp;#29255;&amp;#34892;&amp;#19994;&amp;#25237;&amp;#36164;&amp;#26041;&amp;#21521;&amp;#19982;&amp;#39118;&amp;#38505;&amp;#20998;&amp;#26512;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35;&amp;#19994;&amp;#21457;&amp;#23637;&amp;#30340;&amp;#26377;&amp;#21033;&amp;#22240;&amp;#32032;&amp;#19982;&amp;#19981;&amp;#21033;&amp;#22240;&amp;#32032;&amp;#20998;&amp;#26512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1457;&amp;#23637;&amp;#30340;&amp;#31354;&amp;#30333;&amp;#2885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2238;&amp;#25253;&amp;#29575;&amp;#27604;&amp;#36739;&amp;#39640;&amp;#30340;&amp;#25237;&amp;#36164;&amp;#26041;&amp;#21521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3647;&amp;#39278;&amp;#29255;&amp;#34892;&amp;#19994;&amp;#25237;&amp;#36164;&amp;#28508;&amp;#21147;&amp;#19982;&amp;#26426;&amp;#2025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6032;&amp;#36827;&amp;#20837;&amp;#32773;&amp;#24212;&amp;#27880;&amp;#24847;&amp;#30340;&amp;#38556;&amp;#30861;&amp;#22240;&amp;#3203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013;&amp;#33647;&amp;#39278;&amp;#29255;&amp;#34892;&amp;#19994;&amp;#25237;&amp;#36164;&amp;#39118;&amp;#3850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4066;&amp;#22330;&amp;#31574;&amp;#30053;&amp;#30740;&amp;#31350;2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1457;&amp;#23637;&amp;#29615;&amp;#22659;&amp;#19982;&amp;#28192;&amp;#36947;&amp;#20998;&amp;#26512;2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25968;&amp;#25454;&amp;#20998;&amp;#26512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439;&amp;#35266;&amp;#25919;&amp;#31574;&amp;#29615;&amp;#22659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quot;&amp;#21313;&amp;#19977;&amp;#20116;&amp;quot;&amp;#21457;&amp;#23637;&amp;#35268;&amp;#21010;&amp;#20998;&amp;#26512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478;&amp;#24066;&amp;#21457;&amp;#23637;&amp;#32972;&amp;#26223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2478;&amp;#24066;&amp;#21306;&amp;#22495;&amp;#24066;&amp;#22330;&amp;#29305;&amp;#28857;&amp;#20998;&amp;#26512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478;&amp;#24066;&amp;#31038;&amp;#20250;&amp;#32463;&amp;#27982;&amp;#29616;&amp;#29366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2478;&amp;#24066;&amp;#32463;&amp;#27982;&amp;#21457;&amp;#23637;&amp;#39044;&amp;#27979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33647;&amp;#39278;&amp;#29255;&amp;#24066;&amp;#22330;&amp;#28192;&amp;#36947;&amp;#24773;&amp;#20917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33647;&amp;#39278;&amp;#29255;&amp;#31454;&amp;#20105;&amp;#23545;&amp;#25163;&amp;#28192;&amp;#36947;&amp;#27169;&amp;#24335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30452;&amp;#33829;&amp;#20195;&amp;#29702;&amp;#20998;&amp;#24067;&amp;#24773;&amp;#2091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27;&amp;#35201;&amp;#21830;&amp;#22280;&amp;#21457;&amp;#23637;&amp;#36235;&amp;#21183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2478;&amp;#24066;&amp;#20027;&amp;#35201;&amp;#21830;&amp;#22280;&amp;#28192;&amp;#36947;&amp;#20998;&amp;#24067;&amp;#24773;&amp;#20917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2478;&amp;#24066;&amp;#20027;&amp;#35201;&amp;#21830;&amp;#22280;&amp;#38144;&amp;#21806;&amp;#35268;&amp;#27169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2478;&amp;#24066;&amp;#20027;&amp;#35201;&amp;#21830;&amp;#22280;&amp;#21457;&amp;#23637;&amp;#36235;&amp;#21183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013;&amp;#33647;&amp;#39278;&amp;#29255;&amp;#34892;&amp;#19994;&amp;#24066;&amp;#22330;&amp;#31574;&amp;#30053;&amp;#20998;&amp;#26512;3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40;&amp;#36153;&amp;#32773;&amp;#35843;&amp;#26597;&amp;#30740;&amp;#31350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9983;&amp;#27963;&amp;#26041;&amp;#24335;&amp;#35843;&amp;#2659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31038;&amp;#20250;&amp;#20154;&amp;#21475;&amp;#29983;&amp;#27963;&amp;#27700;&amp;#2417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47;&amp;#39278;&amp;#29255;&amp;#28040;&amp;#36153;&amp;#32773;&amp;#35843;&amp;#26597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57;&amp;#36798;&amp;#22269;&amp;#23478;&amp;#21516;&amp;#26399;&amp;#28040;&amp;#36153;&amp;#32773;&amp;#24863;&amp;#30693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829;&amp;#38144;&amp;#20998;&amp;#26512;&amp;#19982;&amp;#33829;&amp;#38144;&amp;#27169;&amp;#24335;&amp;#25512;&amp;#33616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500;&amp;#2510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29;&amp;#29486;&amp;#27604;&amp;#29575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06;&amp;#30422;&amp;#29575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8192;&amp;#36947;&amp;#25928;&amp;#26524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15;&amp;#20540;&amp;#27969;&amp;#31243;&amp;#32467;&amp;#2650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21578;&amp;#25237;&amp;#25918;&amp;#31574;&amp;#30053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191;&amp;#21578;&amp;#25237;&amp;#25918;&amp;#29616;&amp;#29366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191;&amp;#21578;&amp;#25237;&amp;#25918;&amp;#26041;&amp;#24335;&amp;#21464;&amp;#21270;&amp;#20998;&amp;#26512;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191;&amp;#21578;&amp;#25237;&amp;#25918;&amp;#24635;&amp;#37327;&amp;#21464;&amp;#21270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4191;&amp;#21578;&amp;#25237;&amp;#25918;&amp;#31574;&amp;#30053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697;&amp;#29260;&amp;#31574;&amp;#3005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135;&amp;#19994;&amp;#38142;&amp;#24418;&amp;#25104;&amp;#27169;&amp;#24335;&amp;#31034;&amp;#24847;&amp;#22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013;&amp;#33647;&amp;#39278;&amp;#29255;&amp;#30340;&amp;#20135;&amp;#19994;&amp;#38142;&amp;#32467;&amp;#26500;&amp;#22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013;&amp;#33647;&amp;#39278;&amp;#29255;&amp;#20135;&amp;#19994;&amp;#34892;&amp;#19994;&amp;#25152;&amp;#22788;&amp;#29983;&amp;#21629;&amp;#21608;&amp;#26399;&amp;#31034;&amp;#24847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34892;&amp;#19994;&amp;#29983;&amp;#21629;&amp;#21608;&amp;#26399;&amp;#12289;&amp;#25112;&amp;#30053;&amp;#21450;&amp;#20854;&amp;#29305;&amp;#2444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7&amp;#24180;&amp;#20840;&amp;#29699;&amp;#20013;&amp;#33647;&amp;#39278;&amp;#29255;&amp;#34892;&amp;#19994;&amp;#24066;&amp;#22330;&amp;#35268;&amp;#2716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7&amp;#24180;&amp;#20840;&amp;#29699;&amp;#20013;&amp;#33647;&amp;#39278;&amp;#29255;&amp;#34892;&amp;#19994;&amp;#38144;&amp;#21806;&amp;#390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7&amp;#24180;&amp;#20840;&amp;#29699;&amp;#20013;&amp;#33647;&amp;#39278;&amp;#29255;&amp;#20225;&amp;#19994;&amp;#20221;&amp;#390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7&amp;#24180;&amp;#20840;&amp;#29699;&amp;#20013;&amp;#33647;&amp;#39278;&amp;#29255;&amp;#19981;&amp;#21516;&amp;#29992;&amp;#36884;&amp;#28040;&amp;#36153;&amp;#32773;&amp;#35843;&amp;#2659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7&amp;#24180;&amp;#32654;&amp;#22269;&amp;#20013;&amp;#33647;&amp;#39278;&amp;#29255;&amp;#34892;&amp;#19994;&amp;#24066;&amp;#22330;&amp;#35268;&amp;#2716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7&amp;#24180;&amp;#27431;&amp;#27954;&amp;#20013;&amp;#33647;&amp;#39278;&amp;#29255;&amp;#34892;&amp;#19994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26085;&amp;#26412;&amp;#20013;&amp;#33647;&amp;#39278;&amp;#29255;&amp;#34892;&amp;#19994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7&amp;#24180;&amp;#38889;&amp;#22269;&amp;#20013;&amp;#33647;&amp;#39278;&amp;#29255;&amp;#34892;&amp;#19994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20013;&amp;#19996;&amp;#19982;&amp;#38750;&amp;#27954;&amp;#20013;&amp;#33647;&amp;#39278;&amp;#29255;&amp;#34892;&amp;#19994;&amp;#24066;&amp;#22330;&amp;#35268;&amp;#2716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7&amp;#24180;&amp;#25105;&amp;#22269;&amp;#20013;&amp;#33647;&amp;#39278;&amp;#29255;&amp;#34892;&amp;#19994;&amp;#24037;&amp;#19994;&amp;#24635;&amp;#20135;&amp;#20540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7&amp;#24180;&amp;#20013;&amp;#22269;&amp;#20013;&amp;#33647;&amp;#39278;&amp;#29255;&amp;#24066;&amp;#22330;&amp;#19981;&amp;#21516;&amp;#35268;&amp;#27169;&amp;#20225;&amp;#19994;&amp;#24037;&amp;#19994;&amp;#24635;&amp;#20135;&amp;#2054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7&amp;#24180;&amp;#20013;&amp;#22269;&amp;#20013;&amp;#33647;&amp;#39278;&amp;#29255;&amp;#24066;&amp;#22330;&amp;#19981;&amp;#21516;&amp;#25152;&amp;#26377;&amp;#21046;&amp;#20225;&amp;#19994;&amp;#24037;&amp;#19994;&amp;#24635;&amp;#20135;&amp;#20540;&amp;#27604;&amp;#3673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7&amp;#24180;&amp;#25105;&amp;#22269;&amp;#20013;&amp;#33647;&amp;#39278;&amp;#29255;&amp;#34892;&amp;#19994;&amp;#19981;&amp;#21516;&amp;#22320;&amp;#21306;&amp;#24037;&amp;#19994;&amp;#24635;&amp;#20135;&amp;#20540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7&amp;#24180;&amp;#25105;&amp;#22269;&amp;#20013;&amp;#33647;&amp;#39278;&amp;#29255;&amp;#34892;&amp;#19994;&amp;#24066;&amp;#22330;&amp;#22343;&amp;#20215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7&amp;#24180;&amp;#20013;&amp;#22269;&amp;#20013;&amp;#33647;&amp;#39278;&amp;#29255;&amp;#34892;&amp;#19994;&amp;#24066;&amp;#22330;&amp;#35268;&amp;#2716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7&amp;#24180;&amp;#20013;&amp;#22269;&amp;#20013;&amp;#33647;&amp;#39278;&amp;#29255;&amp;#34892;&amp;#19994;&amp;#29983;&amp;#20135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7&amp;#24180;&amp;#20013;&amp;#22269;&amp;#20013;&amp;#33647;&amp;#39278;&amp;#29255;&amp;#34892;&amp;#19994;&amp;#38144;&amp;#21806;&amp;#39069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7&amp;#24180;&amp;#20013;&amp;#22269;&amp;#20013;&amp;#33647;&amp;#39278;&amp;#29255;&amp;#34892;&amp;#19994;&amp;#19981;&amp;#21516;&amp;#31867;&amp;#22411;&amp;#20135;&amp;#21697;&amp;#21344;&amp;#27604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4-2017&amp;#24180;&amp;#20013;&amp;#22269;&amp;#20013;&amp;#33647;&amp;#39278;&amp;#29255;&amp;#34892;&amp;#19994;&amp;#31454;&amp;#20105;&amp;#21147;&amp;#25351;&amp;#25968;6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