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饮片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39278;&amp;#29255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39278;&amp;#29255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1307;&amp;#33647;&amp;#20855;&amp;#22791;&amp;#37325;&amp;#22823;&amp;#21382;&amp;#21490;&amp;#21450;&amp;#25991;&amp;#21270;&amp;#24847;&amp;#20041;&amp;#12290;&amp;#33258;&amp;#21476;&amp;#33267;&amp;#20170;&amp;#65292;&amp;#20013;&amp;#21307;&amp;#33647;&amp;#26159;&amp;#25105;&amp;#22269;&amp;#20154;&amp;#27665;&amp;#27835;&amp;#30149;&amp;#31067;&amp;#30142;&amp;#12289;&amp;#24378;&amp;#36523;&amp;#20581;&amp;#20307;&amp;#12289;&amp;#24310;&amp;#24180;&amp;#30410;&amp;#23551;&amp;#30340;&amp;#37325;&amp;#35201;&amp;#25163;&amp;#27573;&amp;#65292;&amp;#20026;&amp;#20013;&amp;#21326;&amp;#27665;&amp;#26063;&amp;#20154;&amp;#21475;&amp;#30340;&amp;#22686;&amp;#38271;&amp;#12289;&amp;#25991;&amp;#26126;&amp;#30340;&amp;#20256;&amp;#25215;&amp;#20570;&amp;#20986;&amp;#20102;&amp;#24040;&amp;#22823;&amp;#36129;&amp;#29486;&amp;#12290;&amp;#21516;&amp;#26102;&amp;#65292;&amp;#20013;&amp;#21307;&amp;#33647;&amp;#20316;&amp;#20026;&amp;#21407;&amp;#21019;&amp;#24615;&amp;#23398;&amp;#26415;&amp;#20307;&amp;#31995;&amp;#65292;&amp;#20307;&amp;#29616;&amp;#20102;&amp;#20013;&amp;#21326;&amp;#27665;&amp;#26063;&amp;#30340;&amp;#35748;&amp;#30693;&amp;#26041;&amp;#24335;&amp;#65292;&amp;#26159;&amp;#20013;&amp;#21326;&amp;#25991;&amp;#21270;&amp;#30340;&amp;#20856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7&amp;#26376;&amp;#20013;&amp;#22269;&amp;#20013;&amp;#25104;&amp;#33647;&amp;#20135;&amp;#37327;&amp;#20026;219.7&amp;#19975;&amp;#21544;&amp;#65292;&amp;#21516;&amp;#27604;&amp;#22686;&amp;#38271;9.3%&amp;#65307;2016&amp;#24180;&amp;#20013;&amp;#22269;&amp;#20013;&amp;#25104;&amp;#33647;&amp;#20135;&amp;#37327;&amp;#20026;361.1&amp;#19975;&amp;#21544;&amp;#65292;&amp;#21516;&amp;#27604;&amp;#22686;&amp;#38271;6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013;&amp;#25104;&amp;#3364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105452R.jpg" target="_blank"&gt;&lt;img border="0" alt="" src="/uploads/userup/1808/2211105452R.jpg" width="501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0013;&amp;#25104;&amp;#33647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1059E06.jpg" target="_blank"&gt;&lt;img border="0" alt="" src="/uploads/userup/1808/22111059E06.jpg" width="494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3647;&amp;#39278;&amp;#29255;2016&amp;#24180;&amp;#24066;&amp;#22330;&amp;#35268;&amp;#27169;1956&amp;#20159;&amp;#65292;4&amp;#24180;&amp;#22797;&amp;#21512;&amp;#22686;&amp;#36895;19%&amp;#12290;&amp;#36817;&amp;#24180;&amp;#25105;&amp;#22269;&amp;#20013;&amp;#33647;&amp;#39278;&amp;#29255;&amp;#34892;&amp;#19994;&amp;#21457;&amp;#23637;&amp;#36805;&amp;#36895;&amp;#65292;&amp;#24066;&amp;#22330;&amp;#35268;&amp;#27169;&amp;#20174;2011&amp;#24180;853.7&amp;#20159;&amp;#22686;&amp;#38271;&amp;#33267;2016&amp;#24180;1956&amp;#20159;&amp;#65292;4&amp;#24180;&amp;#22797;&amp;#21512;&amp;#22686;&amp;#36895;19%&amp;#65292;&amp;#22686;&amp;#36895;&amp;#39046;&amp;#36305;&amp;#21307;&amp;#33647;&amp;#24037;&amp;#19994;&amp;#21508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39278;&amp;#29255;2016&amp;#24066;&amp;#22330;&amp;#35268;&amp;#27169;1956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110I060.jpg" target="_blank"&gt;&lt;img border="0" alt="" src="/uploads/userup/1808/2211110I060.jpg" width="483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39278;&amp;#29255;CAGR&amp;#39640;&amp;#20110;&amp;#20854;&amp;#20182;&amp;#21307;&amp;#3364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111392F.jpg" target="_blank"&gt;&lt;img border="0" alt="" src="/uploads/userup/1808/2211111392F.jpg" width="486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47;&amp;#39278;&amp;#29255;&amp;#24066;&amp;#22330;&amp;#36816;&amp;#34892;&amp;#24577;&amp;#21183;&amp;#21450;&amp;#25237;&amp;#36164;&amp;#31574;&amp;#3005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19990;&amp;#30028;&lt;a href="http://www.chinairr.org/report/R10/R1004/201803/21-255854.html"&gt;&lt;span&gt;&lt;span&gt;&amp;#20013;&amp;#33647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0;&amp;#30028;&amp;#20013;&amp;#336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0013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0013;&amp;#336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amp;#20256;&amp;#32479;&amp;#33647;&amp;#21697;&amp;#27861;&amp;#23545;&amp;#27431;&amp;#27954;&amp;#20013;&amp;#33647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0027;&amp;#35201;&amp;#22320;&amp;#21306;&amp;#20013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amp;#20013;&amp;#33647;&amp;#29983;&amp;#20135;&amp;#19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20;&amp;#25299;&amp;#32654;&amp;#22269;&amp;#20013;&amp;#33647;&amp;#24066;&amp;#22330;&amp;#30340;&amp;#25112;&amp;#300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2269;&amp;#20013;&amp;#3364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20013;&amp;#3364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61;&amp;#22269;&amp;#20013;&amp;#3364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8750;&amp;#20013;&amp;#3364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20013;&amp;#33647;&amp;#21450;&amp;#20013;&amp;#33647;&amp;#39278;&amp;#29255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595;&amp;#22823;&amp;#21033;&amp;#20122;&amp;#25104;&amp;#20026;&amp;#20013;&amp;#21307;&amp;#33647;&amp;#36208;&amp;#21521;&amp;#19990;&amp;#30028;&amp;#30340;&amp;ldquo;&amp;#26725;&amp;#22836;&amp;#2256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307;&amp;#22269;&amp;#22806;&amp;#21463;&amp;#23456;&amp;#32654;&amp;#22269;&amp;#24739;&amp;#32773;&amp;#33258;&amp;#34892;&amp;#37197;&amp;#21046;&amp;#2001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27442;&amp;#20511;&amp;#36947;&amp;#27861;&amp;#22269;&amp;#30528;&amp;#38470;&amp;#27431;&amp;#27954;&amp;#24066;&amp;#22330;&amp;#20173;&amp;#26377;&amp;#24453;&amp;#25720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21;&amp;#22269;&amp;#20013;&amp;#33647;&amp;#39278;&amp;#29255;&amp;#20173;&amp;#25353;&amp;#39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013;&amp;#33647;&amp;#39278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013;&amp;#33647;&amp;#39278;&amp;#2925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0013;&amp;#33647;&amp;#39278;&amp;#29255;&amp;#28846;&amp;#21046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33647;&amp;#21697;&amp;#32463;&amp;#33829;&amp;#36136;&amp;#37327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77;&amp;#24030;&amp;#20844;&amp;#24067;&amp;#20013;&amp;#33647;&amp;#39278;&amp;#2925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13;&amp;#33647;&amp;#39278;&amp;#29255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9318;&amp;#20010;&amp;#20013;&amp;#33647;&amp;#39278;&amp;#29255;&amp;#25216;&amp;#26415;&amp;#21019;&amp;#26032;&amp;#32852;&amp;#30431;&amp;#22312;&amp;#25104;&amp;#37117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4067;&amp;#25991;&amp;#31456;&amp;#20256;&amp;#32479;&amp;#20013;&amp;#33647;&amp;#39278;&amp;#29255;&amp;#28846;&amp;#21046;&amp;#25216;&amp;#26415;&amp;#38754;&amp;#20020;&amp;#27844;&amp;#3870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13;&amp;#33647;&amp;#26448;&amp;#19982;&amp;#20013;&amp;#33647;&amp;#39278;&amp;#29255;&amp;#25216;&amp;#26415;&amp;#26631;&amp;#20934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33647;&amp;#39278;&amp;#29255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13;&amp;#33647;&amp;#39278;&amp;#29255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20013;&amp;#33647;&amp;#39278;&amp;#29255;&amp;#28846;&amp;#21046;&amp;#26426;&amp;#26800;&amp;#26631;&amp;#20934;&amp;#21270;&amp;#27491;&amp;#24335;&amp;#21551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9255;&amp;#20225;&amp;#19994;&amp;#22841;&amp;#32541;&amp;#20013;&amp;#33392;&amp;#38590;&amp;#29983;&amp;#23384;&amp;#20127;&amp;#24453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13;&amp;#33647;&amp;#39278;&amp;#292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35;&amp;#24029;&amp;ldquo;&amp;#26032;&amp;#33655;&amp;#33457;&amp;rdquo;&amp;#20013;&amp;#33647;&amp;#39278;&amp;#29255;&amp;#25171;&amp;#24320;&amp;#36817;&amp;#20020;&amp;#38889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3567;&amp;#21253;&amp;#35013;&amp;rdquo;&amp;#20013;&amp;#33647;&amp;#39278;&amp;#29255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39278;&amp;#29255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5903;&amp;#25345;&amp;#20013;&amp;#21307;&amp;#3364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13;&amp;#33647;&amp;#39278;&amp;#29255;&amp;#34892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5910;&amp;#20837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0852;&amp;#23433;&amp;#23725;&amp;#20013;&amp;#33647;&amp;#39278;&amp;#29255;&amp;#21152;&amp;#24037;&amp;#20225;&amp;#19994;&amp;#23454;&amp;#29616;&amp;#3864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21253;&amp;#35013;&amp;#20013;&amp;#33647;&amp;#39278;&amp;#29255;&amp;#26367;&amp;#20195;&amp;#20256;&amp;#32479;&amp;#27748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33647;&amp;#39278;&amp;#29255;&amp;#21457;&amp;#23637;&amp;#23384;&amp;#22312;&amp;#30340;&amp;#38382;&amp;#39064;&amp;#21450;&amp;#21046;&amp;#32422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13;&amp;#33647;&amp;#39278;&amp;#29255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947;&amp;#22320;&amp;#33647;&amp;#26448;&amp;#36234;&amp;#26469;&amp;#36234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46;&amp;#21046;&amp;#26631;&amp;#20934;&amp;#19981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521;&amp;#20859;&amp;#19982;&amp;#23454;&amp;#38469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46;&amp;#21046;&amp;#26426;&amp;#26800;&amp;#20127;&amp;#24453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046;&amp;#32422;&amp;#24433;&amp;#21709;&amp;#20013;&amp;#33647;&amp;#39278;&amp;#29255;&amp;#34892;&amp;#19994;&amp;#24555;&amp;#36895;&amp;#20581;&amp;#24247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2312;&amp;#24066;&amp;#22330;&amp;#19978;&amp;#26080;&amp;#24207;&amp;#31454;&amp;#20105;&amp;#65292;&amp;#29983;&amp;#20135;&amp;#32773;&amp;#20449;&amp;#2451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6631;&amp;#20934;&amp;#28151;&amp;#20081;&amp;#65292;&amp;#32570;&amp;#20047;&amp;#21697;&amp;#29260;&amp;#20135;&amp;#21697;&amp;#65292;&amp;#20135;&amp;#19994;&amp;#27809;&amp;#26377;&amp;#26071;&amp;#3332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1307;&amp;#33647;&amp;#25945;&amp;#32946;&amp;#20307;&amp;#31995;&amp;#20005;&amp;#37325;&amp;#33853;&amp;#21518;&amp;#65292;&amp;#20013;&amp;#33647;&amp;#39278;&amp;#29255;&amp;#22522;&amp;#30784;&amp;#30740;&amp;#31350;&amp;#21518;&amp;#32487;&amp;#20047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3;&amp;#33647;&amp;#39278;&amp;#29255;&amp;#28909;&amp;#38376;&amp;#21697;&amp;#31181;&amp;#21407;&amp;#260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52;&amp;#26462;&amp;#30340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552;&amp;#26462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6552;&amp;#26462;&amp;#20135;&amp;#2169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552;&amp;#26462;&amp;#24066;&amp;#22330;&amp;#23384;&amp;#22312;&amp;#30340;&amp;#20027;&amp;#35201;&amp;#38382;&amp;#39064;&amp;#21450;&amp;#20854;&amp;#30417;&amp;#3164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9;&amp;#3813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8134;&amp;#3345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329;&amp;#38134;&amp;#3345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8134;&amp;#33457;&amp;#33647;&amp;#2644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35;&amp;#27743;&amp;#37329;&amp;#38134;&amp;#3345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9;&amp;#38134;&amp;#33457;&amp;#30340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7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19977;&amp;#19971;&amp;#30340;&amp;#21270;&amp;#23398;&amp;#25104;&amp;#20998;&amp;#21644;&amp;#33647;&amp;#29702;&amp;#20316;&amp;#29992;&amp;#19982;&amp;#20020;&amp;#24202;&amp;#24212;&amp;#29992;&amp;#30340;&amp;#30740;&amp;#313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3;&amp;#21335;&amp;#30465;&amp;#25991;&amp;#23665;&amp;#19977;&amp;#1997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3;&amp;#21335;&amp;#19977;&amp;#1997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693;&amp;#35782;&amp;#20135;&amp;#26435;&amp;#20419;&amp;#36827;&amp;#25991;&amp;#23665;&amp;#19977;&amp;#19971;&amp;#20135;&amp;#19994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13;&amp;#21335;&amp;#19977;&amp;#19971;&amp;#21307;&amp;#33647;&amp;#20135;&amp;#19994;&amp;#3034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03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4402;&amp;#30340;&amp;#29983;&amp;#29289;&amp;#2339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03;&amp;#24402;&amp;#30340;&amp;#24212;&amp;#29992;&amp;#21450;&amp;#24066;&amp;#22330;&amp;#24320;&amp;#2145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03;&amp;#24402;&amp;#24066;&amp;#22330;&amp;#22238;&amp;#39038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76;&amp;#32899;&amp;#23735;&amp;#21439;&amp;#24403;&amp;#24402;&amp;#20135;&amp;#19994;&amp;#21457;&amp;#23637;&amp;#29366;&amp;#20917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013;&amp;#33647;&amp;#39278;&amp;#29255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0013;&amp;#33647;&amp;#39278;&amp;#29255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0013;&amp;#33647;&amp;#39278;&amp;#29255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0013;&amp;#33647;&amp;#39278;&amp;#29255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0013;&amp;#33647;&amp;#39278;&amp;#29255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0013;&amp;#33647;&amp;#39278;&amp;#29255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0013;&amp;#33647;&amp;#39278;&amp;#29255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0013;&amp;#33647;&amp;#39278;&amp;#29255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0013;&amp;#33647;&amp;#39278;&amp;#29255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0013;&amp;#33647;&amp;#39278;&amp;#29255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0013;&amp;#33647;&amp;#39278;&amp;#29255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0013;&amp;#33647;&amp;#39278;&amp;#29255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0013;&amp;#33647;&amp;#39278;&amp;#29255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013;&amp;#25104;&amp;#33647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6&amp;#24180;&amp;#20013;&amp;#22269;&amp;#20013;&amp;#25104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0013;&amp;#25104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13;&amp;#22269;&amp;#20135;&amp;#19994;&amp;#30740;&amp;#31350;&amp;#25253;&amp;#21578;&amp;#32593;&amp;#25968;&amp;#25454;&amp;#26174;&amp;#31034;&amp;#65306;2016&amp;#24180;12&amp;#26376;&amp;#20013;&amp;#22269;&amp;#20013;&amp;#25104;&amp;#33647;&amp;#20135;&amp;#37327;&amp;#20026;36.3&amp;#19975;&amp;#21544;&amp;#65292;&amp;#21516;&amp;#27604;&amp;#22686;&amp;#38271;3.1%&amp;#12290;2016&amp;#24180;1-12&amp;#26376;&amp;#27490;&amp;#32047;&amp;#35745;&amp;#20013;&amp;#22269;&amp;#20013;&amp;#25104;&amp;#33647;&amp;#20135;&amp;#37327;361.1&amp;#19975;&amp;#21544;&amp;#65292;&amp;#21516;&amp;#27604;&amp;#22686;&amp;#38271;6.2%&amp;#12290;2016&amp;#24180;1-12&amp;#26376;&amp;#20840;&amp;#22269;&amp;#20013;&amp;#25104;&amp;#33647;&amp;#20135;&amp;#37327;&amp;#25968;&amp;#25454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0013;&amp;#25104;&amp;#33647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0135;&amp;#37327;_&amp;#24403;&amp;#26399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0135;&amp;#37327;_&amp;#32047;&amp;#35745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0135;&amp;#37327;_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0135;&amp;#37327;_&amp;#32047;&amp;#35745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0013;&amp;#25104;&amp;#33647;&amp;#2013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11225G8.jpg" target="_blank"&gt;&lt;img border="0" alt="" src="/uploads/userup/1808/221111225G8.jpg" width="493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6&amp;#24180;&amp;#20013;&amp;#25104;&amp;#3364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013;&amp;#25104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2269;&amp;#20013;&amp;#25104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5104;&amp;#3364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013;&amp;#25104;&amp;#3364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013;&amp;#33647;&amp;#39278;&amp;#2925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013;&amp;#33647;&amp;#39278;&amp;#29255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8846;&amp;#21046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03;&amp;#27915;&amp;#20013;&amp;#33647;&amp;#30693;&amp;#35782;&amp;#20135;&amp;#264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39278;&amp;#29255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013;&amp;#33647;&amp;#20135;&amp;#19994;&amp;#31454;&amp;#20105;&amp;#21147;&amp;#25552;&amp;#21319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20135;&amp;#19994;&amp;#31454;&amp;#20105;&amp;#21147;&amp;#25552;&amp;#21319;&amp;#30340;&amp;#29615;&amp;#22659;&amp;#19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20135;&amp;#19994;&amp;#31454;&amp;#20105;&amp;#21147;&amp;#25552;&amp;#21319;&amp;#3034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20135;&amp;#19994;&amp;#31454;&amp;#20105;&amp;#21147;&amp;#25552;&amp;#21319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3647;&amp;#20135;&amp;#19994;&amp;#31454;&amp;#20105;&amp;#21147;&amp;#25552;&amp;#21319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013;&amp;#33647;&amp;#39278;&amp;#29255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25;&amp;#27941;&amp;#20013;&amp;#26032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40511;&amp;#27915;&amp;#31070;&amp;#27700;&amp;#201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3665;&amp;#24066;&amp;#20013;&amp;#26234;&amp;#20013;&amp;#33647;&amp;#39278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738;&amp;#23707;&amp;#22269;&amp;#3911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78;&amp;#28023;&amp;#24066;&amp;#336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113;&amp;#21335;&amp;#29305;&amp;#23433;&amp;#2158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271;&amp;#20140;&amp;#24658;&amp;#23431;&amp;#21326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3665;&amp;#19996;&amp;#20185;&amp;#278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013;&amp;#33647;&amp;#39278;&amp;#29255;&amp;#34892;&amp;#19994;&amp;#36816;&amp;#34892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013;&amp;#33647;&amp;#39278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38646;&amp;#21152;&amp;#25104;&amp;#12289;&amp;#38477;&amp;#20302;&amp;#33647;&amp;#21344;&amp;#27604;&amp;#21644;&amp;#26032;&amp;#29256;&amp;#21307;&amp;#20445;&amp;#30446;&amp;#24405;&amp;#30340;&amp;#20849;&amp;#21516;&amp;#20316;&amp;#29992;&amp;#19979;&amp;#65292;&amp;#20013;&amp;#33647;&amp;#39278;&amp;#29255;&amp;#34892;&amp;#19994;&amp;#36814;&amp;#26469;&amp;#22686;&amp;#36895;&amp;#25296;&amp;#28857;&amp;#65292;&amp;#39044;&amp;#27979;2017&amp;#24180;&amp;#20013;&amp;#33647;&amp;#39278;&amp;#29255;&amp;#22686;&amp;#38271;&amp;#23558;&amp;#36229;&amp;#36807;19%&amp;#12290;&amp;#38646;&amp;#21152;&amp;#25104;&amp;#25919;&amp;#31574;&amp;#30452;&amp;#25509;&amp;#25289;&amp;#21160;&amp;#21307;&amp;#38498;&amp;#31471;&amp;#23545;&amp;#20013;&amp;#33647;&amp;#39278;&amp;#29255;&amp;#38656;&amp;#27714;&amp;#65292;&amp;#39044;&amp;#35745;&amp;#20351;&amp;#20013;&amp;#33647;&amp;#39278;&amp;#29255;2017&amp;#12289;2018&amp;#24180;&amp;#20998;&amp;#21035;&amp;#22686;&amp;#38271;19%&amp;#12289;17%&amp;#65307;&amp;#38477;&amp;#20302;&amp;#33647;&amp;#21344;&amp;#27604;&amp;#21644;&amp;#26032;&amp;#29256;&amp;#21307;&amp;#20445;&amp;#30446;&amp;#24405;&amp;#25919;&amp;#31574;&amp;#65292;&amp;#36890;&amp;#36807;&amp;#23545;&amp;#21270;&amp;#33647;&amp;#21644;&amp;#20013;&amp;#25104;&amp;#33647;&amp;#36827;&amp;#34892;&amp;#38480;&amp;#21046;&amp;#65292;&amp;#20063;&amp;#23558;&amp;#21033;&amp;#22909;&amp;#20013;&amp;#33647;&amp;#39278;&amp;#2925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7;&amp;#37325;&amp;#25919;&amp;#31574;&amp;#20419;&amp;#36827;&amp;#20013;&amp;#33647;&amp;#39278;&amp;#29255;2017&amp;#24180;&amp;#22686;&amp;#38271;&amp;#36229;&amp;#36807;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11302100.jpg" target="_blank"&gt;&lt;img border="0" alt="" src="/uploads/userup/1808/221111302100.jpg" width="488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30340;&amp;#28846;&amp;#210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9255;&amp;#20135;&amp;#19994;&amp;#30340;&amp;#25972;&amp;#39039;&amp;#21644;&amp;#35268;&amp;#3353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013;&amp;#33647;&amp;#39278;&amp;#292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0986;&amp;#2169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013;&amp;#33647;&amp;#39278;&amp;#29255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013;&amp;#33647;&amp;#39278;&amp;#29255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13;&amp;#33647;&amp;#39278;&amp;#2925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21307;&amp;#25913;&amp;#20026;&amp;#20013;&amp;#33647;&amp;#39278;&amp;#29255;&amp;#20135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25972;&amp;#39039;&amp;#21518;&amp;#33719;&amp;#21457;&amp;#23637;&amp;#26032;&amp;#26426;&amp;#36935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2;&amp;#22411;H1N1&amp;#27969;&amp;#24863;&amp;#20026;&amp;#20013;&amp;#33647;&amp;#39278;&amp;#29255;&amp;#20135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013;&amp;#33647;&amp;#39278;&amp;#292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013;&amp;#33647;&amp;#39278;&amp;#292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0417;&amp;#31649;&amp;#26085;&amp;#3041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