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54;&amp;#21475;&amp;#24635;&amp;#37327;&amp;#25345;&amp;#32493;&amp;#22686;&amp;#38271;&amp;#65292;&amp;#32769;&amp;#40836;&amp;#21270;&amp;#36827;&amp;#31243;&amp;#21152;&amp;#24555;&amp;#65292;&amp;#22478;&amp;#24066;&amp;#21270;&amp;#12289;&amp;#24037;&amp;#19994;&amp;#21270;&amp;#24341;&amp;#21457;&amp;#29615;&amp;#22659;&amp;#27745;&amp;#26579;&amp;#12289;&amp;#32844;&amp;#19994;&amp;#21355;&amp;#29983;&amp;#21644;&amp;#24847;&amp;#22806;&amp;#20260;&amp;#23475;&amp;#31561;&amp;#19968;&amp;#31995;&amp;#21015;&amp;#31038;&amp;#20250;&amp;#38382;&amp;#39064;&amp;#65292;&amp;#21152;&amp;#20043;&amp;#22269;&amp;#23478;&amp;#32463;&amp;#27982;&amp;#21521;&amp;#23567;&amp;#24247;&amp;#31038;&amp;#20250;&amp;#21069;&amp;#36827;&amp;#12289;&amp;#22269;&amp;#27665;&amp;#20581;&amp;#24247;&amp;#24847;&amp;#35782;&amp;#22686;&amp;#24378;&amp;#65292;&amp;#20351;&amp;#24471;&amp;#25105;&amp;#22269;&amp;#22269;&amp;#27665;&amp;#23545;&amp;#21355;&amp;#29983;&amp;#26381;&amp;#21153;&amp;#38656;&amp;#27714;&amp;#19981;&amp;#26029;&amp;#25552;&amp;#39640;&amp;#65292;&amp;#21516;&amp;#26102;&amp;#20063;&amp;#20026;&amp;#21307;&amp;#33647;&amp;#34892;&amp;#19994;&amp;#24102;&amp;#26469;&amp;#20102;&amp;#26032;&amp;#30340;&amp;#26426;&amp;#36935;&amp;#12290;&amp;#36817;&amp;#24180;&amp;#26469;&amp;#65292;&amp;#25105;&amp;#22269;&amp;#21307;&amp;#33647;&amp;#21046;&amp;#36896;&amp;#19994;&amp;#34892;&amp;#19994;&amp;#25910;&amp;#20837;&amp;#19981;&amp;#26029;&amp;#25856;&amp;#21319;,&amp;#21307;&amp;#33647;&amp;#21046;&amp;#36896;&amp;#19994;&amp;#34892;&amp;#19994;&amp;#25910;&amp;#20837;&amp;#22312;&amp;#36817;10&amp;#24180;&amp;#20013;&amp;#20445;&amp;#25345;&amp;#20102;&amp;#20004;&amp;#20301;&amp;#25968;&amp;#20197;&amp;#19978;&amp;#22686;&amp;#38271;&amp;#29575;&amp;#65292;&amp;#36828;&amp;#39640;&amp;#20110;GDP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&amp;#26159;&amp;#20013;&amp;#33647;&amp;#26448;&amp;#32463;&amp;#36807;&amp;#25353;&amp;#20013;&amp;#21307;&amp;#33647;&amp;#29702;&amp;#35770;&amp;#12289;&amp;#20013;&amp;#33647;&amp;#28846;&amp;#21046;&amp;#26041;&amp;#27861;&amp;#65292;&amp;#32463;&amp;#36807;&amp;#21152;&amp;#24037;&amp;#28846;&amp;#21046;&amp;#21518;&amp;#30340;&amp;#65292;&amp;#21487;&amp;#30452;&amp;#25509;&amp;#29992;&amp;#20110;&amp;#20013;&amp;#21307;&amp;#20020;&amp;#24202;&amp;#30340;&amp;#20013;&amp;#33647;&amp;#12290;&amp;#36825;&amp;#20010;&amp;#27010;&amp;#24565;&amp;#34920;&amp;#26126;&amp;#65292;&amp;#20013;&amp;#33647;&amp;#26448;&amp;#12289;&amp;#20013;&amp;#33647;&amp;#39278;&amp;#29255;&amp;#24182;&amp;#27809;&amp;#26377;&amp;#32477;&amp;#23545;&amp;#30340;&amp;#30028;&amp;#38480;&amp;#65292;&amp;#20013;&amp;#33647;&amp;#39278;&amp;#29255;&amp;#21253;&amp;#25324;&amp;#20102;&amp;#37096;&amp;#20998;&amp;#32463;&amp;#20135;&amp;#22320;&amp;#21152;&amp;#24037;&amp;#30340;&amp;#20013;&amp;#33647;&amp;#20999;&amp;#29255;&amp;#65288;&amp;#21253;&amp;#25324;&amp;#20999;&amp;#27573;&amp;#12289;&amp;#22359;&amp;#12289;&amp;#29923;)&amp;#65292;&amp;#21407;&amp;#24418;&amp;#33647;&amp;#26448;&amp;#39278;&amp;#29255;&amp;#20197;&amp;#21450;&amp;#32463;&amp;#36807;&amp;#20999;&amp;#21046;&amp;#65288;&amp;#22312;&amp;#20135;&amp;#22320;&amp;#21152;&amp;#24037;&amp;#30340;&amp;#22522;&amp;#30784;&amp;#19978;)&amp;#12289;&amp;#28846;&amp;#28825;&amp;#30340;&amp;#39278;&amp;#29255;&amp;#12290;&amp;#21069;&amp;#20004;&amp;#31867;&amp;#31649;&amp;#29702;&amp;#19978;&amp;#24212;&amp;#35270;&amp;#20026;&amp;#20013;&amp;#33647;&amp;#26448;&amp;#65292;&amp;#21482;&amp;#26159;&amp;#26681;&amp;#25454;&amp;#20013;&amp;#21307;&amp;#33647;&amp;#29702;&amp;#35770;&amp;#22312;&amp;#37197;&amp;#26041;&amp;#12289;&amp;#21046;&amp;#21058;&amp;#26102;&amp;#20316;&amp;#39278;&amp;#29255;&amp;#29702;&amp;#35299;&amp;#12290;&amp;#32780;&amp;#31649;&amp;#29702;&amp;#24847;&amp;#20041;&amp;#19978;&amp;#30340;&amp;#39278;&amp;#29255;&amp;#27010;&amp;#24565;&amp;#24212;&amp;#29702;&amp;#35299;&amp;#20026;&amp;#65306;&amp;ldquo;&amp;#26681;&amp;#25454;&amp;#35843;&amp;#37197;&amp;#25110;&amp;#21046;&amp;#21058;&amp;#30340;&amp;#38656;&amp;#35201;&amp;#65292;&amp;#23545;&amp;#32463;&amp;#20135;&amp;#22320;&amp;#21152;&amp;#24037;&amp;#30340;&amp;#20928;&amp;#33647;&amp;#26448;&amp;#36827;&amp;#19968;&amp;#27493;&amp;#20999;&amp;#21046;&amp;#12289;&amp;#28846;&amp;#28825;&amp;#32780;&amp;#25104;&amp;#30340;&amp;#25104;&amp;#21697;&amp;#31216;&amp;#20026;&amp;#20013;&amp;#33647;&amp;#39278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2016&amp;#24066;&amp;#22330;&amp;#35268;&amp;#27169;1956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243P27.jpg" target="_blank"&gt;&lt;img border="0" alt="" src="/uploads/userup/1808/22111243P27.jpg" width="488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CAGR&amp;#39640;&amp;#20110;&amp;#20854;&amp;#20182;&amp;#21307;&amp;#336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2505342.jpg" target="_blank"&gt;&lt;img border="0" alt="" src="/uploads/userup/1808/221112505342.jpg" width="495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39044;&amp;#27979;2017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2017&amp;#12289;2018&amp;#24180;&amp;#20998;&amp;#21035;&amp;#22686;&amp;#38271;19%&amp;#12289;17%&amp;#65307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7325;&amp;#25919;&amp;#31574;&amp;#20419;&amp;#36827;&amp;#20013;&amp;#33647;&amp;#39278;&amp;#29255;2017&amp;#24180;&amp;#22686;&amp;#38271;&amp;#36229;&amp;#36807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25T040.jpg" target="_blank"&gt;&lt;img border="0" alt="" src="/uploads/userup/1808/2211125T040.jpg" width="48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39278;&amp;#29255;&amp;#24066;&amp;#22330;&amp;#29616;&amp;#29366;&amp;#35843;&amp;#30740;&amp;#21450;&amp;#25237;&amp;#36164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0/R1004/201803/21-255854.html"&gt;&lt;span&gt;&lt;span&gt;&amp;#20013;&amp;#33647;&amp;#39278;&lt;span&gt;&amp;#29255;&lt;/span&gt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13;&amp;#33647;&amp;#39278;&amp;#292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013;&amp;#33647;&amp;#39278;&amp;#292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013;&amp;#33647;&amp;#39278;&amp;#2925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13;&amp;#33647;&amp;#39278;&amp;#292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013;&amp;#33647;&amp;#39278;&amp;#2925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013;&amp;#33647;&amp;#39278;&amp;#292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013;&amp;#33647;&amp;#39278;&amp;#292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0013;&amp;#33647;&amp;#39278;&amp;#292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 3&amp;#20013;&amp;#33647;&amp;#39278;&amp;#292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0013;&amp;#33647;&amp;#39278;&amp;#29255;&amp;#19982;&amp;#20013;&amp;#33647;&amp;#26448;&amp;#12289;&amp;#20013;&amp;#25104;&amp;#3364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0013;&amp;#33647;&amp;#39278;&amp;#29255;&amp;#21644;&amp;#2001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0013;&amp;#33647;&amp;#39278;&amp;#29255;&amp;#21644;&amp;#20013;&amp;#25104;&amp;#3364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33647;&amp;#39278;&amp;#292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33647;&amp;#39278;&amp;#29255;&amp;#22312;&amp;#20135;&amp;#19994;&amp;#38142;&amp;#20013;&amp;#22788;&amp;#20110;&amp;#26680;&amp;#24515;&amp;#22320;&amp;#20301;&amp;#20013;&amp;#33647;&amp;#39278;&amp;#29255;&amp;#22788;&amp;#20110;&amp;#20013;&amp;#33647;&amp;#24037;&amp;#19994;&amp;#20135;&amp;#19994;&amp;#38142;&amp;#20013;&amp;#28216;&amp;#65292;&amp;#26159;&amp;#20013;&amp;#33647;&amp;#20135;&amp;#19994;&amp;#38142;&amp;#20013;&amp;#26368;&amp;#37325;&amp;#35201;&amp;#19968;&amp;#29615;&amp;#12290;&amp;#20013;&amp;#33647;&amp;#39278;&amp;#29255;&amp;#30001;&amp;#19978;&amp;#28216;&amp;#20013;&amp;#33647;&amp;#26448;&amp;#21152;&amp;#24037;&amp;#32780;&amp;#26469;&amp;#65292;&amp;#21487;&amp;#30452;&amp;#25509;&amp;#21521;&amp;#19979;&amp;#28216;&amp;#21307;&amp;#30103;&amp;#26426;&amp;#26500;&amp;#20986;&amp;#21806;&amp;#65292;&amp;#20110;&amp;#20020;&amp;#24202;&amp;#20351;&amp;#29992;&amp;#65307;&amp;#20063;&amp;#21487;&amp;#21152;&amp;#24037;&amp;#20026;&amp;#20013;&amp;#25104;&amp;#33647;&amp;#65292;&amp;#20877;&amp;#21521;&amp;#21307;&amp;#30103;&amp;#26426;&amp;#26500;&amp;#20986;&amp;#21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&amp;#20301;&amp;#20110;&amp;#20013;&amp;#33647;&amp;#24037;&amp;#19994;&amp;#20135;&amp;#19994;&amp;#38142;&amp;#2001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13045W3.jpg" target="_blank"&gt;&lt;img border="0" alt="" src="/uploads/userup/1808/221113045W3.jpg" width="496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0013;&amp;#33647;&amp;#39278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33647;&amp;#39278;&amp;#292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647;&amp;#21697;&amp;#29983;&amp;#20135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647;&amp;#21697;&amp;#29983;&amp;#20135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647;&amp;#21697;&amp;#26631;&amp;#2093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788;&amp;#26041;&amp;#33647;&amp;#21644;&amp;#38750;&amp;#22788;&amp;#26041;&amp;#33647;&amp;#20998;&amp;#3186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647;&amp;#21697;&amp;#20215;&amp;#2668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3647;&amp;#21697;&amp;#36827;&amp;#20986;&amp;#2147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12298;&amp;#20851;&amp;#20110;&amp;#21360;&amp;#21457;&amp;#20013;&amp;#33647;&amp;#21697;&amp;#31181;&amp;#20445;&amp;#25252;&amp;#25351;&amp;#23548;&amp;#21407;&amp;#2101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&amp;#12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013;&amp;#33647;&amp;#39278;&amp;#292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013;&amp;#33647;&amp;#39278;&amp;#292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33647;&amp;#39278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013;&amp;#33647;&amp;#39278;&amp;#292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0013;&amp;#33647;&amp;#39278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013;&amp;#33647;&amp;#39278;&amp;#292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0013;&amp;#33647;&amp;#39278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013;&amp;#33647;&amp;#39278;&amp;#292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0013;&amp;#33647;&amp;#39278;&amp;#292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0013;&amp;#33647;&amp;#39278;&amp;#29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0013;&amp;#33647;&amp;#39278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0013;&amp;#33647;&amp;#39278;&amp;#292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0013;&amp;#33647;&amp;#392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0013;&amp;#33647;&amp;#39278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0013;&amp;#33647;&amp;#39278;&amp;#292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0013;&amp;#33647;&amp;#39278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0013;&amp;#33647;&amp;#39278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0013;&amp;#33647;&amp;#39278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0013;&amp;#33647;&amp;#39278;&amp;#292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0013;&amp;#33647;&amp;#39278;&amp;#29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013;&amp;#33647;&amp;#39278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013;&amp;#33647;&amp;#39278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013;&amp;#33647;&amp;#39278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013;&amp;#33647;&amp;#39278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0013;&amp;#33647;&amp;#39278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0013;&amp;#33647;&amp;#3927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0013;&amp;#33647;&amp;#39278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013;&amp;#33647;&amp;#39278;&amp;#29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013;&amp;#33647;&amp;#39278;&amp;#292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013;&amp;#33647;&amp;#39278;&amp;#292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013;&amp;#33647;&amp;#39278;&amp;#292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013;&amp;#33647;&amp;#39278;&amp;#292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013;&amp;#33647;&amp;#39278;&amp;#292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013;&amp;#33647;&amp;#39278;&amp;#292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269;&amp;#20869;&amp;#20013;&amp;#33647;&amp;#39278;&amp;#292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013;&amp;#33647;&amp;#39278;&amp;#292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0013;&amp;#33647;&amp;#39278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0013;&amp;#33647;&amp;#39278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0013;&amp;#33647;&amp;#39278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0013;&amp;#33647;&amp;#39278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013;&amp;#33647;&amp;#39278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0013;&amp;#33647;&amp;#39278;&amp;#29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0013;&amp;#33647;&amp;#39278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0013;&amp;#33647;&amp;#39278;&amp;#292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013;&amp;#33647;&amp;#39278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0013;&amp;#33647;&amp;#39278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013;&amp;#33647;&amp;#39278;&amp;#29255;&amp;#21152;&amp;#24037;&amp;#34892;&amp;#19994;&amp;#21407;&amp;#26009;&amp;#21450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647;&amp;#29992;&amp;#2689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647;&amp;#29992;&amp;#21160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647;&amp;#29992;&amp;#30719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13;&amp;#33647;&amp;#2644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33647;&amp;#26448;&amp;#29983;&amp;#20135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33647;&amp;#26448;GAP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013;&amp;#33647;&amp;#2644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33647;&amp;#39278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33647;&amp;#39278;&amp;#29255;&amp;#24066;&amp;#22330;&amp;#23450;&amp;#2021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33647;&amp;#39278;&amp;#29255;&amp;#29983;&amp;#2013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33647;&amp;#39278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33647;&amp;#39278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013;&amp;#33647;&amp;#39278;&amp;#29255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013;&amp;#33647;&amp;#39278;&amp;#29255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33647;&amp;#39278;&amp;#29255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9977;&amp;#199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40644;&amp;#36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37329;&amp;#38134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6552;&amp;#26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26495;&amp;#34013;&amp;#266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7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8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9&amp;#32418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0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013;&amp;#33647;&amp;#39278;&amp;#29255;&amp;#2356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256;&amp;#32479;&amp;#20013;&amp;#33647;&amp;#39278;&amp;#29255;&amp;#35843;&amp;#2105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013;&amp;#33647;&amp;#39278;&amp;#29255;&amp;#23567;&amp;#21253;&amp;#35013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3567;&amp;#21253;&amp;#35013;&amp;#20013;&amp;#33647;&amp;#39278;&amp;#292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3567;&amp;#21253;&amp;#35013;&amp;#20013;&amp;#33647;&amp;#39278;&amp;#2925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20013;&amp;#33647;&amp;#39278;&amp;#29255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013;&amp;#33647;&amp;#39278;&amp;#29255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0013;&amp;#33647;&amp;#39278;&amp;#29255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0013;&amp;#33647;&amp;#39278;&amp;#292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013;&amp;#33647;&amp;#39278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13;&amp;#33647;&amp;#39278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13;&amp;#33647;&amp;#39278;&amp;#292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13;&amp;#33647;&amp;#39278;&amp;#292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0013;&amp;#33647;&amp;#39278;&amp;#29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013;&amp;#33647;&amp;#3927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013;&amp;#33647;&amp;#39278;&amp;#292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013;&amp;#33647;&amp;#39278;&amp;#292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013;&amp;#33647;&amp;#39278;&amp;#292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013;&amp;#33647;&amp;#39278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013;&amp;#33647;&amp;#39278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33647;&amp;#39278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33647;&amp;#39278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013;&amp;#33647;&amp;#39278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013;&amp;#33647;&amp;#39278;&amp;#292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013;&amp;#33647;&amp;#39278;&amp;#29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013;&amp;#33647;&amp;#39278;&amp;#29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013;&amp;#33647;&amp;#39278;&amp;#29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013;&amp;#33647;&amp;#39278;&amp;#29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013;&amp;#33647;&amp;#39278;&amp;#29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013;&amp;#33647;&amp;#39278;&amp;#292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0013;&amp;#33647;&amp;#39278;&amp;#292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315;&amp;#23665;&amp;#23453;&amp;#36164;&amp;#26519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2235;&amp;#24029;&amp;#26032;&amp;#32511;&amp;#33394;&amp;#33647;&amp;#19994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235;&amp;#24029;&amp;#26032;&amp;#33655;&amp;#33457;&amp;#20013;&amp;#33647;&amp;#39278;&amp;#292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743;&amp;#35199;&amp;#27167;&amp;#26641;&amp;#22825;&amp;#40784;&amp;#22530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4191;&amp;#24030;&amp;#37319;&amp;#33437;&amp;#265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743;&amp;#33487;&amp;#27743;&amp;#38452;&amp;#22825;&amp;#2774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19978;&amp;#28023;&amp;#24247;&amp;#26725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335;&amp;#20140;&amp;#28023;&amp;#28304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3433;&amp;#24509;&amp;#27818;&amp;#35887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0013;&amp;#33647;&amp;#39278;&amp;#292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013;&amp;#33647;&amp;#39278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013;&amp;#33647;&amp;#39278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013;&amp;#33647;&amp;#39278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013;&amp;#33647;&amp;#39278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013;&amp;#33647;&amp;#39278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013;&amp;#33647;&amp;#3927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0013;&amp;#33647;&amp;#39278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013;&amp;#33647;&amp;#39278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0013;&amp;#33647;&amp;#39278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0013;&amp;#33647;&amp;#39278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0013;&amp;#33647;&amp;#39278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0013;&amp;#33647;&amp;#39278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33647;&amp;#39278;&amp;#29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0013;&amp;#33647;&amp;#39278;&amp;#292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0013;&amp;#33647;&amp;#39278;&amp;#292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013;&amp;#33647;&amp;#39278;&amp;#292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0013;&amp;#33647;&amp;#39278;&amp;#292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0013;&amp;#33647;&amp;#39278;&amp;#292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33647;&amp;#39278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013;&amp;#33647;&amp;#39278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0013;&amp;#33647;&amp;#39278;&amp;#292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0013;&amp;#33647;&amp;#39278;&amp;#292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33647;&amp;#3927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33647;&amp;#39278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013;&amp;#33647;&amp;#39278;&amp;#292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0013;&amp;#33647;&amp;#39278;&amp;#292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0013;&amp;#33647;&amp;#39278;&amp;#292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0013;&amp;#33647;&amp;#39278;&amp;#292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0013;&amp;#33647;&amp;#39278;&amp;#292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0013;&amp;#33647;&amp;#39278;&amp;#292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013;&amp;#33647;&amp;#39278;&amp;#292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33647;&amp;#39278;&amp;#292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33647;&amp;#39278;&amp;#292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013;&amp;#33647;&amp;#39278;&amp;#292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33647;&amp;#39278;&amp;#292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33647;&amp;#39278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33647;&amp;#39278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33647;&amp;#39278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33647;&amp;#39278;&amp;#29255;&amp;#22312;&amp;#20135;&amp;#19994;&amp;#38142;&amp;#20013;&amp;#25215;&amp;#19978;&amp;#2155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56;&amp;#32479;&amp;#20013;&amp;#33647;&amp;#39278;&amp;#29255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32;&amp;#22411;&amp;#20013;&amp;#33647;&amp;#39278;&amp;#29255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33647;&amp;#36164;&amp;#28304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9992;&amp;#26893;&amp;#29289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9992;&amp;#21160;&amp;#29289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9992;&amp;#33034;&amp;#26894;&amp;#21160;&amp;#29289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647;&amp;#29992;&amp;#30719;&amp;#29289;&amp;#20998;&amp;#3186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