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畜产品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44;&amp;#20135;&amp;#21697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44;&amp;#20135;&amp;#21697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53;&amp;#29031;&amp;#27599;&amp;#24180;&amp;#30044;&amp;#29287;&amp;#19994;&amp;#32479;&amp;#35745;&amp;#30340;&amp;#20869;&amp;#23481;&amp;#65292;&amp;#20027;&amp;#35201;&amp;#30044;&amp;#20135;&amp;#21697;&amp;#20026;&amp;#32905;&amp;#65288;&amp;#29482;&amp;#29275;&amp;#32650;&amp;#31165;&amp;#20820;&amp;#65289;&amp;#34507;&amp;#65288;&amp;#31165;&amp;#34507;&amp;#21363;&amp;#40481;&amp;#40493;&amp;#40517;&amp;#40524;&amp;#40529;&amp;#31561;&amp;#65289;&amp;#22902;&amp;#65288;&amp;#29275;&amp;#22902;&amp;#12289;&amp;#32650;&amp;#22902;&amp;#12289;&amp;#39532;&amp;#22902;&amp;#65289;&amp;#65292;&amp;#36824;&amp;#26377;&amp;#23601;&amp;#26159;&amp;#34562;&amp;#20135;&amp;#21697;&amp;#65288;&amp;#34562;&amp;#34588;&amp;#12289;&amp;#34562;&amp;#29579;&amp;#27974;&amp;#12289;&amp;#34562;&amp;#33457;&amp;#31881;&amp;#65289;&amp;#65292;&amp;#21103;&amp;#20135;&amp;#21697;&amp;#65292;&amp;#27604;&amp;#22914;&amp;#27611;&amp;#32922;&amp;#65292;&amp;#20869;&amp;#33039;&amp;#31561;&amp;#12290;&amp;#38543;&amp;#30528;&amp;#20154;&amp;#27665;&amp;#29983;&amp;#27963;&amp;#27700;&amp;#24179;&amp;#30340;&amp;#26085;&amp;#30410;&amp;#25552;&amp;#39640;&amp;#65292;&amp;#25105;&amp;#22269;&amp;#23545;&amp;#32905;&amp;#34507;&amp;#22902;&amp;#31561;&amp;#30044;&amp;#20135;&amp;#21697;&amp;#30340;&amp;#38656;&amp;#27714;&amp;#36880;&amp;#24180;&amp;#22686;&amp;#21152;&amp;#65292;&amp;#30044;&amp;#29287;&amp;#19994;&amp;#24471;&amp;#21040;&amp;#24555;&amp;#36895;&amp;#21457;&amp;#23637;&amp;#12290;&amp;#20316;&amp;#20026;&amp;#30044;&amp;#29287;&amp;#22823;&amp;#20135;&amp;#19994;&amp;#30340;&amp;#37325;&amp;#35201;&amp;#32452;&amp;#25104;&amp;#37096;&amp;#20998;&amp;#65292;&amp;#30044;&amp;#20135;&amp;#21697;&amp;#21152;&amp;#24037;&amp;#19994;&amp;#22312;&amp;#25105;&amp;#22269;&amp;#22269;&amp;#27665;&amp;#32463;&amp;#27982;&amp;#20013;&amp;#24050;&amp;#32463;&amp;#21344;&amp;#25454;&amp;#20102;&amp;#37325;&amp;#35201;&amp;#30340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197;&amp;#32905;&amp;#31867;&amp;#12289;&amp;#34507;&amp;#31867;&amp;#12289;&amp;#22902;&amp;#31867;&amp;#12289;&amp;#30382;&amp;#38761;&amp;#21644;&amp;#27611;&amp;#32466;&amp;#21152;&amp;#24037;&amp;#20026;&amp;#20027;&amp;#30340;&amp;#30044;&amp;#20135;&amp;#21697;&amp;#21152;&amp;#24037;&amp;#19994;&amp;#20307;&amp;#31995;&amp;#24050;&amp;#21021;&amp;#27493;&amp;#24418;&amp;#25104;&amp;#12290;&amp;#30044;&amp;#20135;&amp;#21697;&amp;#21152;&amp;#24037;&amp;#19994;&amp;#26159;&amp;#30044;&amp;#29287;&amp;#22823;&amp;#20135;&amp;#19994;&amp;#30340;&amp;#37325;&amp;#35201;&amp;#32452;&amp;#25104;&amp;#37096;&amp;#20998;&amp;#12290;&amp;#30044;&amp;#20135;&amp;#21697;&amp;#21152;&amp;#24037;&amp;#19994;&amp;#26159;&amp;#30001;&amp;#30044;&amp;#29287;&amp;#19994;&amp;#29983;&amp;#20135;&amp;#25152;&amp;#33719;&amp;#30340;&amp;#32905;&amp;#12289;&amp;#34507;&amp;#12289;&amp;#20083;&amp;#12289;&amp;#30382;&amp;#12289;&amp;#27611;&amp;#12289;&amp;#32466;&amp;#21450;&amp;#20854;&amp;#21103;&amp;#20135;&amp;#21697;&amp;#36827;&amp;#34892;&amp;#19968;&amp;#31995;&amp;#21015;&amp;#20154;&amp;#24037;&amp;#22788;&amp;#29702;&amp;#24418;&amp;#25104;&amp;#30340;&amp;#24222;&amp;#22823;&amp;#20135;&amp;#19994;&amp;#12290;&amp;#30446;&amp;#21069;&amp;#65292;&amp;#20197;&amp;#32905;&amp;#31867;&amp;#12289;&amp;#34507;&amp;#31867;&amp;#12289;&amp;#22902;&amp;#31867;&amp;#12289;&amp;#30382;&amp;#38761;&amp;#21644;&amp;#27611;&amp;#32466;&amp;#21152;&amp;#24037;&amp;#20026;&amp;#20027;&amp;#30340;&amp;#30044;&amp;#20135;&amp;#21697;&amp;#21152;&amp;#24037;&amp;#19994;&amp;#20307;&amp;#31995;&amp;#24050;&amp;#21021;&amp;#27493;&amp;#24418;&amp;#25104;&amp;#65292;&amp;#30044;&amp;#20135;&amp;#21697;&amp;#21152;&amp;#24037;&amp;#19994;&amp;#22312;&amp;#22269;&amp;#27665;&amp;#32463;&amp;#27982;&amp;#20013;&amp;#24050;&amp;#32463;&amp;#21344;&amp;#25454;&amp;#20102;&amp;#21313;&amp;#20998;&amp;#37325;&amp;#35201;&amp;#30340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13;&amp;#38761;&amp;#24320;&amp;#25918;&amp;#20197;&amp;#26469;&amp;#65292;&amp;#38543;&amp;#30528;&amp;#20154;&amp;#27665;&amp;#29983;&amp;#27963;&amp;#27700;&amp;#24179;&amp;#30340;&amp;#25552;&amp;#39640;&amp;#65292;&amp;#22312;&amp;#30044;&amp;#31165;&amp;#20859;&amp;#27542;&amp;#19994;&amp;#24555;&amp;#36895;&amp;#21457;&amp;#23637;&amp;#30340;&amp;#25512;&amp;#21160;&amp;#19979;&amp;#65292;&amp;#30044;&amp;#20135;&amp;#21697;&amp;#28040;&amp;#36153;&amp;#24050;&amp;#30001;&amp;#25968;&amp;#37327;&amp;#38656;&amp;#27714;&amp;#22411;&amp;#36716;&amp;#21521;&amp;#36136;&amp;#37327;&amp;#38656;&amp;#27714;&amp;#22411;&amp;#12289;&amp;#21152;&amp;#24037;&amp;#21046;&amp;#21697;&amp;#38656;&amp;#27714;&amp;#22411;&amp;#36716;&amp;#21464;&amp;#65292;&amp;#36825;&amp;#19968;&amp;#36716;&amp;#21464;&amp;#23558;&amp;#38543;&amp;#30528;&amp;#20840;&amp;#38754;&amp;#24314;&amp;#35774;&amp;#23567;&amp;#24247;&amp;#31038;&amp;#20250;&amp;#65292;&amp;#20154;&amp;#27665;&amp;#21521;&amp;#23500;&amp;#35029;&amp;#22411;&amp;#29983;&amp;#27963;&amp;#36808;&amp;#36827;&amp;#32780;&amp;#21152;&amp;#21095;&amp;#12290;&amp;#36825;&amp;#26082;&amp;#20026;&amp;#20013;&amp;#22269;&amp;#30044;&amp;#20135;&amp;#21697;&amp;#21152;&amp;#24037;&amp;#19994;&amp;#21457;&amp;#23637;&amp;#25552;&amp;#20379;&amp;#26085;&amp;#30410;&amp;#24191;&amp;#38420;&amp;#30340;&amp;#24066;&amp;#22330;&amp;#65292;&amp;#21516;&amp;#26102;&amp;#20063;&amp;#38656;&amp;#35201;&amp;#20013;&amp;#22269;&amp;#30044;&amp;#20135;&amp;#21697;&amp;#21152;&amp;#24037;&amp;#19994;&amp;#20998;&amp;#26512;&amp;#21644;&amp;#35299;&amp;#20915;&amp;#24403;&amp;#21069;&amp;#33258;&amp;#36523;&amp;#23384;&amp;#22312;&amp;#30340;&amp;#38382;&amp;#39064;&amp;#65292;&amp;#26397;&amp;#30528;&amp;#35268;&amp;#33539;&amp;#21270;&amp;#30340;&amp;#29983;&amp;#20135;&amp;#21457;&amp;#23637;&amp;#65292;&amp;#23454;&amp;#29616;&amp;#21521;&amp;#35268;&amp;#27169;&amp;#21270;&amp;#12289;&amp;#19968;&amp;#20307;&amp;#21270;&amp;#12289;&amp;#38598;&amp;#22242;&amp;#21270;&amp;#21457;&amp;#23637;&amp;#65292;&amp;#31185;&amp;#30740;&amp;#25216;&amp;#26415;&amp;#27700;&amp;#24179;&amp;#30340;&amp;#26085;&amp;#30410;&amp;#25552;&amp;#39640;&amp;#65292;&amp;#23436;&amp;#25104;&amp;#20197;&amp;#21021;&amp;#32423;&amp;#21152;&amp;#24037;&amp;#20026;&amp;#20027;&amp;#21521;&amp;#31934;&amp;#28145;&amp;#21152;&amp;#24037;&amp;#30340;&amp;#36716;&amp;#21464;&amp;#65292;&amp;#21450;&amp;#29615;&amp;#20445;&amp;#27745;&amp;#26579;&amp;#20005;&amp;#37325;&amp;#30340;&amp;#30044;&amp;#31165;&amp;#23648;&amp;#23472;&amp;#21152;&amp;#24037;&amp;#21378;&amp;#19982;&amp;#30382;&amp;#38761;&amp;#21152;&amp;#24037;&amp;#21378;&amp;#23454;&amp;#29616;&amp;#21152;&amp;#24037;&amp;#24223;&amp;#24323;&amp;#29289;&amp;#30340;&amp;#26080;&amp;#23475;&amp;#21270;&amp;#22788;&amp;#29702;&amp;#21644;&amp;#36164;&amp;#28304;&amp;#21270;&amp;#21033;&amp;#29992;&amp;#12290;&amp;#20013;&amp;#22269;&amp;#30044;&amp;#20135;&amp;#21697;&amp;#21152;&amp;#24037;&amp;#19994;&amp;#23558;&amp;#21521;&amp;#39640;&amp;#25928;&amp;#12289;&amp;#20302;&amp;#33021;&amp;#12289;&amp;#29615;&amp;#20445;&amp;#26041;&amp;#21521;&amp;#24555;&amp;#36895;&amp;#20581;&amp;#24247;&amp;#21457;&amp;#23637;&amp;#65292;&amp;#21576;&amp;#29616;&amp;#20986;&amp;#20248;&amp;#36136;&amp;#21270;&amp;#12289;&amp;#22810;&amp;#26679;&amp;#21270;&amp;#12289;&amp;#26041;&amp;#20415;&amp;#21270;&amp;#12289;&amp;#26723;&amp;#27425;&amp;#21270;&amp;#12289;&amp;#20302;&amp;#25104;&amp;#26412;&amp;#21270;&amp;#30340;&amp;#30044;&amp;#20135;&amp;#21697;&amp;#19982;&amp;#21046;&amp;#21697;&amp;#29983;&amp;#20135;&amp;#21450;&amp;#20379;&amp;#24212;&amp;#23616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44;&amp;#20135;&amp;#21697;&amp;#24066;&amp;#22330;&amp;#20379;&amp;#38656;&amp;#36235;&amp;#21183;&amp;#39044;&amp;#27979;&amp;#21450;&amp;#25237;&amp;#36164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8/R0802/201711/02-242841.html"&gt;&lt;span&gt;&lt;span&gt;&amp;#30044;&amp;#20135;&amp;#21697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0044;&amp;#20135;&amp;#216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0044;&amp;#20135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0044;&amp;#20135;&amp;#21697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0044;&amp;#20135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0044;&amp;#20135;&amp;#21697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0044;&amp;#20135;&amp;#2169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0044;&amp;#20135;&amp;#2169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0044;&amp;#20135;&amp;#2169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30044;&amp;#20135;&amp;#2169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044;&amp;#20135;&amp;#2169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0044;&amp;#20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0044;&amp;#20135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0044;&amp;#20135;&amp;#2169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30044;&amp;#20135;&amp;#2169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30044;&amp;#20135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30044;&amp;#20135;&amp;#2169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3004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0044;&amp;#20135;&amp;#2169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30044;&amp;#20135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0044;&amp;#20135;&amp;#2169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30044;&amp;#20135;&amp;#2169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0044;&amp;#20135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30044;&amp;#20135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30044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30044;&amp;#20135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30044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840;&amp;#29699;&amp;#20027;&amp;#35201;&amp;#22320;&amp;#21306;&amp;#30044;&amp;#20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30044;&amp;#20135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30044;&amp;#20135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amp;#30044;&amp;#20135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30044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30044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30044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30044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0840;&amp;#29699;&amp;#30044;&amp;#20135;&amp;#2169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44;&amp;#20135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30044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30044;&amp;#20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30044;&amp;#20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30044;&amp;#20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5-2017&amp;#24180;&amp;#30044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5-2017&amp;#24180;&amp;#20013;&amp;#22269;&amp;#30044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5-2017&amp;#24180;&amp;#20013;&amp;#22269;&amp;#30044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5-2017&amp;#24180;&amp;#20013;&amp;#22269;&amp;#30044;&amp;#20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30044;&amp;#20135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30044;&amp;#20135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0044;&amp;#20135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0044;&amp;#20135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30044;&amp;#20135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0044;&amp;#20135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0044;&amp;#20135;&amp;#2169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2269;&amp;#20869;&amp;#30044;&amp;#20135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44;&amp;#20135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5-2017&amp;#24180;&amp;#20013;&amp;#22269;&amp;#30044;&amp;#20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5-2017&amp;#24180;&amp;#20013;&amp;#22269;&amp;#30044;&amp;#20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30044;&amp;#20135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30044;&amp;#20135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30044;&amp;#20135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5-2017&amp;#24180;&amp;#20013;&amp;#22269;&amp;#30044;&amp;#20135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30044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30044;&amp;#20135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30044;&amp;#20135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5-2017&amp;#24180;&amp;#20013;&amp;#22269;&amp;#30044;&amp;#20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0044;&amp;#20135;&amp;#21697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013;&amp;#22269;&amp;#30044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2015-2017&amp;#24180;&amp;#20013;&amp;#22269;&amp;#30044;&amp;#20135;&amp;#2169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2015-2017&amp;#24180;&amp;#20013;&amp;#22269;&amp;#30044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013;&amp;#22269;&amp;#30044;&amp;#20135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2015-2017&amp;#24180;&amp;#20013;&amp;#22269;&amp;#30044;&amp;#20135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30044;&amp;#20135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013;&amp;#22269;&amp;#30044;&amp;#20135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30044;&amp;#20135;&amp;#21697;&amp;#34892;&amp;#19994;&amp;#38656;&amp;#27714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30044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30044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0044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0044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2018-2024&amp;#24180;&amp;#20013;&amp;#22269;&amp;#24180;&amp;#30044;&amp;#20135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8-2024&amp;#24180;&amp;#20013;&amp;#22269;&amp;#30044;&amp;#20135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30044;&amp;#20135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0013;&amp;#22269;&amp;#30044;&amp;#20135;&amp;#2169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013;&amp;#22269;&amp;#30044;&amp;#20135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013;&amp;#22269;&amp;#30044;&amp;#20135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0044;&amp;#20135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0044;&amp;#20135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30044;&amp;#20135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30044;&amp;#20135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0013;&amp;#22269;&amp;#30044;&amp;#20135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0013;&amp;#22269;&amp;#30044;&amp;#20135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013;&amp;#22269;&amp;#30044;&amp;#20135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0013;&amp;#22269;&amp;#30044;&amp;#20135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44;&amp;#20135;&amp;#2169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44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0013;&amp;#22269;&amp;#30044;&amp;#20135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44;&amp;#20135;&amp;#2169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44;&amp;#20135;&amp;#2169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044;&amp;#20135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30044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0044;&amp;#20135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0044;&amp;#20135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0044;&amp;#20135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30044;&amp;#20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0044;&amp;#20135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0044;&amp;#20135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0044;&amp;#20135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30044;&amp;#20135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30044;&amp;#20135;&amp;#216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30044;&amp;#20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30044;&amp;#20135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30044;&amp;#20135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30044;&amp;#20135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30044;&amp;#20135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30044;&amp;#20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0044;&amp;#20135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9287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1271;&amp;#20140;&amp;#29141;&amp;#21271;&amp;#21326;&amp;#292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38485;&amp;#35199;&amp;#31206;&amp;#23453;&amp;#2928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32599;&amp;#29275;&amp;#2366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4191;&amp;#35199;&amp;#21442;&amp;#30343;&amp;#20859;&amp;#2754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7743;&amp;#33487;&amp;#31435;&amp;#21326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0869;&amp;#33945;&amp;#21476;&amp;#21644;&amp;#20449;&amp;#22253;&amp;#33945;&amp;#33609;&amp;#25239;&amp;#26097;&amp;#3251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2823;&amp;#21271;&amp;#2089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31119;&amp;#24314;&amp;#22307;&amp;#2089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4191;&amp;#19996;&amp;#28201;&amp;#27663;&amp;#39135;&amp;#2169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044;&amp;#20135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30044;&amp;#20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30044;&amp;#20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30044;&amp;#20135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30044;&amp;#20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30044;&amp;#20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30044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30044;&amp;#20135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30044;&amp;#20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30044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30044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30044;&amp;#20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044;&amp;#20135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30044;&amp;#20135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30044;&amp;#20135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30044;&amp;#20135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30044;&amp;#20135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30044;&amp;#20135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&amp;#30044;&amp;#20135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30044;&amp;#20135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30044;&amp;#20135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30044;&amp;#20135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30044;&amp;#20135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30044;&amp;#20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30044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0044;&amp;#20135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30044;&amp;#20135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30044;&amp;#20135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30044;&amp;#20135;&amp;#21697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44;&amp;#20135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44;&amp;#20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44;&amp;#20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0044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0044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044;&amp;#20135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044;&amp;#20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044;&amp;#20135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044;&amp;#20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044;&amp;#20135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0044;&amp;#20135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0044;&amp;#20135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0044;&amp;#20135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0044;&amp;#20135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004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0044;&amp;#20135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0044;&amp;#20135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0044;&amp;#20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0044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