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烘焙食品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888;&amp;#28953;&amp;#39135;&amp;#21697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888;&amp;#28953;&amp;#39135;&amp;#21697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88;&amp;#28953;&amp;#39135;&amp;#21697;&amp;#21407;&amp;#26009;&amp;#34892;&amp;#19994;&amp;#26159;&amp;#19968;&amp;#20010;&amp;#20805;&amp;#20998;&amp;#31454;&amp;#20105;&amp;#30340;&amp;#24066;&amp;#22330;&amp;#65292;&amp;#19968;&amp;#26041;&amp;#38754;&amp;#65292;&amp;#28888;&amp;#28953;&amp;#39135;&amp;#21697;&amp;#21407;&amp;#26009;&amp;#29983;&amp;#20135;&amp;#20225;&amp;#19994;&amp;#20247;&amp;#22810;&amp;#65292;&amp;#19981;&amp;#23384;&amp;#22312;&amp;#20010;&amp;#21035;&amp;#20225;&amp;#19994;&amp;#33021;&amp;#22815;&amp;#23545;&amp;#24066;&amp;#22330;&amp;#24418;&amp;#25104;&amp;#32477;&amp;#23545;&amp;#30340;&amp;#22404;&amp;#26029;&amp;#25110;&amp;#25511;&amp;#21046;&amp;#12290;&amp;#28888;&amp;#28953;&amp;#39135;&amp;#21697;&amp;#21407;&amp;#26009;&amp;#29983;&amp;#20135;&amp;#20225;&amp;#19994;&amp;#30340;&amp;#29983;&amp;#20135;&amp;#24773;&amp;#20917;&amp;#19968;&amp;#33324;&amp;#21463;&amp;#21040;&amp;#19979;&amp;#28216;&amp;#32463;&amp;#38144;&amp;#21830;&amp;#12289; &amp;#28888;&amp;#28953;&amp;#39135;&amp;#21697;&amp;#21152;&amp;#24037;&amp;#38144;&amp;#21806;&amp;#20225;&amp;#19994;&amp;#31561;&amp;#38144;&amp;#21806;&amp;#28192;&amp;#36947;&amp;#30340;&amp;#38656;&amp;#27714;&amp;#32422;&amp;#26463;&amp;#12290;&amp;#21478;&amp;#19968;&amp;#26041;&amp;#38754;&amp;#65292;&amp;#28888;&amp;#28953;&amp;#39135;&amp;#21697;&amp;#21407;&amp;#26009;&amp;#20135;&amp;#21697;&amp;#30340;&amp;#38144;&amp;#21806;&amp;#28192;&amp;#36947;&amp;#20027;&amp;#35201;&amp;#20026;&amp;#32463;&amp;#38144;&amp;#21830;&amp;#12289;&amp;#28888;&amp;#28953;&amp;#39135;&amp;#21697;&amp;#21152;&amp;#24037;&amp;#38144;&amp;#21806;&amp;#20225;&amp;#19994;&amp;#21644;&amp;#37096;&amp;#20998;&amp;#39184;&amp;#39278;&amp;#20225;&amp;#19994;&amp;#31561;&amp;#65292;&amp;#26368;&amp;#32456;&amp;#30001;&amp;#23621;&amp;#27665;&amp;#28040;&amp;#36153;&amp;#32773;&amp;#36827;&amp;#34892;&amp;#32456;&amp;#31471;&amp;#28040;&amp;#36153;&amp;#12290;&amp;#38543;&amp;#30528;&amp;#28040;&amp;#36153;&amp;#32773;&amp;#28040;&amp;#36153;&amp;#21475;&amp;#21619;&amp;#30340;&amp;#36716;&amp;#21464;&amp;#21450;&amp;#23545;&amp;#28888;&amp;#28953;&amp;#39135;&amp;#21697;&amp;#21916;&amp;#22909;&amp;#31243;&amp;#24230;&amp;#30340;&amp;#22686;&amp;#21152;&amp;#65292;&amp;#28888;&amp;#28953;&amp;#39135;&amp;#21697;&amp;#21407;&amp;#26009;&amp;#20135;&amp;#21697;&amp;#30340;&amp;#38656;&amp;#27714;&amp;#37327;&amp;#36880;&amp;#24180;&amp;#36882;&amp;#22686;&amp;#12290;2012&amp;#24180;&amp;#33267;2015&amp;#24180;&amp;#65292;&amp;#25105;&amp;#22269;&amp;#28888;&amp;#28953;&amp;#39135;&amp;#21697;&amp;#34892;&amp;#19994;&amp;#30340;&amp;#35268;&amp;#27169;&amp;#20197;&amp;#19978;&amp;#20225;&amp;#19994;&amp;#20027;&amp;#33829;&amp;#19994;&amp;#21153;&amp;#25910;&amp;#20837;&amp;#20174;1,886.64&amp;#20159;&amp;#20803;&amp;#22686;&amp;#38271;&amp;#33267;2,654.78&amp;#20159;&amp;#20803;&amp;#65292;&amp;#21516;&amp;#27604;&amp;#20998;&amp;#21035;&amp;#22686;&amp;#38271;13.60%&amp;#12289;16.77%&amp;#12289;10.16%&amp;#21644;9.40%&amp;#12290;2016&amp;#24180;1&amp;#26376;-10&amp;#26376;&amp;#65292;&amp;#25105;&amp;#22269;&amp;#28888;&amp;#28953;&amp;#39135;&amp;#21697;&amp;#34892;&amp;#19994;&amp;#32047;&amp;#35745;&amp;#23436;&amp;#25104;&amp;#20027;&amp;#33829;&amp;#19994;&amp;#21153;&amp;#25910;&amp;#20837;&amp;#21516;&amp;#27604;&amp;#22686;&amp;#38271;11.14%&amp;#65292;&amp;#38543;&amp;#30528;&amp;#28040;&amp;#36153;&amp;#32676;&amp;#20307;&amp;#30340;&amp;#25193;&amp;#22823;&amp;#65292;&amp;#20854;&amp;#24066;&amp;#22330;&amp;#23481;&amp;#37327;&amp;#36880;&amp;#24180;&amp;#22686;&amp;#38271;&amp;#12290;&amp;#19979;&amp;#28216;&amp;#34892;&amp;#19994;&amp;#30340;&amp;#38144;&amp;#21806;&amp;#25910;&amp;#20837;&amp;#30340;&amp;#22686;&amp;#21152;&amp;#20805;&amp;#20998;&amp;#24102;&amp;#21160;&amp;#20102;&amp;#28888;&amp;#28953;&amp;#39135;&amp;#21697;&amp;#21407;&amp;#26009;&amp;#34892;&amp;#19994;&amp;#30340;&amp;#38656;&amp;#27714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&amp;#24180;&amp;#33267; 2015 &amp;#24180;&amp;#25105;&amp;#22269;&amp;#28953;&amp;#28900;&amp;#39135;&amp;#21697;&amp;#34892;&amp;#19994;&amp;#35268;&amp;#27169;&amp;#20197;&amp;#19978;&amp;#20225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1T0V56.jpg" target="_blank"&gt;&lt;img border="0" alt="" src="/uploads/userup/1808/23091T0V56.jpg" width="497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2269;&amp;#23478;&amp;#32479;&amp;#35745;&amp;#23616;&amp;#32479;&amp;#35745;&amp;#25968;&amp;#25454;&amp;#65292;&amp;#28888;&amp;#28953;&amp;#39135;&amp;#21697;&amp;#21046;&amp;#36896;&amp;#34892;&amp;#19994;&amp;#35268;&amp;#27169;&amp;#20197;&amp;#19978;&amp;#20225;&amp;#19994;&amp;#21333;&amp;#20301;&amp;#25968;&amp;#30001;2011&amp;#24180;&amp;#26411;&amp;#30340; 1,036&amp;#23478;&amp;#22686;&amp;#21152;&amp;#33267;2015 &amp;#24180; 10 &amp;#26376;&amp;#26411;&amp;#30340; 1,408 &amp;#23478;&amp;#65292;&amp;#23454;&amp;#29616; 36%&amp;#30340;&amp;#22686;&amp;#38271;&amp;#65307;&amp;#35268;&amp;#27169;&amp;#20197;&amp;#19978;&amp;#20225;&amp;#19994;&amp;#36164;&amp;#20135;&amp;#24635;&amp;#39069;&amp;#30001; 2011 &amp;#24180;&amp;#26411;&amp;#30340; 837 &amp;#20159;&amp;#20803;&amp;#22686;&amp;#21152;&amp;#33267; 2015 &amp;#24180; 10 &amp;#26376;&amp;#26411;&amp;#30340; 1,504&amp;#20159;&amp;#20803;&amp;#65292;&amp;#23454;&amp;#29616; 80%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888;&amp;#28953;&amp;#39135;&amp;#21697;&amp;#34892;&amp;#19994;&amp;#20225;&amp;#19994;&amp;#23478;&amp;#25968;&amp;#12289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1TE015.jpg" target="_blank"&gt;&lt;img border="0" alt="" src="/uploads/userup/1808/23091TE015.jpg" width="498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888;&amp;#28953;&amp;#39135;&amp;#21697;&amp;#34892;&amp;#19994;&amp;#24066;&amp;#22330;&amp;#35843;&amp;#30740;&amp;#19982;&amp;#26410;&amp;#26469;&amp;#21457;&amp;#23637;&amp;#21069;&amp;#26223;&amp;#39044;&amp;#27979;&amp;#25253;&amp;#21578;&amp;#12299;&amp;#20849;&amp;#21313;&amp;#31456;&amp;#12290;&amp;#39318;&amp;#20808;&amp;#20171;&amp;#32461;&amp;#20102;&amp;#20114;&amp;#32852;&amp;#32593;+&amp;#28888;&amp;#28953;&amp;#39135;&amp;#21697;&amp;#34892;&amp;#19994;&amp;#24066;&amp;#22330;&amp;#21457;&amp;#23637;&amp;#29615;&amp;#22659;&amp;#12289;&amp;#20114;&amp;#32852;&amp;#32593;+&amp;#28888;&amp;#28953;&amp;#39135;&amp;#21697;&amp;#25972;&amp;#20307;&amp;#36816;&amp;#34892;&amp;#24577;&amp;#21183;&amp;#31561;&amp;#65292;&amp;#25509;&amp;#30528;&amp;#20998;&amp;#26512;&amp;#20102;&amp;#20114;&amp;#32852;&amp;#32593;+&amp;#28888;&amp;#28953;&amp;#39135;&amp;#21697;&amp;#34892;&amp;#19994;&amp;#24066;&amp;#22330;&amp;#36816;&amp;#34892;&amp;#30340;&amp;#29616;&amp;#29366;&amp;#65292;&amp;#28982;&amp;#21518;&amp;#20171;&amp;#32461;&amp;#20102;&amp;#20114;&amp;#32852;&amp;#32593;+&amp;#28888;&amp;#28953;&amp;#39135;&amp;#21697;&amp;#24066;&amp;#22330;&amp;#31454;&amp;#20105;&amp;#26684;&amp;#23616;&amp;#12290;&amp;#38543;&amp;#21518;&amp;#65292;&amp;#25253;&amp;#21578;&amp;#23545;&amp;#20114;&amp;#32852;&amp;#32593;+&amp;#28888;&amp;#28953;&amp;#39135;&amp;#21697;&amp;#20570;&amp;#20102;&amp;#37325;&amp;#28857;&amp;#20225;&amp;#19994;&amp;#32463;&amp;#33829;&amp;#29366;&amp;#20917;&amp;#20998;&amp;#26512;&amp;#65292;&amp;#26368;&amp;#21518;&amp;#20998;&amp;#26512;&amp;#20102;&amp;#20114;&amp;#32852;&amp;#32593;+&amp;#28888;&amp;#28953;&amp;#39135;&amp;#21697;&amp;#34892;&amp;#19994;&amp;#21457;&amp;#23637;&amp;#36235;&amp;#21183;&amp;#19982;&amp;#25237;&amp;#36164;&amp;#39044;&amp;#27979;&amp;#12290;&amp;#24744;&amp;#33509;&amp;#24819;&amp;#23545;&amp;#20114;&amp;#32852;&amp;#32593;+&amp;#28888;&amp;#28953;&amp;#39135;&amp;#21697;&amp;#20135;&amp;#19994;&amp;#26377;&amp;#20010;&amp;#31995;&amp;#32479;&amp;#30340;&amp;#20102;&amp;#35299;&amp;#25110;&amp;#32773;&amp;#24819;&amp;#25237;&amp;#36164;&amp;#20114;&amp;#32852;&amp;#32593;+&amp;#28888;&amp;#28953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114;&amp;#32852;&amp;#32593;&amp;#29615;&amp;#22659;&amp;#19979;&lt;a href="http://www.chinairr.org/report/R07/R0704/201806/11-263876.html"&gt;&lt;span&gt;&lt;span&gt;&amp;#28888;&amp;#28953;&amp;#39135;&amp;#21697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6-2017&amp;#24180;&amp;#20114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2016-2017&amp;#24180;&amp;#20114;&amp;#32852;&amp;#32593;&amp;#26222;&amp;#21450;&amp;#24212;&amp;#2999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93;&amp;#27665;&amp;#25968;&amp;#37327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6-2017&amp;#24180;&amp;#32593;&amp;#32476;&amp;#36141;&amp;#2928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2016-2017&amp;#24180;&amp;#31227;&amp;#21160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29615;&amp;#22659;&amp;#19979;&amp;#28888;&amp;#28953;&amp;#39135;&amp;#2169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14;&amp;#32852;&amp;#32593;&amp;#26102;&amp;#20195;&amp;#28888;&amp;#28953;&amp;#39135;&amp;#21697;&amp;#34892;&amp;#19994;&amp;#22823;&amp;#29615;&amp;#22659;&amp;#22914;&amp;#2030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773;&amp;#28040;&amp;#36153;&amp;#20064;&amp;#2481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30772;&amp;#20102;&amp;#20449;&amp;#24687;&amp;#30340;&amp;#19981;&amp;#23545;&amp;#31216;&amp;#2461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968;&amp;#25454;&amp;#25512;&amp;#21160;&amp;#36164;&amp;#28304;&amp;#21033;&amp;#29992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14;&amp;#32852;&amp;#32593;&amp;#32473;&amp;#28888;&amp;#28953;&amp;#39135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1161;&amp;#21147;&amp;#28888;&amp;#28953;&amp;#39135;&amp;#21697;&amp;#34892;&amp;#19994;&amp;#26032;&amp;#21697;&amp;#2926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2914;&amp;#20309;&amp;#21161;&amp;#21147;&amp;#28888;&amp;#22521;&amp;#39135;&amp;#21697;&amp;#34892;&amp;#19994;&amp;#25552;&amp;#21319;&amp;#36816;&amp;#2031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2914;&amp;#20309;&amp;#25104;&amp;#20026;&amp;#20256;&amp;#32479;&amp;#28888;&amp;#22521;&amp;#39135;&amp;#21697;&amp;#20225;&amp;#19994;&amp;#24066;&amp;#2233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888;&amp;#28953;&amp;#39135;&amp;#21697;&amp;#30005;&amp;#21830;&amp;#38656;&amp;#35201;&amp;#35299;&amp;#20915;&amp;#30340;&amp;#38590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19979;&amp;#28888;&amp;#22521;&amp;#39135;&amp;#21697;&amp;#34892;&amp;#19994;&amp;#33829;&amp;#38144;&amp;#29615;&amp;#3341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19979;&amp;#28888;&amp;#22521;&amp;#39135;&amp;#21697;&amp;#34892;&amp;#19994;&amp;#32452;&amp;#32455;&amp;#31649;&amp;#2970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19979;&amp;#28888;&amp;#22521;&amp;#39135;&amp;#21697;&amp;#34892;&amp;#19994;&amp;#23458;&amp;#25143;&amp;#20851;&amp;#31995;&amp;#31649;&amp;#2970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19979;&amp;#28888;&amp;#22521;&amp;#39135;&amp;#21697;&amp;#34892;&amp;#19994;&amp;#30408;&amp;#21033;&amp;#33021;&amp;#2114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3545;&amp;#28888;&amp;#28953;&amp;#39135;&amp;#2169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14;&amp;#32852;&amp;#32593;&amp;#22914;&amp;#20309;&amp;#37325;&amp;#26500;&amp;#28888;&amp;#28953;&amp;#39135;&amp;#21697;&amp;#34892;&amp;#19994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14;&amp;#32852;&amp;#32593;&amp;#25913;&amp;#21464;&amp;#28888;&amp;#28953;&amp;#39135;&amp;#21697;&amp;#29983;&amp;#20135;&amp;#21378;&amp;#2183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14;&amp;#32852;&amp;#32593;&amp;#23548;&amp;#33268;&amp;#28888;&amp;#28953;&amp;#39135;&amp;#21697;&amp;#39046;&amp;#22495;&amp;#21033;&amp;#30410;&amp;#37325;&amp;#26032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114;&amp;#32852;&amp;#32593;&amp;#22914;&amp;#20309;&amp;#25913;&amp;#21464;&amp;#28888;&amp;#28953;&amp;#39135;&amp;#21697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888;&amp;#28953;&amp;#39135;&amp;#21697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888;&amp;#28953;&amp;#39135;&amp;#21697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0449;&amp;#29992;&amp;#20307;&amp;#31995;&amp;#24314;&amp;#35774;&amp;#19981;&amp;#2602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307;&amp;#31995;&amp;#22522;&amp;#26412;&amp;#24314;&amp;#31435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0184;&amp;#20307;&amp;#31995;&amp;#22522;&amp;#26412;&amp;#24314;&amp;#31435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888;&amp;#28953;&amp;#39135;&amp;#21697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8888;&amp;#28953;&amp;#39135;&amp;#21697;&amp;#30005;&amp;#21830;&amp;#34892;&amp;#19994;&amp;#26410;&amp;#26469;&amp;#21069;&amp;#26223;&amp;#19982;&amp;#24066;&amp;#22330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888;&amp;#28953;&amp;#39135;&amp;#21697;&amp;#30005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888;&amp;#28953;&amp;#39135;&amp;#2169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888;&amp;#28953;&amp;#39135;&amp;#21697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888;&amp;#28953;&amp;#39135;&amp;#21697;&amp;#30005;&amp;#218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8888;&amp;#28953;&amp;#39135;&amp;#21697;&amp;#30005;&amp;#21830;&amp;#21344;&amp;#32593;&amp;#32476;&amp;#38646;&amp;#2180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8888;&amp;#28953;&amp;#39135;&amp;#21697;&amp;#30005;&amp;#21830;&amp;#20132;&amp;#26131;&amp;#21697;&amp;#318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452;11&amp;#28888;&amp;#28953;&amp;#39135;&amp;#21697;&amp;#30005;&amp;#218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7;&amp;#24180;&amp;#22825;&amp;#29483;&amp;ldquo;&amp;#21452;&amp;#21313;&amp;#19968;&amp;rdquo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ldquo;&amp;#21452;&amp;#21313;&amp;#19968;&amp;rdquo;&amp;#21508;&amp;#22823;&amp;#21830;&amp;#22478;&amp;#27969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ldquo;&amp;#21452;&amp;#21313;&amp;#19968;&amp;rdquo;&amp;#28909;&amp;#38376;&amp;#21830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ldquo;&amp;#21452;&amp;#21313;&amp;#19968;&amp;rdquo;&amp;#28888;&amp;#22521;&amp;#39135;&amp;#21697;&amp;#24066;&amp;#22330;&amp;#35268;&amp;#27169;&amp;#21450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888;&amp;#28953;&amp;#39135;&amp;#21697;&amp;#30005;&amp;#2183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888;&amp;#28953;&amp;#39135;&amp;#21697;&amp;#30005;&amp;#2183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888;&amp;#28953;&amp;#39135;&amp;#21697;&amp;#30005;&amp;#2183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888;&amp;#28953;&amp;#39135;&amp;#21697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888;&amp;#28953;&amp;#39135;&amp;#21697;&amp;#20225;&amp;#19994;&amp;#24635;&amp;#20307;&amp;#3382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888;&amp;#28953;&amp;#39135;&amp;#21697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888;&amp;#28953;&amp;#39135;&amp;#2169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888;&amp;#28953;&amp;#39135;&amp;#21697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8888;&amp;#28953;&amp;#39135;&amp;#21697;&amp;#30005;&amp;#23376;&amp;#21830;&amp;#21153;&amp;#30408;&amp;#2103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888;&amp;#28953;&amp;#39135;&amp;#21697;&amp;#30005;&amp;#21830;&amp;#34892;&amp;#19994;&amp;#26410;&amp;#26469;&amp;#21069;&amp;#26223;&amp;#2145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888;&amp;#28953;&amp;#39135;&amp;#21697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8-2024&amp;#24180;&amp;#28888;&amp;#28953;&amp;#39135;&amp;#21697;&amp;#30005;&amp;#218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8-2024&amp;#24180;&amp;#28888;&amp;#28953;&amp;#39135;&amp;#21697;&amp;#30005;&amp;#218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8888;&amp;#28953;&amp;#39135;&amp;#21697;&amp;#20225;&amp;#19994;&amp;#20999;&amp;#20837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888;&amp;#28953;&amp;#39135;&amp;#21697;&amp;#20225;&amp;#19994;&amp;#30005;&amp;#2183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888;&amp;#28953;&amp;#39135;&amp;#21697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3450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1830;&amp;#23450;&amp;#2030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888;&amp;#28953;&amp;#39135;&amp;#21697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888;&amp;#28953;&amp;#39135;&amp;#21697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88;&amp;#28953;&amp;#39135;&amp;#21697;&amp;#30005;&amp;#21830;&amp;#32452;&amp;#32455;&amp;#32467;&amp;#26500;&amp;#21464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88;&amp;#28953;&amp;#39135;&amp;#21697;&amp;#30005;&amp;#21830;&amp;#19994;&amp;#21153;&amp;#27969;&amp;#31243;&amp;#37325;&amp;#2650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402;&amp;#30452;&amp;#24179;&amp;#21488;&amp;#31867;&amp;#28888;&amp;#28953;&amp;#39135;&amp;#21697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402;&amp;#30452;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402;&amp;#30452;&amp;#24179;&amp;#21488;&amp;#31867;&amp;#28888;&amp;#28953;&amp;#39135;&amp;#21697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402;&amp;#30452;&amp;#24179;&amp;#21488;&amp;#31867;&amp;#28888;&amp;#28953;&amp;#39135;&amp;#2169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402;&amp;#30452;&amp;#24179;&amp;#21488;&amp;#31867;&amp;#28888;&amp;#28953;&amp;#39135;&amp;#21697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402;&amp;#30452;&amp;#24179;&amp;#21488;&amp;#31867;&amp;#28888;&amp;#28953;&amp;#39135;&amp;#21697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402;&amp;#30452;&amp;#24179;&amp;#21488;&amp;#31867;&amp;#28888;&amp;#28953;&amp;#39135;&amp;#21697;&amp;#30005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402;&amp;#30452;&amp;#24179;&amp;#21488;&amp;#31867;&amp;#28888;&amp;#28953;&amp;#39135;&amp;#21697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402;&amp;#30452;&amp;#33258;&amp;#33829;&amp;#31867;&amp;#28888;&amp;#28953;&amp;#39135;&amp;#21697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02;&amp;#30452;&amp;#33258;&amp;#33829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02;&amp;#30452;&amp;#33258;&amp;#33829;&amp;#31867;&amp;#28888;&amp;#28953;&amp;#39135;&amp;#21697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402;&amp;#30452;&amp;#33258;&amp;#33829;&amp;#31867;&amp;#28888;&amp;#28953;&amp;#39135;&amp;#21697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402;&amp;#30452;&amp;#33258;&amp;#33829;&amp;#31867;&amp;#28888;&amp;#28953;&amp;#39135;&amp;#21697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402;&amp;#30452;&amp;#33258;&amp;#33829;&amp;#31867;&amp;#28888;&amp;#28953;&amp;#39135;&amp;#21697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402;&amp;#30452;&amp;#33258;&amp;#33829;&amp;#31867;&amp;#28888;&amp;#28953;&amp;#39135;&amp;#21697;&amp;#30005;&amp;#21830;&amp;#20248;&amp;#2115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402;&amp;#30452;&amp;#33258;&amp;#33829;&amp;#31867;&amp;#28888;&amp;#28953;&amp;#39135;&amp;#21697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179;&amp;#21488;+&amp;#33258;&amp;#33829;&amp;#31867;&amp;#28888;&amp;#28953;&amp;#39135;&amp;#21697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179;&amp;#21488;+&amp;#33258;&amp;#33829;&amp;#31867;&amp;#28888;&amp;#28953;&amp;#39135;&amp;#21697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402;&amp;#30452;&amp;#33258;&amp;#33829;&amp;#30005;&amp;#21830;&amp;#24179;&amp;#21488;&amp;#212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402;&amp;#30452;&amp;#33258;&amp;#33829;&amp;#30005;&amp;#21830;&amp;#24179;&amp;#21488;&amp;#21270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0340;&amp;#20256;&amp;#32479;&amp;#27169;&amp;#24335;&amp;#19982;&amp;#20140;&amp;#199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1830;&amp;#19994;&amp;#27169;&amp;#24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7169;&amp;#24335;&amp;#303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402;&amp;#30452;&amp;#33258;&amp;#33829;&amp;#30005;&amp;#21830;&amp;#24179;&amp;#21488;&amp;#21270;&amp;#32463;&amp;#33829;&amp;#39118;&amp;#3850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402;&amp;#30452;&amp;#33258;&amp;#33829;&amp;#30005;&amp;#21830;&amp;#24179;&amp;#21488;&amp;#21270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402;&amp;#30452;&amp;#33258;&amp;#33829;&amp;#30005;&amp;#21830;&amp;#24179;&amp;#21488;&amp;#21270;&amp;#30340;&amp;#20999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888;&amp;#28953;&amp;#39135;&amp;#21697;&amp;#20225;&amp;#19994;&amp;#21033;&amp;#29992;&amp;#31532;&amp;#19977;&amp;#26041;&amp;#24179;&amp;#21488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8888;&amp;#28953;&amp;#39135;&amp;#21697;&amp;#20225;&amp;#19994;&amp;#21033;&amp;#29992;&amp;#31532;&amp;#19977;&amp;#26041;&amp;#24179;&amp;#21488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8888;&amp;#28953;&amp;#39135;&amp;#21697;&amp;#20225;&amp;#19994;&amp;#21033;&amp;#29992;&amp;#31532;&amp;#19977;&amp;#26041;&amp;#24179;&amp;#21488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8888;&amp;#28953;&amp;#39135;&amp;#21697;&amp;#20225;&amp;#19994;&amp;#21033;&amp;#29992;&amp;#31532;&amp;#19977;&amp;#26041;&amp;#24179;&amp;#21488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8888;&amp;#28953;&amp;#39135;&amp;#21697;&amp;#20225;&amp;#19994;&amp;#21033;&amp;#29992;&amp;#31532;&amp;#19977;&amp;#26041;&amp;#24179;&amp;#2148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8888;&amp;#28953;&amp;#39135;&amp;#21697;&amp;#20225;&amp;#19994;&amp;#31532;&amp;#19977;&amp;#26041;&amp;#30005;&amp;#21830;&amp;#24179;&amp;#21488;&amp;#36873;&amp;#25321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235;&amp;#22823;B2C&amp;#30005;&amp;#21830;&amp;#24320;&amp;#25918;&amp;#24179;&amp;#21488;&amp;#20934;&amp;#20837;&amp;#38376;&amp;#270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235;&amp;#22823;B2C&amp;#30005;&amp;#21830;&amp;#24320;&amp;#25918;&amp;#24179;&amp;#21488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235;&amp;#22823;B2C&amp;#30005;&amp;#21830;&amp;#24320;&amp;#25918;&amp;#24179;&amp;#21488;&amp;#36134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2235;&amp;#22823;B2C&amp;#30005;&amp;#21830;&amp;#24320;&amp;#25918;&amp;#24179;&amp;#21488;&amp;#36164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2235;&amp;#22823;B2C&amp;#30005;&amp;#21830;&amp;#24320;&amp;#25918;&amp;#24179;&amp;#21488;&amp;#25187;&amp;#2885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8888;&amp;#28953;&amp;#39135;&amp;#21697;&amp;#20225;&amp;#19994;&amp;#21033;&amp;#29992;&amp;#31532;&amp;#19977;&amp;#26041;&amp;#24179;&amp;#214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992;&amp;#24179;&amp;#21488;&amp;#20570;&amp;#22909;&amp;#20225;&amp;#19994;&amp;#20135;&amp;#21697;&amp;#21644;&amp;#26381;&amp;#21153;&amp;#30340;&amp;#23459;&amp;#2025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9992;&amp;#24179;&amp;#21488;&amp;#25552;&amp;#39640;&amp;#20225;&amp;#19994;&amp;#20449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888;&amp;#28953;&amp;#39135;&amp;#21697;&amp;#30005;&amp;#21830;O2O&lt;/strong&gt;&lt;strong&gt;&amp;#25112;&amp;#30053;&amp;#24067;&amp;#23616;&amp;#21450;&amp;#23454;&amp;#26045;&amp;#19982;&amp;#36816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888;&amp;#28953;&amp;#39135;&amp;#21697;O2O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O2O&amp;#20026;&amp;#20160;&amp;#20040;&amp;#26159;&amp;#28888;&amp;#28953;&amp;#39135;&amp;#21697;&amp;#30005;&amp;#21830;&amp;#26368;&amp;#203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O2O&amp;#20027;&amp;#27969;&amp;#24605;&amp;#36335;&amp;#21450;&amp;#23454;&amp;#26045;&amp;#20851;&amp;#38190;&amp;#22914;&amp;#203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27169;&amp;#24335;&amp;#20027;&amp;#27969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27169;&amp;#24335;&amp;#23454;&amp;#26045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888;&amp;#28953;&amp;#39135;&amp;#21697;&amp;#30005;&amp;#21830;O2O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5266;&amp;#38144;&amp;#21806;&amp;#27169;&amp;#24335;&amp;#38754;&amp;#20020;&amp;#36716;&amp;#22411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24066;&amp;#2233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888;&amp;#28953;&amp;#39135;&amp;#21697;&amp;#30005;&amp;#21830;O2O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19978;&amp;#20302;&amp;#20215;&amp;#25171;&amp;#20081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32463;&amp;#38144;&amp;#21830;&amp;#30340;&amp;#21033;&amp;#30410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19982;&amp;#32447;&amp;#19979;&amp;#30340;&amp;#19981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888;&amp;#28953;&amp;#39135;&amp;#21697;&amp;#30005;&amp;#21830;O2O&amp;#20856;&amp;#22411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888;&amp;#28953;&amp;#39135;&amp;#21697;&amp;#30005;&amp;#21830;O2O&amp;#20856;&amp;#22411;&amp;#27169;&amp;#24335;&amp;mdash;&amp;mdash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888;&amp;#28953;&amp;#39135;&amp;#21697;&amp;#30005;&amp;#21830;O2O&amp;#20856;&amp;#22411;&amp;#27169;&amp;#24335;&amp;mdash;&amp;mdash;&amp;#39135;&amp;#261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888;&amp;#28953;&amp;#39135;&amp;#21697;&amp;#30005;&amp;#21830;O2O&amp;#20856;&amp;#22411;&amp;#27169;&amp;#24335;&amp;mdash;&amp;mdash;KK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888;&amp;#28953;&amp;#39135;&amp;#21697;&amp;#30005;&amp;#21830;O2O&amp;#20856;&amp;#22411;&amp;#27169;&amp;#24335;&amp;mdash;&amp;mdash;&amp;#20013;&amp;#22269;&amp;#38646;&amp;#3913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888;&amp;#28953;&amp;#39135;&amp;#21697;&amp;#30005;&amp;#21830;O2O&amp;#20856;&amp;#22411;&amp;#27169;&amp;#24335;&amp;mdash;&amp;mdash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888;&amp;#28953;&amp;#39135;&amp;#21697;&amp;#20225;&amp;#19994;O2O&amp;#35774;&amp;#35745;&amp;#1998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888;&amp;#28953;&amp;#39135;&amp;#21697;&amp;#20225;&amp;#19994;O2O&amp;#30340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888;&amp;#28953;&amp;#39135;&amp;#21697;&amp;#20225;&amp;#19994;O2O&amp;#30340;&amp;#36816;&amp;#33829;&amp;#25903;&amp;#257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888;&amp;#28953;&amp;#39135;&amp;#21697;&amp;#20225;&amp;#19994;O2O&amp;#30340;&amp;#31038;&amp;#20250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888;&amp;#28953;&amp;#39135;&amp;#21697;&amp;#20225;&amp;#19994;O2O&amp;#30340;&amp;#28040;&amp;#3615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888;&amp;#28953;&amp;#39135;&amp;#21697;&amp;#20225;&amp;#19994;O2O&amp;#30340;&amp;#25968;&amp;#25454;&amp;#2127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888;&amp;#28953;&amp;#39135;&amp;#21697;&amp;#20225;&amp;#19994;O2O&amp;#24067;&amp;#2361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888;&amp;#28953;&amp;#39135;&amp;#21697;&amp;#20225;&amp;#19994;&amp;#26500;&amp;#24314;O2O&amp;#38381;&amp;#29615;&amp;#30340;&amp;#26680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888;&amp;#28953;&amp;#39135;&amp;#21697;&amp;#20225;&amp;#19994;&amp;#24067;&amp;#23616;O2O&amp;#38656;&amp;#22914;&amp;#20309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88;&amp;#28953;&amp;#39135;&amp;#21697;&amp;#34892;&amp;#19994;&amp;#37325;&amp;#20307;&amp;#39564;&amp;#65292;&amp;#20154;&amp;#12289;&amp;#36135;&amp;#12289;&amp;#22330;&amp;#20849;&amp;#21516;&amp;#26500;&amp;#24314;offli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0026;&amp;#20256;&amp;#32479;&amp;#20225;&amp;#19994;&amp;#25552;&amp;#20379;&amp;#36890;&amp;#24448;&amp;#32447;&amp;#19978;&amp;#3034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9983;&amp;#27963;&amp;#20307;&amp;#39564;&amp;#34701;&amp;#21512;&amp;#32447;&amp;#19978;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1147;&amp;#37327;&amp;#21560;&amp;#24341;&amp;#318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888;&amp;#28953;&amp;#39135;&amp;#21697;&amp;#20225;&amp;#19994;O2O&amp;#25112;&amp;#30053;&amp;#35268;&amp;#21010;&amp;#21450;&amp;#23454;&amp;#260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888;&amp;#28953;&amp;#39135;&amp;#21697;&amp;#20225;&amp;#19994;O2O&amp;#25191;&amp;#34892;&amp;#20013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7;&amp;#35843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4179;&amp;#21488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5;&amp;#21462;&amp;#20837;&amp;#21475;&amp;#21644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888;&amp;#28953;&amp;#39135;&amp;#21697;&amp;#20225;&amp;#19994;O2O&amp;#30340;&amp;#20934;&amp;#20837;&amp;#38376;&amp;#27099;&amp;#2145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8888;&amp;#28953;&amp;#39135;&amp;#21697;&amp;#30005;&amp;#21830;&amp;#26680;&amp;#24515;&amp;#31454;&amp;#20105;&amp;#21147;&amp;#20307;&amp;#31995;&amp;#26500;&amp;#2431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888;&amp;#28953;&amp;#39135;&amp;#21697;&amp;#30005;&amp;#21830;&amp;#33829;&amp;#38144;&amp;#25512;&amp;#24191;&amp;#21450;&amp;#24341;&amp;#279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888;&amp;#22521;&amp;#39135;&amp;#21697;&amp;#30005;&amp;#21830;&amp;#24341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888;&amp;#22521;&amp;#39135;&amp;#21697;&amp;#30005;&amp;#21830;&amp;#27969;&amp;#37327;&amp;#36716;&amp;#21270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888;&amp;#22521;&amp;#39135;&amp;#21697;&amp;#30005;&amp;#21830;&amp;#24341;&amp;#27969;&amp;#28192;&amp;#369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32034;&amp;#24341;&amp;#25806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24179;&amp;#21488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0;&amp;#22363;&amp;#25512;&amp;#2419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7038;&amp;#20214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42;&amp;#36141;&amp;#32593;&amp;#31449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1578;&amp;#32852;&amp;#3043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888;&amp;#22521;&amp;#39135;&amp;#21697;&amp;#30005;&amp;#21830;&amp;#25552;&amp;#39640;&amp;#36716;&amp;#21270;&amp;#2957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8888;&amp;#22521;&amp;#39135;&amp;#21697;&amp;#30005;&amp;#21830;&amp;#24341;&amp;#27969;&amp;#20248; &amp;#31168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888;&amp;#28953;&amp;#39135;&amp;#21697;&amp;#30005;&amp;#21830;&amp;#29289;&amp;#27969;&amp;#37197;&amp;#36865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888;&amp;#22521;&amp;#39135;&amp;#21697;&amp;#30005;&amp;#21830;&amp;#29289;&amp;#27969;&amp;#37197;&amp;#3686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888;&amp;#22521;&amp;#39135;&amp;#21697;&amp;#30005;&amp;#21830;&amp;#29289;&amp;#27969;&amp;#37197;&amp;#36865;&amp;#33021;&amp;#21147;&amp;#35201;&amp;#27714;&amp;#22914;&amp;#203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888;&amp;#22521;&amp;#39135;&amp;#21697;&amp;#30005;&amp;#21830;&amp;#29289;&amp;#27969;&amp;#37197;&amp;#36865;&amp;#27169;&amp;#24335;&amp;#22914;&amp;#203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88;&amp;#22521;&amp;#39135;&amp;#21697;&amp;#30005;&amp;#21830;&amp;#29289;&amp;#27969;&amp;#27169;&amp;#24335;&amp;#31867;&amp;#22411;&amp;#21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88;&amp;#22521;&amp;#39135;&amp;#21697;&amp;#30005;&amp;#21830;&amp;#22914;&amp;#20309;&amp;#36873;&amp;#2532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88;&amp;#22521;&amp;#39135;&amp;#21697;&amp;#30005;&amp;#21830;&amp;#33258;&amp;#24314;&amp;#20179;&amp;#20648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14;&amp;#20309;&amp;#23454;&amp;#29616;&amp;#38376;&amp;#24215;&amp;#36865;&amp;#36135;&amp;#19982;&amp;#31532;&amp;#19977;&amp;#26041;&amp;#29289;&amp;#2796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888;&amp;#22521;&amp;#39135;&amp;#21697;&amp;#30005;&amp;#21830;&amp;#29289;&amp;#27969;&amp;#37197;&amp;#36865;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888;&amp;#22521;&amp;#39135;&amp;#21697;&amp;#30005;&amp;#21830;&amp;#29289;&amp;#27969;&amp;#22914;&amp;#20309;&amp;#31649;&amp;#29702;&amp;#25913;&amp;#218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888;&amp;#28953;&amp;#39135;&amp;#21697;&amp;#30005;&amp;#21830;&amp;#22914;&amp;#20309;&amp;#25171;&amp;#36896;&amp;#26497;&amp;#33268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888;&amp;#22521;&amp;#39135;&amp;#21697;&amp;#30005;&amp;#21830;&amp;#23458;&amp;#25143;&amp;#20307;&amp;#395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888;&amp;#22521;&amp;#39135;&amp;#21697;&amp;#30005;&amp;#21830;&amp;#22914;&amp;#20309;&amp;#25171;&amp;#36896;&amp;#26497;&amp;#33268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8888;&amp;#28953;&amp;#39135;&amp;#21697;&amp;#34892;&amp;#19994;&amp;#30005;&amp;#21830;&amp;#36816;&amp;#33829;&amp;#20248; &lt;/strong&gt;&lt;strong&gt;&amp;#31168;&amp;#26696;&amp;#20363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909;&amp;#21033;&amp;#26469;&amp;ldquo;&amp;#20080;&amp;#34507;&amp;#31957;&amp;rdquo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0005;&amp;#21830;&amp;#32593;&amp;#31449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1ca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0408;&amp;#2103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321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497;&amp;#33268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31918;&amp;#25105;&amp;#20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3450;&amp;#20301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20135;&amp;#21697;&amp;#24067;&amp;#3262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9034;&amp;#20016;&amp;#2024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3450;&amp;#20301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20135;&amp;#21697;&amp;#24067;&amp;#3262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20379;&amp;#24212;&amp;#3814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25903;&amp;#201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0225;&amp;#19994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 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6412;&amp;#26469;&amp;#29983;&amp;#279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3450;&amp;#20301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20135;&amp;#21697;&amp;#24067;&amp;#3262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8888;&amp;#28953;&amp;#39135;&amp;#21697;&amp;#20225;&amp;#19994;&amp;#31227;&amp;#21160;&amp;#20114;&amp;#32852;&amp;#32593;&amp;#20999;&amp;#20837;&amp;#28857;&amp;#21450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227;&amp;#21160;&amp;#20114;&amp;#32852;&amp;#32593;&amp;#21830;&amp;#19994;&amp;#20215;&amp;#20540;&amp;#21450;&amp;#20225;&amp;#19994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227;&amp;#21160;&amp;#20114;&amp;#32852;&amp;#32593;&amp;#21830;&amp;#19994;&amp;#20215;&amp;#20540;&amp;#21450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0340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227;&amp;#21160;&amp;#30005;&amp;#23376;&amp;#21830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1227;&amp;#21160;&amp;#33829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8-2024&amp;#24180;&amp;#31227;&amp;#21160;&amp;#20114;&amp;#32852;&amp;#32593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888;&amp;#28953;&amp;#39135;&amp;#21697;&amp;#20225;&amp;#19994;&amp;#31227;&amp;#21160;&amp;#30005;&amp;#21830;&amp;#20999;&amp;#20837;&amp;#19982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0225;&amp;#19994;&amp;#24212;&amp;#29992;&amp;#21270;&amp;#19982;&amp;#20135;&amp;#19994;&amp;#37197;&amp;#22871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27;&amp;#27969;&amp;#30005;&amp;#21830;&amp;#31227;&amp;#21160;&amp;#31471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41;&amp;#20132;&amp;#26131;&amp;#39069;PC&amp;#31471;&amp;#21644;&amp;#31227;&amp;#21160;&amp;#3147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7969;&amp;#30005;&amp;#21830;&amp;#31227;&amp;#21160;&amp;#3147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7969;&amp;#30005;&amp;#21830;&amp;#31227;&amp;#21160;&amp;#31471;&amp;#19994;&amp;#21153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227;&amp;#21160;&amp;#30005;&amp;#23376;&amp;#21830;&amp;#21153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0351;&amp;#29992;&amp;#25805;&amp;#20316;&amp;#31995;&amp;#3247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9289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0135;&amp;#21697;&amp;#36141;&amp;#2008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92;&amp;#25143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6376;&amp;#22343;&amp;#28040;&amp;#36153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992;&amp;#25143;&amp;#23545;&amp;#29289;&amp;#27969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433;&amp;#21709;&amp;#29992;&amp;#25143;&amp;#36873;&amp;#25321;&amp;#31227;&amp;#21160;&amp;#30005;&amp;#21830;&amp;#26381;&amp;#21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888;&amp;#28953;&amp;#39135;&amp;#21697;&amp;#20225;&amp;#19994;&amp;#31227;&amp;#21160;&amp;#30005;&amp;#21830;&amp;#30340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88;&amp;#28953;&amp;#39135;&amp;#21697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88;&amp;#28953;&amp;#39135;&amp;#21697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888;&amp;#28953;&amp;#39135;&amp;#21697;&amp;#20225;&amp;#19994;&amp;#31227;&amp;#21160;&amp;#30005;&amp;#21830;&amp;#20999;&amp;#208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77;&amp;#65306;&amp;#19982;&amp;#20248; 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888;&amp;#28953;&amp;#39135;&amp;#21697;&amp;#20225;&amp;#19994;&amp;#31227;&amp;#21160;&amp;#30005;&amp;#21830;&amp;#20999;&amp;#20837;&amp;#20043;&amp;mdash;&amp;mdash;&amp;#24494;&amp;#21830;&amp;#22478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830;&amp;#22478;&amp;#21830;&amp;#25143;&amp;#25509;&amp;#20837;&amp;#27969;&amp;#31243;/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830;&amp;#22478;&amp;#21830;&amp;#25143;&amp;#25509;&amp;#20837;&amp;#36164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88;&amp;#22521;&amp;#39135;&amp;#21697;&amp;#20225;&amp;#19994;&amp;#22914;&amp;#20309;&amp;#36816;&amp;#33829;&amp;#2449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88;&amp;#22521;&amp;#39135;&amp;#21697;&amp;#20225;&amp;#19994;&amp;#24494;&amp;#21830;&amp;#22478;&amp;#36816;&amp;#33829;&amp;#39118;&amp;#38505;&amp;#2145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88;&amp;#22521;&amp;#39135;&amp;#21697;&amp;#20225;&amp;#19994;&amp;#24494;&amp;#21830;&amp;#22478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888;&amp;#22521;&amp;#39135;&amp;#21697;&amp;#34892;&amp;#19994;&amp;#24494;&amp;#21830;&amp;#22478;&amp;#36816;&amp;#33829;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8888;&amp;#22521;&amp;#39135;&amp;#21697;&amp;#20225;&amp;#19994;&amp;#31227;&amp;#21160;&amp;#30005;&amp;#21830;&amp;#20999;&amp;#20837;&amp;#20043;&amp;mdash;&amp;mdash;&amp;#30005;&amp;#21830;&amp;#31867;APP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88;&amp;#22521;&amp;#39135;&amp;#21697;&amp;#20225;&amp;#19994;&amp;#30005;&amp;#21830;&amp;#31867;APP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88;&amp;#22521;&amp;#39135;&amp;#21697;&amp;#20225;&amp;#19994;&amp;#30005;&amp;#21830;&amp;#31867;APP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88;&amp;#22521;&amp;#39135;&amp;#21697;&amp;#20225;&amp;#19994;&amp;#30005;&amp;#21830;&amp;#31867;APP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88;&amp;#22521;&amp;#39135;&amp;#21697;&amp;#20225;&amp;#19994;&amp;#30005;&amp;#21830;&amp;#31867;APP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888;&amp;#22521;&amp;#39135;&amp;#21697;&amp;#34892;&amp;#19994;&amp;#30005;&amp;#21830;&amp;#31867;APP&amp;#20248; 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888;&amp;#28953;&amp;#39135;&amp;#21697;&amp;#20225;&amp;#19994;&amp;#22914;&amp;#20309;&amp;#21046;&amp;#32988;&amp;#31227;&amp;#21160;&amp;#20114;&amp;#32852;&amp;#32593;&amp;#33829;&amp;#38144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227;&amp;#21160;&amp;#20114;&amp;#32852;&amp;#26102;&amp;#20195;&amp;#24066;&amp;#22330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3829;&amp;#38144;&amp;#30340;&amp;#24212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33829;&amp;#3814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0114;&amp;#32852;&amp;#32593;&amp;#33829;&amp;#3814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888;&amp;#22521;&amp;#39135;&amp;#21697;&amp;#20225;&amp;#19994;&amp;#31227;&amp;#21160;&amp;#20114;&amp;#32852;&amp;#32593;&amp;#33829;&amp;#38144;&amp;#20043;&amp;mdash;&amp;mdash;&amp;#24494;&amp;#2044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449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0449;&amp;#30340;&amp;#20027;&amp;#35201;&amp;#33829;&amp;#38144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0449;&amp;#33829;&amp;#38144;&amp;#30340;&amp;#27493;&amp;#39588;&amp;#12289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0449;&amp;#36816;&amp;#33829;&amp;#19982;&amp;#33829;&amp;#38144;&amp;#20248; 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0449;&amp;#33829;&amp;#38144;&amp;#25928;&amp;#26524;&amp;#30340;&amp;#35780;&amp;#2027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94;&amp;#20449;&amp;#19979;&amp;#20225;&amp;#19994;&amp;#30340;CRM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494;&amp;#20449;&amp;#33829;&amp;#38144;&amp;#20248; &amp;#31168;&amp;#23454;&amp;#251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888;&amp;#22521;&amp;#39135;&amp;#21697;&amp;#20225;&amp;#19994;&amp;#31227;&amp;#21160;&amp;#20114;&amp;#32852;&amp;#32593;&amp;#33829;&amp;#38144;&amp;#20043;&amp;mdash;&amp;mdash;APP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PP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APP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PP&amp;#20307;&amp;#31995;&amp;#19982;&amp;#21151;&amp;#33021;&amp;#31574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PP&amp;#33829;&amp;#38144;&amp;#30340;&amp;#21019;&amp;#2484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PP&amp;#29992;&amp;#25143;&amp;#20307;&amp;#39564;&amp;#35774;&amp;#3574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APP&amp;#25512;&amp;#24191;&amp;#30340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APP&amp;#22914;&amp;#20309;&amp;#25552;&amp;#21319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APP&amp;#33829;&amp;#38144;&amp;#20248; &amp;#31168;&amp;#23454;&amp;#251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888;&amp;#22521;&amp;#39135;&amp;#21697;&amp;#20225;&amp;#19994;&amp;#31227;&amp;#21160;&amp;#20114;&amp;#32852;&amp;#32593;&amp;#33829;&amp;#38144;&amp;#20043;&amp;mdash;&amp;mdash;&amp;#24494;&amp;#21338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33829;&amp;#38144;&amp;#30340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1338;&amp;#33829;&amp;#38144;&amp;#20248; 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1338;&amp;#33829;&amp;#38144;&amp;#39118;&amp;#38505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8888;&amp;#28953;&amp;#39135;&amp;#21697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5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825;&amp;#29483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5;&amp;#29483;&amp;#24179;&amp;#21488;&amp;#28888;&amp;#28953;&amp;#39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8888;&amp;#28953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8888;&amp;#28953;&amp;#39135;&amp;#2169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825;&amp;#29483;&amp;#24179;&amp;#21488;&amp;#28888;&amp;#28953;&amp;#39135;&amp;#21697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8888;&amp;#28953;&amp;#39135;&amp;#21697;&amp;#20225;&amp;#19994;&amp;#20837;&amp;#3954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8888;&amp;#28953;&amp;#39135;&amp;#21697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9483;&amp;#28888;&amp;#28953;&amp;#39135;&amp;#21697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9483;&amp;#28888;&amp;#28953;&amp;#39135;&amp;#21697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8888;&amp;#28953;&amp;#39135;&amp;#21697;&amp;#20225;&amp;#19994;&amp;#20837;&amp;#39547;&amp;#22825;&amp;#29483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40;&amp;#19996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40;&amp;#19996;&amp;#24179;&amp;#21488;&amp;#28888;&amp;#28953;&amp;#39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19996;&amp;#28888;&amp;#28953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8888;&amp;#28953;&amp;#39135;&amp;#2169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40;&amp;#19996;&amp;#24179;&amp;#21488;&amp;#28888;&amp;#28953;&amp;#39135;&amp;#21697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19996;&amp;#28888;&amp;#28953;&amp;#39135;&amp;#21697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8888;&amp;#28953;&amp;#39135;&amp;#21697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19996;&amp;#28888;&amp;#28953;&amp;#39135;&amp;#21697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19996;&amp;#28888;&amp;#28953;&amp;#39135;&amp;#21697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888;&amp;#28953;&amp;#39135;&amp;#21697;&amp;#20225;&amp;#19994;&amp;#20837;&amp;#39547;&amp;#20140;&amp;#19996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1&amp;#21495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1&amp;#21495;&amp;#21830;&amp;#22478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1&amp;#21495;&amp;#21830;&amp;#22478;&amp;#24179;&amp;#21488;&amp;#28888;&amp;#28953;&amp;#39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&amp;#21495;&amp;#21830;&amp;#22478;&amp;#28888;&amp;#28953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&amp;#21495;&amp;#21830;&amp;#22478;&amp;#28888;&amp;#28953;&amp;#39135;&amp;#21697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1&amp;#21495;&amp;#21830;&amp;#22478;&amp;#28888;&amp;#28953;&amp;#39135;&amp;#21697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1&amp;#21495;&amp;#21830;&amp;#22478;&amp;#24179;&amp;#21488;&amp;#28888;&amp;#28953;&amp;#39135;&amp;#21697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&amp;#21495;&amp;#21830;&amp;#22478;&amp;#28888;&amp;#28953;&amp;#39135;&amp;#21697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&amp;#21495;&amp;#21830;&amp;#22478;&amp;#28888;&amp;#28953;&amp;#39135;&amp;#21697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1&amp;#21495;&amp;#21830;&amp;#22478;&amp;#28888;&amp;#28953;&amp;#39135;&amp;#21697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1&amp;#21495;&amp;#21830;&amp;#22478;&amp;#28888;&amp;#28953;&amp;#39135;&amp;#21697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888;&amp;#28953;&amp;#39135;&amp;#21697;&amp;#20225;&amp;#19994;&amp;#20837;&amp;#39547;1&amp;#21495;&amp;#21830;&amp;#22478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403;&amp;#24403;&amp;#32593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403;&amp;#24403;&amp;#32593;&amp;#24179;&amp;#21488;&amp;#28888;&amp;#28953;&amp;#39135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3;&amp;#32593;&amp;#28888;&amp;#28953;&amp;#39135;&amp;#21697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3;&amp;#32593;&amp;#28888;&amp;#28953;&amp;#39135;&amp;#21697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03;&amp;#24403;&amp;#32593;&amp;#28888;&amp;#28953;&amp;#39135;&amp;#21697;&amp;#21830;&amp;#23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403;&amp;#24403;&amp;#32593;&amp;#24179;&amp;#21488;&amp;#28888;&amp;#28953;&amp;#39135;&amp;#21697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3;&amp;#32593;&amp;#28888;&amp;#28953;&amp;#39135;&amp;#21697;&amp;#20225;&amp;#19994;&amp;#20837;&amp;#3954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3;&amp;#32593;&amp;#28888;&amp;#28953;&amp;#39135;&amp;#21697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03;&amp;#24403;&amp;#32593;&amp;#28888;&amp;#28953;&amp;#39135;&amp;#21697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03;&amp;#24403;&amp;#32593;&amp;#28888;&amp;#28953;&amp;#39135;&amp;#21697;&amp;#20225;&amp;#19994;&amp;#20179;&amp;#20648;&amp;#29289;&amp;#279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8888;&amp;#28953;&amp;#39135;&amp;#21697;&amp;#20225;&amp;#19994;&amp;#20837;&amp;#39547;&amp;#24403;&amp;#24403;&amp;#32593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2269;&amp;#22806;&amp;#28888;&amp;#28953;&amp;#39135;&amp;#21697;&amp;#30005;&amp;#21830;&amp;#20856;&amp;#22411;&amp;#27169;&amp;#24335;&amp;#21450;&amp;#22312;&amp;#25105;&amp;#22269;&amp;#36866;&amp;#2421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269;&amp;#22806;&amp;#28888;&amp;#28953;&amp;#39135;&amp;#21697;&amp;#30005;&amp;#21830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22806;&amp;#28888;&amp;#28953;&amp;#39135;&amp;#21697;&amp;#30005;&amp;#218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426;&amp;#26500;&amp;#23545;&amp;#30005;&amp;#23376;&amp;#21830;&amp;#21153;&amp;#30340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40;&amp;#29699;&amp;#21270;&amp;#25112;&amp;#30053;&amp;#21457;&amp;#236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69;&amp;#22806;&amp;#28888;&amp;#28953;&amp;#39135;&amp;#21697;&amp;#30005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22806;&amp;#28888;&amp;#28953;&amp;#39135;&amp;#21697;&amp;#30005;&amp;#218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269;&amp;#22806;&amp;#28888;&amp;#28953;&amp;#39135;&amp;#21697;&amp;#30005;&amp;#218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806;&amp;#28888;&amp;#28953;&amp;#39135;&amp;#21697;&amp;#30005;&amp;#21830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806;&amp;#28888;&amp;#28953;&amp;#39135;&amp;#21697;&amp;#30005;&amp;#21830;&amp;#35268;&amp;#27169;&amp;#21450;&amp;#29616;&amp;#293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2654;&amp;#32593;&amp;#32476;&amp;#36141;&amp;#29289;&amp;#24066;&amp;#22330;&amp;#24635;&amp;#20307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2654;&amp;#28888;&amp;#28953;&amp;#39135;&amp;#21697;&amp;#30005;&amp;#21830;&amp;#24066;&amp;#2233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806;&amp;#28888;&amp;#28953;&amp;#39135;&amp;#21697;&amp;#30005;&amp;#21830;&amp;#21830;&amp;#19994;&amp;#29615;&amp;#2265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8888;&amp;#28953;&amp;#39135;&amp;#21697;&amp;#30005;&amp;#21830;&amp;#28040;&amp;#36153;&amp;#38656;&amp;#2771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806;&amp;#28888;&amp;#28953;&amp;#39135;&amp;#21697;&amp;#30005;&amp;#21830;&amp;#29992;&amp;#25143;&amp;#20307;&amp;#395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2806;&amp;#28888;&amp;#28953;&amp;#39135;&amp;#21697;&amp;#30005;&amp;#21830;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31649;&amp;#29702;&amp;#26426;&amp;#2104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32593;&amp;#31449;&amp;#32463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269;&amp;#22806;&amp;#28888;&amp;#28953;&amp;#39135;&amp;#21697;&amp;#30005;&amp;#21830;&amp;#20856;&amp;#22411;&amp;#20225;&amp;#19994;&amp;#21830;&amp;#19994;&amp;#27169;&amp;#24335;&amp;#2145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GODIV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18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830;&amp;#27169;&amp;#24335;&amp;#22312;&amp;#25105;&amp;#22269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HERSHEY'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18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1830;&amp;#27169;&amp;#24335;&amp;#22312;&amp;#25105;&amp;#22269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65306;&amp;#38468;&amp;#24405; &lt;/strong&gt;&lt;strong&gt;&amp;#28888;&amp;#28953;&amp;#39135;&amp;#21697;&amp;#34892;&amp;#19994;&amp;#32463;&amp;#33829;&amp;#25968;&amp;#25454;&amp;#21450;&amp;#32593;&amp;#36141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888;&amp;#28953;&amp;#39135;&amp;#21697;&amp;#34892;&amp;#19994;&amp;#32463;&amp;#33829;&amp;#25968;&amp;#25454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888;&amp;#28953;&amp;#39135;&amp;#21697;&amp;#34892;&amp;#19994;&amp;#25919;&amp;#31574;&amp;#21160;&amp;#2152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88;&amp;#28953;&amp;#39135;&amp;#2169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888;&amp;#28953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888;&amp;#28953;&amp;#39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8888;&amp;#28953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8888;&amp;#28953;&amp;#39135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57;&amp;#28857;&amp;#12289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92;&amp;#24178;&amp;#21450;&amp;#20854;&amp;#20182;&amp;#28888;&amp;#2895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8888;&amp;#28953;&amp;#39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888;&amp;#28953;&amp;#39135;&amp;#21697;&amp;#32593;&amp;#36141;&amp;#21450;&amp;#30005;&amp;#21830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888;&amp;#28953;&amp;#39135;&amp;#21697;&amp;#32593;&amp;#3614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88;&amp;#28953;&amp;#39135;&amp;#21697;&amp;#32593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88;&amp;#28953;&amp;#39135;&amp;#21697;&amp;#32593;&amp;#3614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888;&amp;#28953;&amp;#39135;&amp;#21697;&amp;#30005;&amp;#21830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41;&amp;#28888;&amp;#28953;&amp;#39135;&amp;#21697;&amp;#26102;&amp;#30896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2;&amp;#28040;&amp;#35746;&amp;#21333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4;&amp;#25442;&amp;#36135;&amp;#26102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040;&amp;#36153;&amp;#32773;&amp;#28888;&amp;#28953;&amp;#39135;&amp;#21697;&amp;#32593;&amp;#36141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88;&amp;#28953;&amp;#39135;&amp;#21697;&amp;#32593;&amp;#36141;&amp;#24635;&amp;#2030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6141;&amp;#28888;&amp;#28953;&amp;#39135;&amp;#21697;&amp;#20135;&amp;#21697;&amp;#30340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8888;&amp;#28953;&amp;#39135;&amp;#21697;&amp;#30005;&amp;#21830;&amp;#21806;&amp;#21518;&amp;#26381;&amp;#21153;&amp;#25919;&amp;#31574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7-2017&amp;#24180;&amp;#20013;&amp;#22269;&amp;#32593;&amp;#27665;&amp;#35268;&amp;#27169;&amp;#19982;&amp;#26222;&amp;#21450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7&amp;#24180;&amp;#20013;&amp;#22269;&amp;#32593;&amp;#27665;&amp;#21508;&amp;#31867;&amp;#32593;&amp;#32476;&amp;#24212;&amp;#29992;&amp;#30340;&amp;#20351;&amp;#29992;&amp;#29575;&amp;#65288;&amp;#21333;&amp;#20301;&amp;#65306;&amp;#1997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7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5105;&amp;#22269;&amp;#30005;&amp;#23376;&amp;#21830;&amp;#21153;&amp;#24066;&amp;#22330;&amp;#20132;&amp;#26131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5105;&amp;#22269;&amp;#32593;&amp;#32476;&amp;#38646;&amp;#21806;&amp;#24066;&amp;#223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1227;&amp;#21160;&amp;#36141;&amp;#29289;&amp;#24066;&amp;#22330;&amp;#35268;&amp;#27169;&amp;#21464;&amp;#2116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32593;&amp;#32476;&amp;#36141;&amp;#29289;&amp;#24066;&amp;#22330;&amp;#29992;&amp;#25143;&amp;#36141;&amp;#20080;&amp;#21830;&amp;#21697;&amp;#21697;&amp;#3186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11;&amp;#33673;&amp;#19997;&amp;#27712;&amp;#32463;&amp;#33829;&amp;#29366;&amp;#20917;&amp;#20998;&amp;#26512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888;&amp;#22521;&amp;#39135;&amp;#21697;&amp;#34892;&amp;#19994;&amp;#30005;&amp;#23376;&amp;#21830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8888;&amp;#22521;&amp;#39135;&amp;#21697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431;&amp;#30005;&amp;#21830;&amp;#21697;&amp;#2926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3454;&amp;#20307;&amp;#21697;&amp;#29260;&amp;#21830;&amp;#21457;&amp;#23637;&amp;#30005;&amp;#21830;&amp;#19994;&amp;#211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2298;&amp;#20013;&amp;#21326;&amp;#20154;&amp;#27665;&amp;#20849;&amp;#21644;&amp;#22269;&amp;#39135;&amp;#21697;&amp;#23433;&amp;#20840;&amp;#27861;&amp;#12299;&amp;#20851;&amp;#20110;&amp;#32593;&amp;#32476;&amp;#39135;&amp;#21697;&amp;#20132;&amp;#26131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1038;&amp;#20250;&amp;#20449;&amp;#29992;&amp;#20307;&amp;#3199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0005;&amp;#23376;&amp;#21830;&amp;#21153;&amp;#39046;&amp;#22495;&amp;#20449;&amp;#29992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9289;&amp;#27969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&amp;#31532;&amp;#19977;&amp;#26041;&amp;#25903;&amp;#20184;&amp;#24066;&amp;#22330;&amp;#20132;&amp;#26131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2593;&amp;#19978;&amp;#38646;&amp;#21806;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8888;&amp;#28953;&amp;#39135;&amp;#21697;&amp;#38646;&amp;#21806;&amp;#30005;&amp;#2183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2593;&amp;#36141;&amp;#28888;&amp;#28953;&amp;#39135;&amp;#21697;&amp;#20132;&amp;#26131;&amp;#35268;&amp;#2716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2593;&amp;#32476;&amp;#36141;&amp;#29289;&amp;#19982;&amp;#22269;&amp;#22806;&amp;#28183;&amp;#36879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05;&amp;#22269;&amp;#32593;&amp;#36141;&amp;#20132;&amp;#26131;&amp;#21697;&amp;#3186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888;&amp;#22521;&amp;#39135;&amp;#21697;&amp;#24066;&amp;#22330;&amp;#21508;&amp;#31867;&amp;#30446;&amp;#25968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22825;&amp;#29483;&amp;ldquo;&amp;#21452;&amp;#21313;&amp;#19968;&amp;rdquo;&amp;#20132;&amp;#26131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7&amp;#24180;&amp;ldquo;&amp;#21452;&amp;#21313;&amp;#19968;&amp;rdquo;&amp;#21508;&amp;#22823;&amp;#21830;&amp;#22478;&amp;#27969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ldquo;&amp;#21452;&amp;#21313;&amp;#19968;&amp;rdquo;&amp;#21508;&amp;#22823;&amp;#30005;&amp;#21830;&amp;#28909;&amp;#38376;&amp;#21697;&amp;#3186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ldquo;&amp;#21452;&amp;#21313;&amp;#19968;&amp;rdquo;&amp;#39135;&amp;#21697;&amp;#38144;&amp;#37327;&amp;#21069;&amp;#21313;&amp;#21517;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