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菜籽油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56;&amp;#31869;&amp;#2783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56;&amp;#31869;&amp;#2783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56;&amp;#31869;&amp;#27833;&amp;#23601;&amp;#26159;&amp;#25105;&amp;#20204;&amp;#20439;&amp;#31216;&amp;#30340;&amp;#33756;&amp;#27833;&amp;#65292;&amp;#21448;&amp;#21483;&amp;#39321;&amp;#33756;&amp;#27833;&amp;#65292;&amp;#26159;&amp;#20197;&amp;#21313;&amp;#23383;&amp;#33457;&amp;#31185;&amp;#26893;&amp;#29289;&amp;#33464;&amp;#33492;(&amp;#21363;&amp;#27833;&amp;#33756;)&amp;#30340;&amp;#31181;&amp;#23376;&amp;#27048;&amp;#21046;&amp;#25152;&amp;#24471;&amp;#30340;&amp;#36879;&amp;#26126;&amp;#25110;&amp;#21322;&amp;#36879;&amp;#26126;&amp;#29366;&amp;#30340;&amp;#28082;&amp;#20307;&amp;#12290;&amp;#33756;&amp;#31869;&amp;#27833;&amp;#33394;&amp;#27901;&amp;#37329;&amp;#40644;&amp;#25110;&amp;#26837;&amp;#40644;&amp;#65292;&amp;#26377;&amp;#19968;&amp;#23450;&amp;#30340;&amp;#21050;&amp;#28608;&amp;#27668;&amp;#21619;&amp;#65292;&amp;#27665;&amp;#38388;&amp;#21483;&amp;#20316;&amp;ldquo;&amp;#38738;&amp;#27668;&amp;#21619;&amp;rdquo;&amp;#12290;&amp;#36825;&amp;#31181;&amp;#27668;&amp;#20307;&amp;#26159;&amp;#20854;&amp;#20013;&amp;#21547;&amp;#26377;&amp;#19968;&amp;#23450;&amp;#37327;&amp;#30340;&amp;#33445;&amp;#23376;&amp;#29977;&amp;#25152;&amp;#33268;&amp;#65292;&amp;#20294;&amp;#29305;&amp;#20248;&amp;#21697;&amp;#31181;&amp;#30340;&amp;#27833;&amp;#33756;&amp;#31869;&amp;#21017;&amp;#19981;&amp;#21547;&amp;#36825;&amp;#31181;&amp;#29289;&amp;#36136;&amp;#65292;&amp;#27604;&amp;#22914;&amp;#39640;&amp;#27833;&amp;#37240;&amp;#33756;&amp;#31869;&amp;#27833;&amp;#12289;&amp;#21452;&amp;#20302;&amp;#33756;&amp;#31869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56;&amp;#31869;&amp;#27833;&amp;#26159;&amp;#25105;&amp;#22269;&amp;#20027;&amp;#35201;&amp;#39135;&amp;#29992;&amp;#27833;&amp;#20043;&amp;#19968;&amp;#65292;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amp;#20154;&amp;#20307;&amp;#23545;&amp;#33756;&amp;#31869;&amp;#27833;&amp;#30340;&amp;#21560;&amp;#25910;&amp;#29575;&amp;#24456;&amp;#39640;&amp;#65292;&amp;#21487;&amp;#36798;99%&amp;#12290;&amp;#33756;&amp;#31869;&amp;#27833;&amp;#20855;&amp;#26377;&amp;#19968;&amp;#23450;&amp;#30340;&amp;#36719;&amp;#21270;&amp;#34880;&amp;#31649;&amp;#12289;&amp;#24310;&amp;#32531;&amp;#34928;&amp;#32769;&amp;#3034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3756;&amp;#31869;&amp;#2783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61051J.jpg" target="_blank"&gt;&lt;img border="0" alt="" src="/uploads/userup/1808/2309361051J.jpg" width="490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756;&amp;#31869;&amp;#27833;&amp;#20027;&amp;#35201;&amp;#29983;&amp;#20135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6162130.jpg" target="_blank"&gt;&lt;img border="0" alt="" src="/uploads/userup/1808/230936162130.jpg" width="503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56;&amp;#31869;&amp;#27833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7/R0703/201710/20-241439.html"&gt;&lt;span&gt;&lt;span&gt;&amp;#33756;&amp;#31869;&amp;#2783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3756;&amp;#31869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3756;&amp;#31869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3756;&amp;#31869;&amp;#278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3756;&amp;#3186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3756;&amp;#31869;&amp;#27833;&amp;#34892;&amp;#19994;&amp;#25110;&amp;#25152;&amp;#23646;&amp;#22823;&amp;#34892;&amp;#19994;&amp;#21457;&amp;#23637;&amp;#22320;&amp;#20301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3756;&amp;#31869;&amp;#2783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3756;&amp;#31869;&amp;#2783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3756;&amp;#31869;&amp;#278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3756;&amp;#31869;&amp;#2783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3756;&amp;#31869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3756;&amp;#31869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3756;&amp;#3186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3756;&amp;#31869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756;&amp;#31869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3756;&amp;#31869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3756;&amp;#3186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3756;&amp;#31869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3756;&amp;#3186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756;&amp;#31869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3756;&amp;#3186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756;&amp;#31869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3756;&amp;#31869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33756;&amp;#318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3756;&amp;#318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3756;&amp;#31869;&amp;#27833;&amp;#28040;&amp;#36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623L23.jpg" target="_blank"&gt;&lt;img border="0" alt="" src="/uploads/userup/1808/23093623L23.jpg" width="498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431;&amp;#30431;&amp;#21644;&amp;#20013;&amp;#22269;&amp;#26159;&amp;#28040;&amp;#36153;&amp;#33756;&amp;#31869;&amp;#27833;&amp;#30340;&amp;#20027;&amp;#35201;&amp;#22269;&amp;#23478;&amp;#21644;&amp;#22320;&amp;#21306;&amp;#65292;2016&amp;#24180;&amp;#65292;&amp;#27431;&amp;#30431;&amp;#33756;&amp;#31869;&amp;#27833;&amp;#30340;&amp;#28040;&amp;#36153;&amp;#37327;&amp;#20026;1005&amp;#19975;&amp;#21544;&amp;#65292;&amp;#21344;&amp;#20840;&amp;#29699;&amp;#33756;&amp;#31869;&amp;#27833;&amp;#28040;&amp;#36153;&amp;#24635;&amp;#37327;&amp;#30340;34.6%&amp;#65292;&amp;#20013;&amp;#22269;&amp;#30340;&amp;#33756;&amp;#31869;&amp;#27833;&amp;#28040;&amp;#36153;&amp;#37327;&amp;#20026;830&amp;#19975;&amp;#21544;&amp;#65292;&amp;#22312;&amp;#20840;&amp;#29699;&amp;#33756;&amp;#31869;&amp;#27833;&amp;#24635;&amp;#28040;&amp;#36153;&amp;#37327;&amp;#20013;&amp;#30340;&amp;#21344;&amp;#27604;&amp;#20026;2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756;&amp;#31869;&amp;#27833;&amp;#20027;&amp;#35201;&amp;#28040;&amp;#36153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63042K.jpg" target="_blank"&gt;&lt;img border="0" alt="" src="/uploads/userup/1808/2309363042K.jpg" width="501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3756;&amp;#31869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3756;&amp;#318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3756;&amp;#3186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3756;&amp;#318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3756;&amp;#318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3756;&amp;#318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33756;&amp;#318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33756;&amp;#31869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3756;&amp;#318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3756;&amp;#318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3756;&amp;#3186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3756;&amp;#3186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3756;&amp;#318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3756;&amp;#318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3756;&amp;#318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3756;&amp;#318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3756;&amp;#3186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3756;&amp;#318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3756;&amp;#318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756;&amp;#31869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756;&amp;#31869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3756;&amp;#31869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756;&amp;#31869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756;&amp;#31869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3756;&amp;#31869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3756;&amp;#31869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3756;&amp;#318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3756;&amp;#3186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3756;&amp;#3186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3756;&amp;#3186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3756;&amp;#3186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3756;&amp;#31869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3756;&amp;#3186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3756;&amp;#3186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3756;&amp;#31869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3756;&amp;#318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3756;&amp;#31869;&amp;#2783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017&amp;#24180;&amp;#33756;&amp;#31869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7&amp;#24180;&amp;#33756;&amp;#31869;&amp;#27833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7&amp;#24180;&amp;#33756;&amp;#31869;&amp;#27833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2017&amp;#24180;&amp;#33756;&amp;#31869;&amp;#27833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2017&amp;#24180;&amp;#33756;&amp;#31869;&amp;#27833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017&amp;#24180;&amp;#33756;&amp;#31869;&amp;#27833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7&amp;#24180;&amp;#33756;&amp;#31869;&amp;#27833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7&amp;#24180;&amp;#33756;&amp;#31869;&amp;#27833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2017&amp;#24180;&amp;#33756;&amp;#31869;&amp;#27833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017&amp;#24180;&amp;#33756;&amp;#31869;&amp;#27833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7&amp;#24180;&amp;#33756;&amp;#31869;&amp;#27833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2017&amp;#24180;&amp;#33756;&amp;#31869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2017&amp;#24180;&amp;#33756;&amp;#31869;&amp;#27833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2017&amp;#24180;&amp;#33756;&amp;#31869;&amp;#27833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2017&amp;#24180;&amp;#33756;&amp;#31869;&amp;#2783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2017&amp;#24180;&amp;#33756;&amp;#31869;&amp;#27833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2017&amp;#24180;&amp;#33756;&amp;#31869;&amp;#27833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2017&amp;#24180;&amp;#33756;&amp;#31869;&amp;#27833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2017&amp;#24180;&amp;#33756;&amp;#31869;&amp;#27833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2017&amp;#24180;&amp;#33756;&amp;#31869;&amp;#27833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3756;&amp;#31869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756;&amp;#31869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3756;&amp;#318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756;&amp;#31869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3756;&amp;#31869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3756;&amp;#3186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3756;&amp;#318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3756;&amp;#31869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3756;&amp;#31869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3756;&amp;#31869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3756;&amp;#31869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3756;&amp;#31869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3756;&amp;#31869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3756;&amp;#31869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3756;&amp;#31869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3756;&amp;#31869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3756;&amp;#31869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3756;&amp;#31869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3756;&amp;#31869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3756;&amp;#31869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3756;&amp;#31869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3756;&amp;#31869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3756;&amp;#31869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32442;&amp;#31918;&amp;#27833;&amp;#65288;&amp;#28251;&amp;#2774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8450;&amp;#22478;&amp;#28207;&amp;#26539;&amp;#21494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628;&amp;#20262;&amp;#36125;&amp;#23572;&amp;#21512;&amp;#36866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31918;&amp;#31918;&amp;#27833;&amp;#24037;&amp;#19994;&amp;#65288;&amp;#24034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414;&amp;#38376;&amp;#38134;&amp;#3107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013;&amp;#31918;&amp;#31918;&amp;#27833;&amp;#24037;&amp;#19994;&amp;#65288;&amp;#3360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025;&amp;#37324;&amp;#31918;&amp;#27833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246;&amp;#21271;&amp;#24040;&amp;#28304;&amp;#278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0410;&amp;#28023;&amp;#22025;&amp;#37324;&amp;#65288;&amp;#23731;&amp;#38451;&amp;#65289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1119;&amp;#24314;&amp;#38598;&amp;#203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3756;&amp;#31869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3756;&amp;#3186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3756;&amp;#3186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3756;&amp;#3186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3756;&amp;#3186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3756;&amp;#318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3756;&amp;#318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3756;&amp;#3186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3756;&amp;#318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3756;&amp;#318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3756;&amp;#318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3756;&amp;#318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3756;&amp;#31869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3756;&amp;#318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3756;&amp;#31869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3756;&amp;#31869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3756;&amp;#31869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3756;&amp;#31869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33756;&amp;#31869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3756;&amp;#318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3756;&amp;#318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3756;&amp;#318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3756;&amp;#318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3756;&amp;#318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3756;&amp;#318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3756;&amp;#3186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33756;&amp;#31869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33756;&amp;#31869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33756;&amp;#31869;&amp;#2783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756;&amp;#3186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756;&amp;#318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756;&amp;#3186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3756;&amp;#3186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3756;&amp;#318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756;&amp;#3186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756;&amp;#3186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756;&amp;#318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756;&amp;#3186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756;&amp;#3186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3756;&amp;#3186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756;&amp;#31869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756;&amp;#3186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756;&amp;#3186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756;&amp;#3186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756;&amp;#31869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756;&amp;#3186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756;&amp;#3186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756;&amp;#31869;&amp;#278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