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网络付费市场深度评估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93;&amp;#32476;&amp;#20184;&amp;#3615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93;&amp;#32476;&amp;#20184;&amp;#3615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84;&amp;#36153;&amp;#20316;&amp;#20026;&amp;#19968;&amp;#31181;&amp;#21464;&amp;#29616;&amp;#26041;&amp;#24335;&amp;#65292;&amp;#26368;&amp;#20808;&amp;#22312;&amp;#23089;&amp;#20048;&amp;#39046;&amp;#22495;&amp;#23454;&amp;#29616;&amp;#65292;&amp;#20854;&amp;#27425;&amp;#20877;&amp;#26159;&amp;#21521;&amp;#19978;&amp;#24310;&amp;#20280;&amp;#33267;&amp;#30693;&amp;#35782;&amp;#28040;&amp;#36153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227;&amp;#21160;&amp;#25903;&amp;#20184;&amp;#30340;&amp;#20415;&amp;#25463;&amp;#24615;&amp;#12289;&amp;#22810;&amp;#26679;&amp;#24615;&amp;#12289;&amp;#31616;&amp;#26131;&amp;#24615;&amp;#65292;&amp;#20026;&amp;#20184;&amp;#36153;&amp;#34892;&amp;#19994;&amp;#30340;&amp;#20852;&amp;#36215;&amp;#25552;&amp;#20379;&amp;#20102;&amp;#22522;&amp;#30784;&amp;#26465;&amp;#20214;&amp;#12290;&amp;#24471;&amp;#30410;&amp;#20110;&amp;#31227;&amp;#21160;&amp;#35774;&amp;#22791;&amp;#30340;&amp;#26222;&amp;#21450;&amp;#12289;&amp;#31227;&amp;#21160;&amp;#20114;&amp;#32852;&amp;#32593;&amp;#25216;&amp;#26415;&amp;#30340;&amp;#25552;&amp;#21319;&amp;#65292;&amp;#25903;&amp;#20184;&amp;#23453;&amp;#12289;&amp;#24494;&amp;#20449;&amp;#25903;&amp;#20184;&amp;#31561;&amp;#31227;&amp;#21160;&amp;#25903;&amp;#20184;&amp;#24037;&amp;#20855;&amp;#24555;&amp;#36895;&amp;#23454;&amp;#29616;&amp;#20102;&amp;#22312;&amp;#32447;&amp;#19978;&amp;#32447;&amp;#19979;&amp;#30340;&amp;#25345;&amp;#32493;&amp;#28183;&amp;#36879;&amp;#65292;&amp;#31227;&amp;#21160;&amp;#25903;&amp;#20184;&amp;#28192;&amp;#36947;&amp;#24840;&amp;#21457;&amp;#25104;&amp;#29087;&amp;#65292;&amp;#26377;&amp;#25928;&amp;#22320;&amp;#20415;&amp;#21033;&amp;#20102;&amp;#28040;&amp;#36153;&amp;#32773;&amp;#36827;&amp;#34892;&amp;#32447;&amp;#19978;&amp;#25903;&amp;#20184;&amp;#65292;&amp;#21516;&amp;#26102;&amp;#22686;&amp;#28155;&amp;#20102;&amp;#28040;&amp;#36153;&amp;#30340;&amp;#31038;&amp;#20132;&amp;#23646;&amp;#24615;&amp;#12290;&amp;#22269;&amp;#20869;&amp;#31532;&amp;#19977;&amp;#26041;&amp;#31227;&amp;#21160;&amp;#25903;&amp;#20184;&amp;#20132;&amp;#26131;&amp;#35268;&amp;#27169;&amp;#25345;&amp;#32493;&amp;#22686;&amp;#38271;&amp;#65292;2017&amp;#24180;&amp;#31227;&amp;#21160;&amp;#25903;&amp;#20184;&amp;#20132;&amp;#26131;&amp;#35268;&amp;#27169;&amp;#36798; 58.8 &amp;#19975;&amp;#20159;&amp;#20803;&amp;#65292;&amp;#21516;&amp;#27604;&amp;#22686;&amp;#38271; 381.9%&amp;#12290;&amp;#31227;&amp;#21160;&amp;#25903;&amp;#20184;&amp;#30340;&amp;#24555;&amp;#36895;&amp;#21457;&amp;#23637;&amp;#20026;&amp;#20184;&amp;#36153;&amp;#34892;&amp;#19994;&amp;#30340;&amp;#20852;&amp;#36215;&amp;#25552;&amp;#20379;&amp;#20102;&amp;#22522;&amp;#30784;&amp;#25903;&amp;#2534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9 &amp;#24180;&amp;#20013;&amp;#22269;&amp;#31532;&amp;#19977;&amp;#26041;&amp;#31227;&amp;#21160;&amp;#25903;&amp;#20184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093F43603.jpg" target="_blank"&gt;&lt;img border="0" alt="" src="/uploads/userup/1808/23093F43603.jpg" width="500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84;&amp;#36153;&amp;#27010;&amp;#24565;&amp;#22312; 90 &amp;#21518;&amp;#20013;&amp;#24050;&amp;#20855;&amp;ldquo;&amp;#26631;&amp;#37197;&amp;rdquo;&amp;#33394;&amp;#24425;&amp;#65292;&amp;#22312;&amp;#36825;&amp;#19968;&amp;#33394;&amp;#24425;&amp;#36880;&amp;#28176;&amp;#34067;&amp;#24310;&amp;#30340;&amp;#36807;&amp;#31243;&amp;#20013;&amp;#65292;&amp;#21487;&amp;#39044;&amp;#35265;&amp;#20184;&amp;#36153;&amp;#24066;&amp;#22330;&amp;#30340;&amp;#24191;&amp;#38420;&amp;#21069;&amp;#26223;&amp;#12290;&amp;#22312;&amp;#27491;&amp;#29256;&amp;#21270;&amp;#36235;&amp;#21183;&amp;#20013;&amp;#25104;&amp;#38271;&amp;#36215;&amp;#26469;&amp;#30340;90&amp;#21518;&amp;#20855;&amp;#26377;&amp;#26356;&amp;#24378;&amp;#30340;&amp;#29256;&amp;#26435;&amp;#20445;&amp;#25252;&amp;#24847;&amp;#35782;&amp;#65292;&amp;#20316;&amp;#20026;&amp;#28040;&amp;#36153;&amp;#21319;&amp;#32423;&amp;#20027;&amp;#21147;&amp;#65292;90 &amp;#21518;&amp;#20184;&amp;#36153;&amp;#24847;&amp;#35782;&amp;#30340;&amp;#22686;&amp;#24378;&amp;#65292;&amp;#23558;&amp;#24102;&amp;#26469;&amp;#20184;&amp;#36153;&amp;#34892;&amp;#19994;&amp;#33391;&amp;#22909;&amp;#30340;&amp;#21457;&amp;#23637;&amp;#21069;&amp;#26223;&amp;#12290;&amp;#26681;&amp;#25454;&amp;#38463;&amp;#37324;&amp;#24212;&amp;#29992;&amp;#21457;&amp;#24067;&amp;#30340; 2017&amp;#24180;&amp;#20108;&amp;#23395;&amp;#24230;&amp;#24212;&amp;#29992;&amp;#34892;&amp;#19994;&amp;#25253;&amp;#21578;&amp;#65292;&amp;#30446;&amp;#21069;&amp;#30693;&amp;#35782;&amp;#20184;&amp;#36153;&amp;#29992;&amp;#25143;&amp;#20027;&amp;#35201;&amp;#20197; 90 &amp;#21518;&amp;#20026;&amp;#20027;&amp;#65292;&amp;#20854;&amp;#20013;&amp;#65292;&amp;#30693;&amp;#20046; Live&amp;#12289;&amp;#35910;&amp;#29923;&amp;#26102;&amp;#38388;&amp;#30340;90 &amp;#21518;&amp;#20184;&amp;#36153;&amp;#29992;&amp;#25143;&amp;#21344;&amp;#27604;&amp;#22343;&amp;#36229; 40%&amp;#65307;&amp;#22312;&amp;#35270;&amp;#39057;&amp;#20184;&amp;#36153;&amp;#26041;&amp;#38754;&amp;#65292;&amp;#26681;&amp;#25454;&amp;#20013;&amp;#22269;&amp;#32593;&amp;#32476;&amp;#35270;&amp;#39057;&amp;#33410;&amp;#30446;&amp;#26381;&amp;#21153;&amp;#21327;&amp;#20250;&amp;#65292;20-29&amp;#23681;&amp;#32676;&amp;#20307;&amp;#26159;&amp;#35270;&amp;#39057;&amp;#20184;&amp;#36153;&amp;#29992;&amp;#25143;&amp;#26368;&amp;#22823;&amp;#32676;&amp;#20307;&amp;#65292;&amp;#21344;&amp;#27604;&amp;#20026; 44.2%&amp;#65307;&amp;#22312;&amp;#38899;&amp;#20048;&amp;#20184;&amp;#36153;&amp;#26041;&amp;#38754;&amp;#65292;&amp;#26681;&amp;#25454;&amp;#20013;&amp;#22269;&amp;#20135;&amp;#19994;&amp;#30740;&amp;#31350;&amp;#25253;&amp;#21578;&amp;#32593;&amp;#65292;18-35&amp;#23681;&amp;#32676;&amp;#20307;&amp;#30340;&amp;#20184;&amp;#36153;&amp;#24847;&amp;#24895;&amp;#26368;&amp;#24378;&amp;#28872;&amp;#65292;&amp;#21344;&amp;#27604;&amp;#20026; 7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18 &amp;#24180;&amp;#20013;&amp;#22269;&amp;#20869;&amp;#23481;&amp;#20184;&amp;#36153;&amp;#29992;&amp;#25143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093F944P.jpg" target="_blank"&gt;&lt;img border="0" alt="" src="/uploads/userup/1808/23093F944P.jpg" width="503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593;&amp;#32476;&amp;#20184;&amp;#36153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20013;&amp;#22269;&amp;#32593;&amp;#32476;&amp;#20184;&amp;#36153;&amp;#34892;&amp;#19994;&amp;#24066;&amp;#22330;&amp;#21457;&amp;#23637;&amp;#29615;&amp;#22659;&amp;#12289;&amp;#20013;&amp;#22269;&amp;#32593;&amp;#32476;&amp;#20184;&amp;#36153;&amp;#25972;&amp;#20307;&amp;#36816;&amp;#34892;&amp;#24577;&amp;#21183;&amp;#31561;&amp;#65292;&amp;#25509;&amp;#30528;&amp;#20998;&amp;#26512;&amp;#20102;&amp;#20013;&amp;#22269;&amp;#32593;&amp;#32476;&amp;#20184;&amp;#36153;&amp;#34892;&amp;#19994;&amp;#24066;&amp;#22330;&amp;#36816;&amp;#34892;&amp;#30340;&amp;#29616;&amp;#29366;&amp;#65292;&amp;#28982;&amp;#21518;&amp;#20171;&amp;#32461;&amp;#20102;&amp;#20013;&amp;#22269;&amp;#32593;&amp;#32476;&amp;#20184;&amp;#36153;&amp;#24066;&amp;#22330;&amp;#31454;&amp;#20105;&amp;#26684;&amp;#23616;&amp;#12290;&amp;#38543;&amp;#21518;&amp;#65292;&amp;#25253;&amp;#21578;&amp;#23545;&amp;#20013;&amp;#22269;&amp;#32593;&amp;#32476;&amp;#20184;&amp;#36153;&amp;#20570;&amp;#20102;&amp;#37325;&amp;#28857;&amp;#20225;&amp;#19994;&amp;#32463;&amp;#33829;&amp;#29366;&amp;#20917;&amp;#20998;&amp;#26512;&amp;#65292;&amp;#26368;&amp;#21518;&amp;#20998;&amp;#26512;&amp;#20102;&amp;#20013;&amp;#22269;&amp;#32593;&amp;#32476;&amp;#20184;&amp;#36153;&amp;#34892;&amp;#19994;&amp;#21457;&amp;#23637;&amp;#36235;&amp;#21183;&amp;#19982;&amp;#25237;&amp;#36164;&amp;#39044;&amp;#27979;&amp;#12290;&amp;#24744;&amp;#33509;&amp;#24819;&amp;#23545;&amp;#32593;&amp;#32476;&amp;#20184;&amp;#36153;&amp;#20135;&amp;#19994;&amp;#26377;&amp;#20010;&amp;#31995;&amp;#32479;&amp;#30340;&amp;#20102;&amp;#35299;&amp;#25110;&amp;#32773;&amp;#24819;&amp;#25237;&amp;#36164;&amp;#32593;&amp;#32476;&amp;#20184;&amp;#361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2593;&amp;#32476;&amp;#20184;&amp;#36153;&amp;#30340;&amp;#30456;&amp;#20851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593;&amp;#32476;&amp;#20184;&amp;#36153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593;&amp;#32476;&amp;#20184;&amp;#3615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593;&amp;#32476;&amp;#20184;&amp;#36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2593;&amp;#32476;&amp;#20184;&amp;#36153;&amp;#24212;&amp;#2999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593;&amp;#32476;&amp;#20184;&amp;#36153;&amp;#26684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5270;&amp;#39057;&amp;#24120;&amp;#29992;&amp;#2668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433;&amp;#38899;&amp;#25991;&amp;#20214;&amp;#30340;&amp;#20027;&amp;#35201;&amp;#2668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969;&amp;#23186;&amp;#20307;&amp;#25991;&amp;#20214;&amp;#30340;&amp;#20027;&amp;#35201;&amp;#2668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2593;&amp;#32476;&amp;#20184;&amp;#36153;&amp;#29305;&amp;#24449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0446;&amp;#21069;&amp;#32593;&amp;#32476;&amp;#20184;&amp;#36153;&amp;#35266;&amp;#3047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32593;&amp;#32476;&amp;#20184;&amp;#36153;&amp;#20135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32593;&amp;#32476;&amp;#20184;&amp;#3615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593;&amp;#32476;&amp;#20184;&amp;#36153;&amp;#24341;&amp;#36215;&amp;#20840;&amp;#29699;&amp;#20114;&amp;#32852;&amp;#32593;&amp;#27969;&amp;#37327;&amp;#29467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2017&amp;#24180;&amp;#20840;&amp;#29699;&amp;#32593;&amp;#32476;&amp;#20184;&amp;#36153;&amp;#25910;&amp;#208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32593;&amp;#27665;&amp;#28909;&amp;#34935;&amp;#20110;&amp;#32593;&amp;#32476;&amp;#20184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2593;&amp;#32476;&amp;#20184;&amp;#36153;&amp;#22312;&amp;#32654;&amp;#22269;&amp;#30340;&amp;#24191;&amp;#2786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8-2024&amp;#24180;&amp;#32654;&amp;#22269;&amp;#22312;&amp;#32447;&amp;#35270;&amp;#39057;&amp;#29992;&amp;#25143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2654;&amp;#22269;&amp;#35270;&amp;#39057;&amp;#20998;&amp;#20139;&amp;#31867;&amp;#32593;&amp;#31449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2018-2024&amp;#24180;&amp;#32654;&amp;#22269;&amp;#35270;&amp;#39057;&amp;#24191;&amp;#21578;&amp;#24066;&amp;#22330;&amp;#20221;&amp;#390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2593;&amp;#32476;&amp;#20184;&amp;#36153;&amp;#24433;&amp;#21709;&amp;#32654;&amp;#22269;&amp;#35266;&amp;#20247;&amp;#35266;&amp;#30475;&amp;#30005;&amp;#35270;&amp;#33410;&amp;#30446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431;&amp;#27954;&amp;#32593;&amp;#32476;&amp;#30005;&amp;#35270;&amp;#24066;&amp;#22330;&amp;#39640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7431;&amp;#27954;&amp;#32593;&amp;#32476;&amp;#20184;&amp;#36153;&amp;#24191;&amp;#21578;&amp;#28857;&amp;#20987;&amp;#29575;&amp;#25509;&amp;#36817;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5843;&amp;#26597;&amp;#65306;&amp;#32593;&amp;#32476;&amp;#20184;&amp;#36153;&amp;#20852;&amp;#36215;&amp;#33521;&amp;#22269;&amp;#20154;&amp;#30475;&amp;#30005;&amp;#35270;&amp;#26102;&amp;#38388;&amp;#20943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2593;&amp;#32476;&amp;#20184;&amp;#36153;&amp;#24341;&amp;#39046;&amp;#20122;&amp;#27954;&amp;#30005;&amp;#35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085;&amp;#26412;&amp;#30005;&amp;#35270;&amp;#26426;&amp;#32593;&amp;#32476;&amp;#21270;&amp;#21457;&amp;#23637;&amp;#24050;&amp;#32463;&amp;#25104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8889;&amp;#22269;&amp;#21457;&amp;#24067;&amp;#20114;&amp;#32852;&amp;#32593;&amp;#21457;&amp;#23637;&amp;#35745;&amp;#21010;&amp;#65306;&amp;#32593;&amp;#36895;&amp;#32763;90&amp;#20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1360;&amp;#24230;&amp;#21033;&amp;#29992;&amp;#32593;&amp;#32476;&amp;#20184;&amp;#36153;&amp;#25512;&amp;#24191;&amp;#26053;&amp;#282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2593;&amp;#32476;&amp;#20184;&amp;#36153;&amp;#2013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2593;&amp;#32476;&amp;#20184;&amp;#36153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2014-2017&amp;#24180;&amp;#20013;&amp;#22269;&amp;#32593;&amp;#32476;&amp;#20184;&amp;#36153;&amp;#20135;&amp;#19994;&amp;#25972;&amp;#20307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2593;&amp;#32476;&amp;#20184;&amp;#36153;&amp;#21457;&amp;#23637;&amp;#30340;&amp;#19977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2017&amp;#24180;&amp;#32593;&amp;#32476;&amp;#20184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2017&amp;#24180;&amp;#22312;&amp;#32447;&amp;#35270;&amp;#39057;&amp;#25972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2269;&amp;#20869;&amp;#32593;&amp;#32476;&amp;#20184;&amp;#36153;&amp;#24050;&amp;#32463;&amp;#25104;&amp;#20026;&amp;#20114;&amp;#32852;&amp;#32593;&amp;#24212;&amp;#29992;&amp;#30340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2015&amp;#24180;&amp;#20013;&amp;#22269;&amp;#22312;&amp;#32447;&amp;#35270;&amp;#39057;&amp;#34892;&amp;#19994;&amp;#19977;&amp;#22823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2017&amp;#24180;&amp;#20013;&amp;#22269;&amp;#32593;&amp;#32476;&amp;#20184;&amp;#36153;&amp;#35270;&amp;#3905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2015&amp;#24180;&amp;#20013;&amp;#22269;&amp;#32593;&amp;#32476;&amp;#20184;&amp;#36153;&amp;#22823;&amp;#32763;&amp;#365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amp;#20013;&amp;#22269;&amp;#32593;&amp;#32476;&amp;#20184;&amp;#36153;&amp;#34892;&amp;#19994;&amp;#20986;&amp;#29616;&amp;#19977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8&amp;#20013;&amp;#22269;&amp;#32593;&amp;#32476;&amp;#20184;&amp;#36153;&amp;#20840; &amp;#38754;&amp;#27491;&amp;#2925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9 2015&amp;#24180;&amp;#24230;&amp;#20013;&amp;#22269;&amp;#22312;&amp;#32447;&amp;#35270;&amp;#39057;&amp;#20135;&amp;#19994;&amp;#21313;&amp;#22823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2593;&amp;#32476;&amp;#20184;&amp;#3615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32593;&amp;#32476;&amp;#20184;&amp;#36153;&amp;#20135;&amp;#19994;&amp;#38142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5270;&amp;#39057;&amp;#32593;&amp;#31449;&amp;#19982;&amp;#20869;&amp;#23481;&amp;#25552;&amp;#20379;&amp;#21830;&amp;#30340;&amp;#20849;&amp;#361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5270;&amp;#39057;&amp;#25216;&amp;#26415;&amp;#21830;&amp;#34701;&amp;#36164;&amp;#22797;&amp;#20986;&amp;#65306;B2B&amp;#27169;&amp;#24335;&amp;#25110;&amp;#25104;&amp;#26032;&amp;#37329;&amp;#30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2593;&amp;#32476;&amp;#28192;&amp;#36947;&amp;#21830;&amp;#65306;&amp;#30005;&amp;#21830;&amp;#26032;&amp;#2118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0005;&amp;#20449;&amp;#36816;&amp;#33829;&amp;#21830;&amp;#24320;&amp;#22987;&amp;#36880;&amp;#28176;&amp;#37325;&amp;#35270;&amp;#32593;&amp;#32476;&amp;#20184;&amp;#3615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7&amp;#24180;&amp;#20013;&amp;#22269;&amp;#32593;&amp;#32476;&amp;#20184;&amp;#36153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2593;&amp;#32476;&amp;#20184;&amp;#36153;&amp;#29992;&amp;#25143;&amp;#24180;&amp;#408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32593;&amp;#32476;&amp;#20184;&amp;#36153;&amp;#29992;&amp;#25143;&amp;#25945;&amp;#3294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32593;&amp;#32476;&amp;#20184;&amp;#36153;&amp;#29992;&amp;#25143;&amp;#32844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013;&amp;#22269;&amp;#32593;&amp;#32476;&amp;#20184;&amp;#36153;&amp;#29992;&amp;#25143;&amp;#20010;&amp;#20154;&amp;#2637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013;&amp;#22269;&amp;#32593;&amp;#32476;&amp;#20184;&amp;#36153;&amp;#29992;&amp;#25143;&amp;#35266;&amp;#30475;&amp;#26102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0013;&amp;#22269;&amp;#32593;&amp;#32476;&amp;#20184;&amp;#36153;&amp;#29992;&amp;#25143;&amp;#35266;&amp;#30475;&amp;#28165;&amp;#26224;&amp;#24230;&amp;#35201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32593;&amp;#32476;&amp;#20184;&amp;#36153;&amp;#21830;&amp;#19994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32593;&amp;#32476;&amp;#20184;&amp;#36153;&amp;#21830;&amp;#19994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22269;&amp;#32593;&amp;#32476;&amp;#20184;&amp;#36153;&amp;#21830;&amp;#19994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013;&amp;#22269;&amp;#32593;&amp;#32476;&amp;#20184;&amp;#36153;&amp;#20225;&amp;#19994;&amp;#30340;&amp;#22806;&amp;#3709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5270;&amp;#39057;&amp;#20998;&amp;#20139;&amp;#32593;&amp;#31449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013;&amp;#22269;&amp;#35270;&amp;#39057;&amp;#20998;&amp;#20139;&amp;#32593;&amp;#31449;&amp;#21830;&amp;#19994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35270;&amp;#39057;&amp;#20998;&amp;#20139;&amp;#32593;&amp;#31449;&amp;#21830;&amp;#19994;&amp;#27169;&amp;#24335;&amp;#3034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32593;&amp;#32476;&amp;#20184;&amp;#3615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2593;&amp;#32476;&amp;#20184;&amp;#36153;&amp;#33829;&amp;#3814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2593;&amp;#32476;&amp;#20184;&amp;#36153;&amp;#33829;&amp;#38144;&amp;#30340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0446;&amp;#21069;&amp;#32593;&amp;#32476;&amp;#20184;&amp;#36153;&amp;#33829;&amp;#38144;&amp;#20027;&amp;#35201;&amp;#26377;&amp;#19977;&amp;#3118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13;&amp;#22269;&amp;#32593;&amp;#32476;&amp;#20184;&amp;#36153;&amp;#33829;&amp;#3814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33829;&amp;#38144;&amp;#24314;&amp;#35758;&amp;#65306;&amp;#32593;&amp;#32476;&amp;#20184;&amp;#36153;&amp;#19982;&amp;#22810;&amp;#23186;&amp;#20307;&amp;#25972;&amp;#21512;&amp;#65292;&amp;#21019;&amp;#36896;&amp;#26356;&amp;#22810;&amp;#33829;&amp;#3814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5270;&amp;#39057;&amp;#20998;&amp;#201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5270;&amp;#39057;&amp;#20998;&amp;#2013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5270;&amp;#39057;&amp;#20998;&amp;#20139;&amp;#32593;&amp;#31449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5270;&amp;#39057;&amp;#20998;&amp;#20139;&amp;#32593;&amp;#31449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5270;&amp;#39057;&amp;#20998;&amp;#20139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.1 &amp;#20114;&amp;#32852;&amp;#32593;&amp;#24555;&amp;#36895;&amp;#21457;&amp;#23637;&amp;#20026;&amp;#35270;&amp;#39057;&amp;#32593;&amp;#31449;&amp;#25552;&amp;#20379;&amp;#20102;&amp;#33391;&amp;#22909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.2 &amp;#25919;&amp;#24220;&amp;#39640;&amp;#24230;&amp;#37325;&amp;#35270;&amp;#35270;&amp;#39057;&amp;#32593;&amp;#3144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.3 &amp;#25903;&amp;#25745;&amp;#25216;&amp;#26415;&amp;#26085;&amp;#30410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2017&amp;#24180;&amp;#20013;&amp;#22269;&amp;#32593;&amp;#32476;&amp;#20184;&amp;#36153;&amp;#20998;&amp;#20139;&amp;#32593;&amp;#3144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5270;&amp;#39057;&amp;#20998;&amp;#20139;&amp;#32593;&amp;#31449;&amp;#39057;&amp;#34987;&amp;#35785;&amp;#32463;&amp;#33829;&amp;#27169;&amp;#24335;&amp;#23384;&amp;#27861;&amp;#244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35270;&amp;#39057;&amp;#20998;&amp;#20139;&amp;#32593;&amp;#31449;&amp;#23545;&amp;#30005;&amp;#35270;&amp;#23186;&amp;#2030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5163;&amp;#26426;&amp;#35270;&amp;#39057;&amp;#20998;&amp;#201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63;&amp;#26426;&amp;#35270;&amp;#39057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5270;&amp;#39057;&amp;#20998;&amp;#2013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63;&amp;#26426;&amp;#35270;&amp;#39057;&amp;#24066;&amp;#22330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5163;&amp;#26426;&amp;#35270;&amp;#39057;&amp;#24066;&amp;#22330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046;&amp;#32422;&amp;#25163;&amp;#26426;&amp;#35270;&amp;#39057;&amp;#20998;&amp;#20139;&amp;#34892;&amp;#19994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P2P&lt;/strong&gt;&lt;strong&gt;&amp;#27969;&amp;#23186;&amp;#20307;&amp;#25773;&amp;#25918;&amp;#24179;&amp;#2148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P2P&amp;#27969;&amp;#23186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7969;&amp;#23186;&amp;#2030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P2P&amp;#27969;&amp;#23186;&amp;#20307;&amp;#31995;&amp;#32479;&amp;#25773;&amp;#3686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P2P&amp;#27969;&amp;#23186;&amp;#20307;&amp;#31995;&amp;#32479;&amp;#32593;&amp;#32476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P2P&amp;#27969;&amp;#23186;&amp;#20307;&amp;#20013;&amp;#3034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P2P&amp;#27969;&amp;#23186;&amp;#20307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P2P&amp;#27969;&amp;#23186;&amp;#20307;&amp;#24066;&amp;#22330;&amp;#30340;&amp;#19977;&amp;#2001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6816;&amp;#33829;&amp;#21830;&amp;#30340;P2P&amp;#27969;&amp;#23186;&amp;#20307;&amp;#24212;&amp;#2999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823;&amp;#21147;&amp;#21457;&amp;#23637;&amp;#23485;&amp;#2410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1934;&amp;#32454;&amp;#21270;&amp;#31649;&amp;#36947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1934;&amp;#32454;&amp;#21270;&amp;#31649;&amp;#36947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5910;&amp;#36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P2P&amp;#32593;&amp;#32476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P2P&amp;#32593;&amp;#32476;&amp;#30005;&amp;#3527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P2P&amp;#32593;&amp;#32476;&amp;#30005;&amp;#35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P2P&amp;#27969;&amp;#23186;&amp;#20307;&amp;#32593;&amp;#32476;&amp;#30005;&amp;#35270;&amp;#20135;&amp;#19994;&amp;#3814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P2P&amp;#32593;&amp;#32476;&amp;#30005;&amp;#35270;&amp;#30340;&amp;#20256;&amp;#2577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P2P&amp;#32593;&amp;#32476;&amp;#30005;&amp;#35270;&amp;#36824;&amp;#39035;&amp;#36328;&amp;#36234;&amp;#20845;&amp;#36947;&amp;#22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P2P&amp;#32593;&amp;#32476;&amp;#30005;&amp;#35270;&amp;#30340;&amp;#24191;&amp;#21578;&amp;#36733;&amp;#2030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P2P&amp;#32593;&amp;#32476;&amp;#30005;&amp;#35270;&amp;#20869;&amp;#23481;&amp;#31649;&amp;#29702;&amp;#29616;&amp;#29366;&amp;#2164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P2P&amp;#32593;&amp;#32476;&amp;#30005;&amp;#35270;&amp;#20869;&amp;#23481;&amp;#30417;&amp;#3164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8 P2P&amp;#32593;&amp;#32476;&amp;#30005;&amp;#35270;&amp;#19994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854;&amp;#23427;&amp;#31867;&amp;#22411;&amp;#30340;&amp;#32593;&amp;#32476;&amp;#20184;&amp;#36153;&amp;#25773;&amp;#25918;&amp;#24179;&amp;#21488;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5270;&amp;#39057;&amp;#28857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5270;&amp;#39057;&amp;#28857;&amp;#2577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.1 &amp;#35270;&amp;#39057;&amp;#28857;&amp;#25773;&amp;#25216;&amp;#264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.2 &amp;#35270;&amp;#39057;&amp;#28857;&amp;#25773;&amp;#65288;VOD&amp;#65289;&amp;#31995;&amp;#32479;&amp;#3034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.3 &amp;#35270;&amp;#39057;&amp;#28857;&amp;#25773;&amp;#65288;VOD&amp;#65289;&amp;#31995;&amp;#32479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5270;&amp;#39057;&amp;#30452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5270;&amp;#39057;&amp;#25628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5270;&amp;#39057;&amp;#25628;&amp;#3203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7325;&amp;#28857;&amp;#32593;&amp;#32476;&amp;#20184;&amp;#36153;&amp;#25628;&amp;#32034;&amp;#24341;&amp;#258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114;&amp;#32852;&amp;#32593;&amp;#36827;&amp;#20837;&amp;#35270;&amp;#39057;&amp;#25628;&amp;#32034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5270;&amp;#39057;&amp;#25628;&amp;#32034;&amp;#25216;&amp;#26415;&amp;#30340;&amp;#20027;&amp;#35201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5270;&amp;#39057;&amp;#25628;&amp;#32034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2593;&amp;#32476;&amp;#20184;&amp;#36153;&amp;#25628;&amp;#3203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191;&amp;#25773;&amp;#32593;&amp;#31449;&amp;#35270;&amp;#39057;&amp;#30452;&amp;#2577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593;&amp;#32476;&amp;#20184;&amp;#36153;&amp;#24191;&amp;#2157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2593;&amp;#32476;&amp;#20184;&amp;#3615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2593;&amp;#32476;&amp;#20184;&amp;#36153;&amp;#24191;&amp;#2157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2593;&amp;#32476;&amp;#20184;&amp;#36153;&amp;#24191;&amp;#21578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6;&amp;#22823;&amp;#32593;&amp;#32476;&amp;#20184;&amp;#36153;&amp;#24120;&amp;#35265;&amp;#24191;&amp;#21578;&amp;#24418;&amp;#24335;&amp;#30340;&amp;#20248;&amp;#21183;&amp;#2145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593;&amp;#32476;&amp;#20184;&amp;#36153;&amp;#24191;&amp;#21578;&amp;#30340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269;&amp;#38469;&amp;#32593;&amp;#32476;&amp;#20184;&amp;#36153;&amp;#24191;&amp;#21578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2654;&amp;#22269;&amp;#32593;&amp;#32476;&amp;#20184;&amp;#36153;&amp;#24191;&amp;#215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431;&amp;#27954;&amp;#32593;&amp;#32476;&amp;#20184;&amp;#36153;&amp;#24191;&amp;#21578;&amp;#28857;&amp;#20987;&amp;#29575;&amp;#25509;&amp;#36817;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32593;&amp;#32476;&amp;#20184;&amp;#36153;&amp;#24191;&amp;#21578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32593;&amp;#32476;&amp;#20184;&amp;#36153;&amp;#24191;&amp;#21578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7&amp;#24180;&amp;#20013;&amp;#22269;&amp;#32593;&amp;#32476;&amp;#20184;&amp;#36153;&amp;#24191;&amp;#215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2593;&amp;#32476;&amp;#20184;&amp;#36153;&amp;#24191;&amp;#21578;&amp;#30340;&amp;#38750;&amp;#30005;&amp;#35270;&amp;#21270;&amp;#29983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.1 &amp;#32593;&amp;#32476;&amp;#20184;&amp;#36153;&amp;#24191;&amp;#21578;&amp;#30340;&amp;#30005;&amp;#35270;&amp;#21270;&amp;#35868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.2 &amp;#32593;&amp;#32476;&amp;#20184;&amp;#36153;&amp;#24191;&amp;#21578;&amp;#30340;&amp;#21435;&amp;#30005;&amp;#35270;&amp;#2127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2593;&amp;#32476;&amp;#20184;&amp;#36153;&amp;#24191;&amp;#21578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4433;&amp;#21709;&amp;#32593;&amp;#32476;&amp;#20184;&amp;#36153;&amp;#24191;&amp;#21578;&amp;#26377;&amp;#25928;&amp;#20256;&amp;#25773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4191;&amp;#21578;&amp;#20027;&amp;#32463;&amp;#24120;&amp;#20351;&amp;#29992;&amp;#30340;&amp;#35270;&amp;#39057;&amp;#24191;&amp;#2157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20013;&amp;#22269;&amp;#32593;&amp;#32476;&amp;#20184;&amp;#36153;&amp;#24191;&amp;#21578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27;&amp;#35201;&amp;#35270;&amp;#39057;&amp;#32593;&amp;#31449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YOUTUB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2593;&amp;#3144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YouTube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YouTube&amp;#30340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248;&amp;#37239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2593;&amp;#3144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248;&amp;#37239;&amp;#32593;&amp;#25104;&amp;#21151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2012&amp;#24180;&amp;#20248;&amp;#37239;&amp;#31532;.&amp;#19968;&amp;#23395;&amp;#24230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2303;&amp;#3591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2593;&amp;#3144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2303;&amp;#35910;&amp;#32593;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2303;&amp;#35910;&amp;#24369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.1 &amp;#22303;&amp;#35910;&amp;#20869;&amp;#37096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.2 &amp;#22303;&amp;#35910;&amp;#22806;&amp;#370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56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2593;&amp;#3144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2015&amp;#24180;56&amp;#32593;&amp;#29420;&amp;#31435;&amp;#35775;&amp;#38382;&amp;#37327;&amp;#31283;&amp;#23621;&amp;#22269;&amp;#20869;&amp;#22312;&amp;#32447;&amp;#35270;&amp;#39057;&amp;#21069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56&amp;#32593;&amp;#35270;&amp;#39057;&amp;#24191;&amp;#21578;&amp;#21463;&amp;#30005;&amp;#21830;&amp;#38738;&amp;#30544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0154;&amp;#20154;7000&amp;#19975;&amp;#32654;&amp;#20803;&amp;#20840;&amp;#36164;&amp;#25910;&amp;#36141;&amp;#35270;&amp;#39057;&amp;#32593;&amp;#31449;56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7239;6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32593;&amp;#3144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37239;6&amp;#32593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37239;6&amp;#3259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25216;&amp;#2641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 &amp;#36164;&amp;#2641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&amp;#37239;6&amp;#20256;&amp;#23186;2015&amp;#24180;&amp;#36130;&amp;#25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21C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32593;&amp;#3144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21CN&amp;#20027;&amp;#3520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21CN&amp;#39318;&amp;#39029;&amp;#25913;&amp;#29256;&amp;#24378;&amp;#21270;&amp;#23186;&amp;#20307;&amp;#20869;&amp;#23481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28608;&amp;#2116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32593;&amp;#3144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8608;&amp;#21160;&amp;#32593;&amp;#25506;&amp;#32034;&amp;#22810;&amp;#20803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8608;&amp;#21160;&amp;#32593;3G&amp;#31227;&amp;#21160;&amp;#35270;&amp;#39057;&amp;#19994;&amp;#2115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24736;&amp;#3527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&amp;#32593;&amp;#3144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&amp;#24736;&amp;#35270;&amp;#32593;&amp;#24179;&amp;#21488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&amp;#22825;&amp;#32447;&amp;#35270;&amp;#39057;&amp;#65288;OPENV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 &amp;#32593;&amp;#3144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 &amp;#22825;&amp;#32447;&amp;#35270;&amp;#39057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&amp;#20048;&amp;#3527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1 &amp;#32593;&amp;#3144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2 &amp;#32593;&amp;#3144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3 &amp;#20048;&amp;#35270;&amp;#32593;&amp;#21019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4 2015&amp;#24180;&amp;#20048;&amp;#35270;&amp;#32593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&amp;#33150;&amp;#35759;&amp;#24494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1 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2 &amp;#33150;&amp;#35759;&amp;#25512;&amp;#24494;&amp;#35270;&amp;#25903;&amp;#25345;&amp;#35270;&amp;#39057;&amp;#36890;&amp;#358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4212;&amp;#29992;&amp;#39046;&amp;#22495;&amp;#19982;&amp;#30408;&amp;#21033;&amp;#27169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593;&amp;#32476;&amp;#20184;&amp;#36153;&amp;#30340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2593;&amp;#32476;&amp;#20184;&amp;#36153;&amp;#30417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2593;&amp;#32476;&amp;#20184;&amp;#36153;&amp;#30417;&amp;#2551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2593;&amp;#32476;&amp;#20184;&amp;#36153;&amp;#30417;&amp;#25511;&amp;#30340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2593;&amp;#32476;&amp;#20184;&amp;#36153;&amp;#30417;&amp;#25511;&amp;#30456;&amp;#23545;&amp;#27169;&amp;#25311;&amp;#30417;&amp;#25511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2593;&amp;#32476;&amp;#20184;&amp;#36153;&amp;#30417;&amp;#25511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32593;&amp;#32476;&amp;#20184;&amp;#36153;&amp;#30417;&amp;#25511;&amp;#23558;&amp;#36808;&amp;#20837;&amp;#39640;&amp;#36895;&amp;#22686;&amp;#38271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32593;&amp;#32476;&amp;#20184;&amp;#36153;&amp;#30417;&amp;#25511;&amp;#24066;&amp;#22330;&amp;#36880;&amp;#27493;&amp;#21521;&amp;#20013;&amp;#23567;&amp;#34892;&amp;#19994;&amp;#21644;&amp;#20844;&amp;#20247;&amp;#23478;&amp;#24237;&amp;#29992;&amp;#25143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30005;&amp;#20449;&amp;#36816;&amp;#33829;&amp;#21830;&amp;#24320;&amp;#23637;&amp;#32593;&amp;#32476;&amp;#20184;&amp;#36153;&amp;#30417;&amp;#25511;&amp;#19994;&amp;#21153;&amp;#30340;&amp;#30456;&amp;#20851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2593;&amp;#32476;&amp;#20184;&amp;#36153;&amp;#20250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2593;&amp;#32476;&amp;#20184;&amp;#36153;&amp;#20250;&amp;#3575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2593;&amp;#32476;&amp;#20184;&amp;#36153;&amp;#20250;&amp;#35758;&amp;#21151;&amp;#3302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2593;&amp;#32476;&amp;#20184;&amp;#36153;&amp;#20250;&amp;#35758;&amp;#20351;&amp;#2999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2593;&amp;#32476;&amp;#35270;&amp;#39057;&amp;#20250;&amp;#35758;&amp;#31995;&amp;#32479;&amp;#30340;&amp;#22810;&amp;#31181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2593;&amp;#32476;&amp;#20184;&amp;#36153;&amp;#20250;&amp;#35758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3G&amp;#25512;&amp;#21160;&amp;#35270;&amp;#39057;&amp;#20250;&amp;#35758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32593;&amp;#32476;&amp;#20184;&amp;#36153;&amp;#20250;&amp;#35758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 &amp;#32593;&amp;#32476;&amp;#20184;&amp;#36153;&amp;#20250;&amp;#35758;&amp;#3034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854;&amp;#20182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6828;&amp;#31243;&amp;#35270;&amp;#39057;&amp;#25307;&amp;#32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.1 &amp;#36828;&amp;#31243;&amp;#35270;&amp;#39057;&amp;#25307;&amp;#32856;&amp;#36880;&amp;#28176;&amp;#27969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.2 &amp;#36828;&amp;#31243;&amp;#35270;&amp;#39057;&amp;#26410;&amp;#26469;&amp;#21457;&amp;#23637;&amp;#21069;&amp;#2622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5270;&amp;#39057;&amp;#3703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013;&amp;#22269;&amp;#32593;&amp;#32476;&amp;#20184;&amp;#36153;&amp;#36141;&amp;#29289;&amp;#36827;&amp;#20837;&amp;#26032;&amp;#30340;&amp;#37324;&amp;#31243;&amp;#30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5270;&amp;#39057;&amp;#30475;&amp;#25151;&amp;#25512;&amp;#21160;&amp;#25151;&amp;#22320;&amp;#20135;&amp;#26381;&amp;#21153;&amp;#34892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593;&amp;#32476;&amp;#20184;&amp;#36153;&amp;#30408;&amp;#21033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5270;&amp;#39057;&amp;#32593;&amp;#31449;&amp;#20027;&amp;#35201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4191;&amp;#21578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5910;&amp;#36153;&amp;#29992;&amp;#25143;&amp;#30340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6890;&amp;#36807;&amp;#24179;&amp;#21488;&amp;#36164;&amp;#28304;&amp;#20511;&amp;#21147;&amp;#21830;&amp;#21153;&amp;#33829;&amp;#38144;&amp;#25193;&amp;#2363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19981;&amp;#21516;&amp;#31867;&amp;#22411;&amp;#32593;&amp;#32476;&amp;#20184;&amp;#36153;&amp;#32593;&amp;#3144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5270;&amp;#39057;&amp;#32593;&amp;#32476;&amp;#30408;&amp;#21033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5270;&amp;#39057;&amp;#20184;&amp;#36153;&amp;#28857;&amp;#25773;&amp;#27169;&amp;#24335;&amp;#28176;&amp;#2510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2593;&amp;#32476;&amp;#20184;&amp;#36153;&amp;#30408;&amp;#21033;&amp;#38754;&amp;#20020;&amp;#30340;&amp;#22256;&amp;#2520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5270;&amp;#39057;&amp;#32593;&amp;#31449;&amp;#35299;&amp;#20915;&amp;#25910;&amp;#36153;&amp;#38590;&amp;#26041;&amp;#27861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35270;&amp;#39057;&amp;#32593;&amp;#31449;&amp;#25552;&amp;#39640;&amp;#30408;&amp;#21033;&amp;#33021;&amp;#2114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6410;&amp;#26469;&amp;#35270;&amp;#39057;&amp;#32593;&amp;#31449;&amp;#30340;&amp;#30408;&amp;#21033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5270;&amp;#39057;&amp;#32593;&amp;#31449;&amp;#23454;&amp;#29616;&amp;#30408;&amp;#21033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5270;&amp;#39057;&amp;#32593;&amp;#31449;&amp;#25552;&amp;#39640;&amp;#30408;&amp;#21033;&amp;#33021;&amp;#2114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5270;&amp;#39057;&amp;#32593;&amp;#31449;&amp;#21313;&amp;#31181;&amp;#21487;&amp;#34892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0135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593;&amp;#32476;&amp;#20184;&amp;#36153;&amp;#2013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2593;&amp;#32476;&amp;#20184;&amp;#36153;&amp;#20135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&amp;#24180;&amp;#20013;&amp;#22269;&amp;#32593;&amp;#32476;&amp;#20184;&amp;#361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2593;&amp;#32476;&amp;#20184;&amp;#36153;&amp;#25361;&amp;#25112;&amp;#20256;&amp;#32479;&amp;#30005;&amp;#3527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.1 &amp;#32593;&amp;#32476;&amp;#29256;&amp;#26435;&amp;#20998;&amp;#38144;&amp;#27169;&amp;#24335;&amp;#22522;&amp;#26412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.2 &amp;#32593;&amp;#32476;&amp;#33258;&amp;#21046;&amp;#21095;&amp;#20174;&amp;#23665;&amp;#23528;&amp;#27668;&amp;#36136;&amp;#36208;&amp;#21521;&amp;#31934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.3 &amp;#32593;&amp;#32476;&amp;#20184;&amp;#36153;&amp;#20026;&amp;#20256;&amp;#32479;&amp;#23186;&amp;#20307;&amp;#24102;&amp;#26469;&amp;#19968;&amp;#22330;&amp;#38761;&amp;#21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2593;&amp;#32476;&amp;#20184;&amp;#36153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39640;&amp;#28165;&amp;#25104;&amp;#20026;&amp;#32593;&amp;#32476;&amp;#20184;&amp;#36153;&amp;#30340;&amp;#31454;&amp;#20105;&amp;#20915;&amp;#3298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869;&amp;#23481;&amp;#26159;&amp;#22269;&amp;#20869;&amp;#35270;&amp;#39057;&amp;#32593;&amp;#31449;&amp;#26680;&amp;#24515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9992;&amp;#25143;&amp;#20307;&amp;#39564;&amp;#26159;&amp;#32593;&amp;#32476;&amp;#20184;&amp;#36153;&amp;#21046;&amp;#32988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5270;&amp;#39057;&amp;#32593;&amp;#31449;&amp;#30340;&amp;#31454;&amp;#20105;&amp;#21457;&amp;#23637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7665;&amp;#33829;&amp;#32593;&amp;#32476;&amp;#20184;&amp;#36153;&amp;#21512;&amp;#32437;&amp;#36830;&amp;#27178;&amp;#38383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2593;&amp;#32476;&amp;#20184;&amp;#36153;&amp;#36235;&amp;#21521;&amp;#20027;&amp;#27969;&amp;#23186;&amp;#20307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35270;&amp;#39057;&amp;#26032;&amp;#35268;&amp;#23558;&amp;#24433;&amp;#21709;&amp;#35270;&amp;#39057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32593;&amp;#32476;&amp;#20184;&amp;#36153;&amp;#32593;&amp;#31449;&amp;#24040;&amp;#22836;&amp;#31454;&amp;#20105;&amp;#19977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34892;&amp;#19994;&amp;#21457;&amp;#23637;&amp;#36235;&amp;#21183;&amp;#19982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65288;ZY ZF&lt;/strong&gt;&lt;strong&gt;&amp;#65289;2018-2024&lt;/strong&gt;&lt;strong&gt;&amp;#24180;&amp;#32593;&amp;#32476;&amp;#20184;&amp;#36153;&amp;#20135;&amp;#19994;&amp;#25237;&amp;#36164;&amp;#19982;&amp;#36235;&amp;#21183;&amp;#39044;&amp;#27979;3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2593;&amp;#32476;&amp;#20184;&amp;#36153;&amp;#20135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2593;&amp;#32476;&amp;#20184;&amp;#36153;&amp;#20135;&amp;#19994;&amp;#38754;&amp;#20020;&amp;#33391;&amp;#2290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2593;&amp;#32476;&amp;#20184;&amp;#36153;&amp;#23558;&amp;#25104;&amp;#20026;&amp;#20114;&amp;#32852;&amp;#32593;&amp;#39046;&amp;#22495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19977;&amp;#32593;&amp;#34701;&amp;#21512;&amp;#35753;&amp;#35270;&amp;#39057;&amp;#19994;&amp;#36814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2593;&amp;#32476;&amp;#20184;&amp;#36153;&amp;#20135;&amp;#19994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2593;&amp;#32476;&amp;#20184;&amp;#36153;&amp;#34892;&amp;#19994;&amp;#22721;&amp;#22418;&amp;#19982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8376;&amp;#25143;&amp;#32593;&amp;#31449;&amp;#36827;&amp;#20837;&amp;#35270;&amp;#39057;&amp;#20998;&amp;#20139;&amp;#39046;&amp;#22495;&amp;#38754;&amp;#20020;&amp;#20004;&amp;#2282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2593;&amp;#32476;&amp;#20184;&amp;#36153;&amp;#20135;&amp;#19994;&amp;#3034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013;&amp;#22269;&amp;#32593;&amp;#32476;&amp;#20184;&amp;#36153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593;&amp;#32476;&amp;#20184;&amp;#36153;&amp;#24066;&amp;#22330;&amp;#26410;&amp;#26469;&amp;#21457;&amp;#23637;&amp;#20845;&amp;#2282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5270;&amp;#39057;&amp;#32593;&amp;#31449;&amp;#23558;&amp;#26397;&amp;#22810;&amp;#24212;&amp;#29992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013;&amp;#22269;&amp;#35270;&amp;#39057;&amp;#32593;&amp;#31449;&amp;#20869;&amp;#23481;&amp;#30417;&amp;#31649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32593;&amp;#32476;&amp;#20184;&amp;#36153;&amp;#19994;&amp;#24577;&amp;#30340;&amp;#21464;&amp;#3680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5163;&amp;#26426;&amp;#30005;&amp;#35270;&amp;#23558;&amp;#25104;&amp;#32593;&amp;#32476;&amp;#20184;&amp;#36153;&amp;#24212;&amp;#29992;&amp;#20027;&amp;#21147;&amp;#20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32593;&amp;#32476;&amp;#20184;&amp;#36153;&amp;#39046;&amp;#22495;&amp;#26410;&amp;#26469;&amp;#21313;&amp;#24180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4191;&amp;#30005;&amp;#31995;&amp;#32593;&amp;#32476;&amp;#20184;&amp;#36153;&amp;#23186;&amp;#20307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256;&amp;#32479;&amp;#30005;&amp;#35270;&amp;#19982;&amp;#32593;&amp;#32476;&amp;#20184;&amp;#36153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2654;&amp;#22269;&amp;#22312;&amp;#32447;&amp;#35270;&amp;#39057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2654;&amp;#22269;&amp;#32593;&amp;#32476;&amp;#24191;&amp;#21578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32593;&amp;#32476;&amp;#20184;&amp;#36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2312;&amp;#32447;&amp;#35270;&amp;#39057;&amp;#34892;&amp;#19994;&amp;#23395;&amp;#242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32593;&amp;#32476;&amp;#20184;&amp;#36153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5270;&amp;#39057;&amp;#32593;&amp;#31449;&amp;#19982;&amp;#25773;&amp;#25918;&amp;#22120;&amp;#35270;&amp;#39057;&amp;#29992;&amp;#25143;&amp;#24180;&amp;#408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5270;&amp;#39057;&amp;#32593;&amp;#31449;&amp;#19982;&amp;#25773;&amp;#25918;&amp;#22120;&amp;#35270;&amp;#39057;&amp;#29992;&amp;#25143;&amp;#25945;&amp;#3294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5270;&amp;#39057;&amp;#32593;&amp;#31449;&amp;#19982;&amp;#25773;&amp;#25918;&amp;#22120;&amp;#35270;&amp;#39057;&amp;#29992;&amp;#25143;&amp;#32844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5270;&amp;#39057;&amp;#32593;&amp;#31449;&amp;#19982;&amp;#25773;&amp;#25918;&amp;#22120;&amp;#35270;&amp;#39057;&amp;#29992;&amp;#25143;&amp;#20010;&amp;#20154;&amp;#24179;&amp;#2234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5270;&amp;#39057;&amp;#32593;&amp;#31449;&amp;#19982;&amp;#25773;&amp;#25918;&amp;#22120;&amp;#35270;&amp;#39057;&amp;#29992;&amp;#25143;&amp;#24037;&amp;#20316;&amp;#26085;&amp;#35266;&amp;#30475;&amp;#26102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5270;&amp;#39057;&amp;#32593;&amp;#31449;&amp;#19982;&amp;#25773;&amp;#25918;&amp;#22120;&amp;#35270;&amp;#39057;&amp;#29992;&amp;#25143;&amp;#21608;&amp;#26411;/&amp;#33410;&amp;#20551;&amp;#26085;&amp;#35266;&amp;#30475;&amp;#26102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5270;&amp;#39057;&amp;#32593;&amp;#31449;&amp;#19982;&amp;#25773;&amp;#25918;&amp;#22120;&amp;#35270;&amp;#39057;&amp;#29992;&amp;#25143;&amp;#35266;&amp;#30475;&amp;#28165;&amp;#26224;&amp;#2423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32593;&amp;#32476;&amp;#20184;&amp;#3615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3485;&amp;#24102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3485;&amp;#24102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522;&amp;#20110;&amp;#26641;&amp;#30340;P2P&amp;#27969;&amp;#23186;&amp;#20307;&amp;#2025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2654;&amp;#22269;&amp;#32593;&amp;#32476;&amp;#24191;&amp;#21578;&amp;#24066;&amp;#22330;&amp;#20221;&amp;#390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2593;&amp;#32476;&amp;#20184;&amp;#36153;&amp;#24066;&amp;#22330;&amp;#29992;&amp;#25143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2593;&amp;#32476;&amp;#20184;&amp;#36153;&amp;#24066;&amp;#22330;&amp;#25910;&amp;#208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0013;&amp;#22269;&amp;#32593;&amp;#32476;&amp;#20184;&amp;#36153;&amp;#24066;&amp;#2233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2312;&amp;#32447;&amp;#35270;&amp;#39057;&amp;#34892;&amp;#19994;&amp;#24191;&amp;#2157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2312;&amp;#32447;&amp;#35270;&amp;#39057;&amp;#34892;&amp;#19994;&amp;#24191;&amp;#2157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2312;&amp;#32447;&amp;#35270;&amp;#39057;&amp;#34892;&amp;#19994;&amp;#24191;&amp;#21578;&amp;#25910;&amp;#2083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0013;&amp;#22269;&amp;#22312;&amp;#32447;&amp;#35270;&amp;#39057;&amp;#34892;&amp;#19994;&amp;#24191;&amp;#21578;&amp;#25910;&amp;#2083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0013;&amp;#22269;&amp;#22312;&amp;#32447;&amp;#35270;&amp;#39057;&amp;#24191;&amp;#21578;&amp;#20027;&amp;#35201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508;&amp;#31867;&amp;#24191;&amp;#21578;&amp;#27169;&amp;#24335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5270;&amp;#39057;&amp;#24191;&amp;#21578;&amp;#34920;&amp;#29616;&amp;#24418;&amp;#24335;&amp;#21450;&amp;#20854;&amp;#30340;&amp;#20248;&amp;#21183;&amp;#2145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7239;6&amp;#32593;&amp;#32476;&amp;#20184;&amp;#36153;&amp;#19994;&amp;#21153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2593;&amp;#32476;&amp;#20184;&amp;#36153;&amp;#20027;&amp;#35201;&amp;#21378;&amp;#2183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0114;&amp;#32852;&amp;#32593;&amp;#31561;&amp;#20449;&amp;#24687;&amp;#32593;&amp;#32476;&amp;#20256;&amp;#25773;&amp;#35270;&amp;#21548;&amp;#33410;&amp;#30446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0114;&amp;#32852;&amp;#32593;&amp;#35270;&amp;#21548;&amp;#33410;&amp;#30446;&amp;#26381;&amp;#21153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0013;&amp;#22269;&amp;#20114;&amp;#32852;&amp;#32593;&amp;#35270;&amp;#21548;&amp;#33410;&amp;#30446;&amp;#26381;&amp;#21153;&amp;#33258;&amp;#24459;&amp;#20844;&amp;#3242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