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C</w:t>
      </w:r>
      <w:r>
        <w:rPr/>
        <w:t>制造业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C&amp;#21046;&amp;#36896;&amp;#19994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C&amp;#21046;&amp;#36896;&amp;#19994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3C &amp;#20135;&amp;#21697;&amp;#26159;&amp;#35745;&amp;#31639;&amp;#26426;&amp;#65288;Computer&amp;#65289;&amp;#12289;&amp;#36890;&amp;#35759;&amp;#65288;Conmunication&amp;#65289;&amp;#12289;&amp;#28040;&amp;#36153;&amp;#31867;&amp;#30005;&amp;#23376;&amp;#20135;&amp;#21697;&amp;#65288;Consumer Electronics&amp;#65289;&amp;#19977;&amp;#32773;&amp;#30340;&amp;#32479;&amp;#31216;&amp;#12290;&amp;#20256;&amp;#32479;&amp;#30340;3C &amp;#20135;&amp;#21697;&amp;#21253;&amp;#25324;&amp;#30005;&amp;#33041;&amp;#12289;&amp;#24179;&amp;#26495;&amp;#30005;&amp;#33041;&amp;#12289;&amp;#25163;&amp;#26426;&amp;#12289;&amp;#25968;&amp;#30721;&amp;#30456;&amp;#26426;&amp;#12289;&amp;#30005;&amp;#35270;&amp;#26426;&amp;#12289;&amp;#24433;&amp;#38899;&amp;#25773;&amp;#25918;&amp;#35774;&amp;#22791;&amp;#31561;&amp;#30828;&amp;#20214;&amp;#65307;&amp;#26032;&amp;#20852;&amp;#30340; 3C&amp;#20135;&amp;#21697;&amp;#21253;&amp;#25324;&amp;#26234;&amp;#33021;&amp;#21487;&amp;#31359;&amp;#25140;&amp;#35774;&amp;#22791;&amp;#12289;VR/AR &amp;#35774;&amp;#22791;&amp;#32456;&amp;#31471;&amp;#12289;&amp;#28040;&amp;#36153;&amp;#32423;&amp;#26080;&amp;#20154;&amp;#26426;&amp;#12289;&amp;#23089;&amp;#20048;&amp;#26426;&amp;#22120;&amp;#2015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3C &amp;#20135;&amp;#19994;&amp;#30340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3S1SP.jpg" target="_blank"&gt;&lt;img border="0" alt="" src="/uploads/userup/1808/23093S1SP.jpg" width="595" height="2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3C&amp;#21046;&amp;#36896;&amp;#19994;&amp;#34892;&amp;#19994;&amp;#20998;&amp;#26512;&amp;#19982;&amp;#21457;&amp;#23637;&amp;#36235;&amp;#21183;&amp;#39044;&amp;#27979;&amp;#25253;&amp;#21578;&amp;#12299;&amp;#20849;&amp;#21313;&amp;#20116;&amp;#31456;&amp;#12290;&amp;#39318;&amp;#20808;&amp;#20171;&amp;#32461;&amp;#20102;3C&amp;#21046;&amp;#36896;&amp;#19994;&amp;#20135;&amp;#19994;&amp;#30456;&amp;#20851;&amp;#27010;&amp;#24565;&amp;#21450;&amp;#21457;&amp;#23637;&amp;#29615;&amp;#22659;&amp;#65292;&amp;#25509;&amp;#30528;&amp;#20998;&amp;#26512;&amp;#20102;&amp;#20013;&amp;#22269;3C&amp;#21046;&amp;#36896;&amp;#19994;&amp;#34892;&amp;#19994;&amp;#35268;&amp;#27169;&amp;#21450;&amp;#28040;&amp;#36153;&amp;#38656;&amp;#27714;&amp;#65292;&amp;#28982;&amp;#21518;&amp;#23545;&amp;#20013;&amp;#22269;3C&amp;#21046;&amp;#36896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3C&amp;#21046;&amp;#36896;&amp;#19994;&amp;#34892;&amp;#19994;&amp;#38754;&amp;#20020;&amp;#30340;&amp;#26426;&amp;#36935;&amp;#21450;&amp;#21457;&amp;#23637;&amp;#21069;&amp;#26223;&amp;#12290;&amp;#24744;&amp;#33509;&amp;#24819;&amp;#23545;&amp;#20013;&amp;#22269;3C&amp;#21046;&amp;#36896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712/29-248617.html"&gt;3C&lt;/a&gt;&lt;/strong&gt;&lt;strong&gt;&amp;#21046;&amp;#36896;&amp;#1999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3C&amp;#21046;&amp;#36896;&amp;#1999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3C&amp;#21046;&amp;#36896;&amp;#1999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3C&amp;#21046;&amp;#36896;&amp;#19994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3C&amp;#21046;&amp;#36896;&amp;#19994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90;&amp;#3575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40;&amp;#36153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3C&lt;/strong&gt;&lt;strong&gt;&amp;#21046;&amp;#36896;&amp;#1999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3C&lt;/strong&gt;&lt;strong&gt;&amp;#21046;&amp;#36896;&amp;#1999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3C&amp;#21046;&amp;#36896;&amp;#1999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1153;&amp;#38498;&amp;#20851;&amp;#20110;&amp;#20419;&amp;#36827;&amp;#20449;&amp;#24687;&amp;#28040;&amp;#36153;&amp;#25193;&amp;#22823;&amp;#20869;&amp;#38656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269;&amp;#23478;&amp;#25112;&amp;#30053;&amp;#24615;&amp;#26032;&amp;#20852;&amp;#20135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1152;&amp;#24378;&amp;#31227;&amp;#21160;&amp;#26234;&amp;#33021;&amp;#32456;&amp;#31471;&amp;#36827;&amp;#32593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3C&amp;#21046;&amp;#36896;&amp;#1999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3C&amp;#21046;&amp;#36896;&amp;#1999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3C&amp;#21046;&amp;#36896;&amp;#1999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3C&amp;#21046;&amp;#36896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3C&amp;#21046;&amp;#36896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3C&lt;/strong&gt;&lt;strong&gt;&amp;#21046;&amp;#36896;&amp;#1999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3C&amp;#21046;&amp;#36896;&amp;#1999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3C&amp;#21046;&amp;#36896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3C&amp;#21046;&amp;#36896;&amp;#1999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3C&amp;#21046;&amp;#36896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3C&amp;#21046;&amp;#36896;&amp;#1999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3C&amp;#21046;&amp;#36896;&amp;#1999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3C&amp;#21046;&amp;#36896;&amp;#1999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3C&amp;#21046;&amp;#36896;&amp;#1999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3C&amp;#21046;&amp;#36896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3C&amp;#21046;&amp;#36896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3C&amp;#21046;&amp;#36896;&amp;#199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3C&amp;#21046;&amp;#36896;&amp;#1999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3C&amp;#21046;&amp;#36896;&amp;#1999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3C&lt;/strong&gt;&lt;strong&gt;&amp;#21046;&amp;#36896;&amp;#1999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3C&amp;#21046;&amp;#36896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3C&amp;#21046;&amp;#36896;&amp;#1999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3C&amp;#21046;&amp;#36896;&amp;#1999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3C&amp;#21046;&amp;#36896;&amp;#199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3C&amp;#21046;&amp;#36896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3C&amp;#21046;&amp;#36896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3C&amp;#21046;&amp;#36896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3C&amp;#21046;&amp;#36896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3C&amp;#21046;&amp;#36896;&amp;#1999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3C&amp;#21046;&amp;#36896;&amp;#1999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3C&amp;#21046;&amp;#36896;&amp;#1999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3C&amp;#21046;&amp;#36896;&amp;#1999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3C&amp;#21046;&amp;#36896;&amp;#1999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3C&amp;#21046;&amp;#36896;&amp;#1999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3C&amp;#21046;&amp;#36896;&amp;#1999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3C&lt;/strong&gt;&lt;strong&gt;&amp;#21046;&amp;#36896;&amp;#1999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3C&amp;#21046;&amp;#36896;&amp;#1999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3C&amp;#21046;&amp;#36896;&amp;#1999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3C&amp;#21046;&amp;#36896;&amp;#1999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3C&amp;#21046;&amp;#36896;&amp;#1999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3C&amp;#21046;&amp;#36896;&amp;#1999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3C&amp;#21046;&amp;#36896;&amp;#1999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3C&amp;#21046;&amp;#36896;&amp;#1999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3C&amp;#21046;&amp;#36896;&amp;#1999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3C&amp;#21046;&amp;#36896;&amp;#1999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3C&amp;#21046;&amp;#36896;&amp;#199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3C&lt;/strong&gt;&lt;strong&gt;&amp;#21046;&amp;#36896;&amp;#1999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3C&amp;#21046;&amp;#36896;&amp;#1999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745;&amp;#3163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90;&amp;#35759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30005;&amp;#2337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3C&lt;/strong&gt;&lt;strong&gt;&amp;#21046;&amp;#36896;&amp;#1999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3C&amp;#21046;&amp;#36896;&amp;#1999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3C&amp;#21046;&amp;#36896;&amp;#1999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3C&amp;#21046;&amp;#36896;&amp;#1999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6495;&amp;#2617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3C&amp;#21046;&amp;#36896;&amp;#1999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5;&amp;#31639;&amp;#2642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31359;&amp;#2514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3C&lt;/strong&gt;&lt;strong&gt;&amp;#21046;&amp;#36896;&amp;#1999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3C&amp;#21046;&amp;#36896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3C&amp;#21046;&amp;#36896;&amp;#1999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3C&amp;#21046;&amp;#36896;&amp;#1999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3C&amp;#21046;&amp;#36896;&amp;#1999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3C&amp;#21046;&amp;#36896;&amp;#1999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3C&amp;#21046;&amp;#36896;&amp;#1999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3C&amp;#21046;&amp;#36896;&amp;#1999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3C&amp;#21046;&amp;#36896;&amp;#1999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3C&amp;#21046;&amp;#36896;&amp;#1999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3C&amp;#21046;&amp;#36896;&amp;#1999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3C&amp;#21046;&amp;#36896;&amp;#1999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3C&amp;#21046;&amp;#36896;&amp;#1999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3C&amp;#21046;&amp;#36896;&amp;#1999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3C&amp;#21046;&amp;#36896;&amp;#1999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3C&amp;#21046;&amp;#36896;&amp;#1999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3C&amp;#21046;&amp;#36896;&amp;#1999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3C&lt;/strong&gt;&lt;strong&gt;&amp;#21046;&amp;#36896;&amp;#19994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234;&amp;#24935;&amp;#2649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122;&amp;#24535;&amp;#2642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26;&amp;#20013;&amp;#25968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0000;&amp;#20013;&amp;#319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644;&amp;#3118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500;&amp;#2437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3C&lt;/strong&gt;&lt;strong&gt;&amp;#21046;&amp;#36896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3C&amp;#21046;&amp;#36896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3C&amp;#21046;&amp;#36896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3C&amp;#21046;&amp;#36896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3C&amp;#21046;&amp;#36896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3C&amp;#21046;&amp;#36896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3C&amp;#21046;&amp;#36896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3C&amp;#21046;&amp;#36896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3C&amp;#21046;&amp;#36896;&amp;#1999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3C&amp;#21046;&amp;#36896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3C&amp;#21046;&amp;#36896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3C&amp;#21046;&amp;#36896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3C&amp;#21046;&amp;#36896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3C&lt;/strong&gt;&lt;strong&gt;&amp;#21046;&amp;#36896;&amp;#19994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3C&amp;#21046;&amp;#36896;&amp;#19994;&amp;#34892;&amp;#19994;&amp;ldquo;&amp;#21313;&amp;#19977;&amp;#20116;&amp;rdquo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ldquo;&amp;#21313;&amp;#20108;&amp;#20116;&amp;rdquo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ldquo;&amp;#21313;&amp;#19977;&amp;#20116;&amp;rdquo;&amp;#35268;&amp;#21010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ldquo;&amp;#21313;&amp;#19977;&amp;#20116;&amp;rdquo;&amp;#35268;&amp;#2101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ldquo;&amp;#21313;&amp;#19977;&amp;#20116;&amp;rdquo;&amp;#35268;&amp;#21010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ldquo;&amp;#20013;&amp;#22269;&amp;#21046;&amp;#36896;2025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ldquo;&amp;#20013;&amp;#22269;&amp;#21046;&amp;#36896;2025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ldquo;&amp;#20013;&amp;#22269;&amp;#21046;&amp;#36896;2025&amp;rdquo;&amp;#25552;&amp;#2098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ldquo;&amp;#20013;&amp;#22269;&amp;#21046;&amp;#36896;2025&amp;rdquo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ldquo;&amp;#20013;&amp;#22269;&amp;#21046;&amp;#36896;2025&amp;rdquo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ldquo;&amp;#20013;&amp;#22269;&amp;#21046;&amp;#36896;2025&amp;rdquo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3C&lt;/strong&gt;&lt;strong&gt;&amp;#21046;&amp;#36896;&amp;#1999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3C&amp;#21046;&amp;#36896;&amp;#1999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3C&amp;#21046;&amp;#36896;&amp;#1999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3C&amp;#21046;&amp;#36896;&amp;#1999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3C&amp;#21046;&amp;#36896;&amp;#1999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3C&amp;#21046;&amp;#36896;&amp;#1999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3C&amp;#21046;&amp;#36896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3C&amp;#21046;&amp;#36896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3C&amp;#21046;&amp;#36896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3C&amp;#21046;&amp;#36896;&amp;#199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3C&amp;#21046;&amp;#36896;&amp;#199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3C&amp;#21046;&amp;#36896;&amp;#1999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3C&amp;#21046;&amp;#36896;&amp;#1999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3C&amp;#21046;&amp;#36896;&amp;#1999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3C&amp;#21046;&amp;#36896;&amp;#19994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3C&amp;#21046;&amp;#36896;&amp;#1999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3C&lt;/strong&gt;&lt;strong&gt;&amp;#21046;&amp;#36896;&amp;#1999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3C&amp;#21046;&amp;#36896;&amp;#1999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3C&amp;#21046;&amp;#36896;&amp;#1999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3C&amp;#21046;&amp;#36896;&amp;#1999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3C&amp;#21046;&amp;#36896;&amp;#1999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&amp;#65288;ZY ZF&lt;/strong&gt;&lt;strong&gt;&amp;#6528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C&amp;#21046;&amp;#36896;&amp;#1999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C&amp;#21046;&amp;#36896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C&amp;#21046;&amp;#36896;&amp;#1999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3C&amp;#21046;&amp;#36896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C&amp;#21046;&amp;#36896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3C&amp;#21046;&amp;#36896;&amp;#199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3C&amp;#21046;&amp;#36896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3C&amp;#21046;&amp;#36896;&amp;#199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3C&amp;#21046;&amp;#36896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3C&amp;#21046;&amp;#36896;&amp;#1999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3C&amp;#21046;&amp;#3689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3C&amp;#21046;&amp;#36896;&amp;#1999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3C&amp;#21046;&amp;#36896;&amp;#1999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3C&amp;#21046;&amp;#36896;&amp;#1999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3C&amp;#21046;&amp;#36896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C&amp;#21046;&amp;#36896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C&amp;#21046;&amp;#36896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C&amp;#21046;&amp;#36896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C&amp;#21046;&amp;#36896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C&amp;#21046;&amp;#36896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