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助听器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161;&amp;#21548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161;&amp;#21548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5105;&amp;#22269;&amp;#21161;&amp;#21548;&amp;#2212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9524Z7.jpg" target="_blank"&gt;&lt;img border="0" alt="" src="/uploads/userup/1808/230939524Z7.jpg" width="49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161;&amp;#21548;&amp;#2212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1161;&amp;#21548;&amp;#22120;&amp;#34892;&amp;#19994;&amp;#24066;&amp;#22330;&amp;#21457;&amp;#23637;&amp;#29615;&amp;#22659;&amp;#12289;&amp;#20013;&amp;#22269;&amp;#21161;&amp;#21548;&amp;#22120;&amp;#25972;&amp;#20307;&amp;#36816;&amp;#34892;&amp;#24577;&amp;#21183;&amp;#31561;&amp;#65292;&amp;#25509;&amp;#30528;&amp;#20998;&amp;#26512;&amp;#20102;&amp;#20013;&amp;#22269;&amp;#21161;&amp;#21548;&amp;#22120;&amp;#34892;&amp;#19994;&amp;#24066;&amp;#22330;&amp;#36816;&amp;#34892;&amp;#30340;&amp;#29616;&amp;#29366;&amp;#65292;&amp;#28982;&amp;#21518;&amp;#20171;&amp;#32461;&amp;#20102;&amp;#20013;&amp;#22269;&amp;#21161;&amp;#21548;&amp;#22120;&amp;#24066;&amp;#22330;&amp;#31454;&amp;#20105;&amp;#26684;&amp;#23616;&amp;#12290;&amp;#38543;&amp;#21518;&amp;#65292;&amp;#25253;&amp;#21578;&amp;#23545;&amp;#20013;&amp;#22269;&amp;#21161;&amp;#21548;&amp;#22120;&amp;#20570;&amp;#20102;&amp;#37325;&amp;#28857;&amp;#20225;&amp;#19994;&amp;#32463;&amp;#33829;&amp;#29366;&amp;#20917;&amp;#20998;&amp;#26512;&amp;#65292;&amp;#26368;&amp;#21518;&amp;#20998;&amp;#26512;&amp;#20102;&amp;#20013;&amp;#22269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2269;&amp;#20135;&amp;#19994;&amp;#30740;&amp;#31350;&amp;#25253;&amp;#21578;&amp;#32593;&amp;#25972;&amp;#29702;&amp;#65292;&amp;#37096;&amp;#20998;&amp;#34892;&amp;#19994;&amp;#32479;&amp;#35745;&amp;#25968;&amp;#25454;&amp;#20027;&amp;#35201;&amp;#26469;&amp;#33258;&amp;#20013;&amp;#22269;&amp;#20135;&amp;#19994;&amp;#30740;&amp;#31350;&amp;#25253;&amp;#21578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7/25-268351.html"&gt;&lt;span&gt;&lt;span&gt;&amp;#21161;&amp;#21548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161;&amp;#21548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1161;&amp;#21548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61;&amp;#21548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1;&amp;#2154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61;&amp;#21548;&amp;#2212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61;&amp;#21548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161;&amp;#21548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161;&amp;#21548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161;&amp;#21548;&amp;#2212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161;&amp;#2154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161;&amp;#21548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1161;&amp;#215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161;&amp;#2154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161;&amp;#21548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1161;&amp;#215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1161;&amp;#2154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1161;&amp;#21548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1161;&amp;#215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161;&amp;#21548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1;&amp;#21548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1;&amp;#21548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1;&amp;#21548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161;&amp;#21548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1;&amp;#21548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1;&amp;#21548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1;&amp;#21548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161;&amp;#21548;&amp;#221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1;&amp;#21548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1;&amp;#21548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161;&amp;#21548;&amp;#221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1;&amp;#21548;&amp;#221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161;&amp;#21548;&amp;#221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161;&amp;#21548;&amp;#221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161;&amp;#21548;&amp;#221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1;&amp;#21548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1548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1;&amp;#21548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1;&amp;#21548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1548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1;&amp;#21548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1;&amp;#21548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1;&amp;#21548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161;&amp;#21548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161;&amp;#21548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161;&amp;#21548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161;&amp;#21548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1;&amp;#21548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1161;&amp;#215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161;&amp;#215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161;&amp;#215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161;&amp;#215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1161;&amp;#215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1161;&amp;#215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161;&amp;#21548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1;&amp;#21548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161;&amp;#21548;&amp;#2212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1161;&amp;#21548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161;&amp;#21548;&amp;#2212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161;&amp;#21548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161;&amp;#21548;&amp;#2212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61;&amp;#21548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1;&amp;#21548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1;&amp;#21548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1;&amp;#21548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61;&amp;#21548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1;&amp;#21548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1;&amp;#2154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1;&amp;#21548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61;&amp;#21548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1;&amp;#21548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61;&amp;#21548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61;&amp;#215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161;&amp;#21548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161;&amp;#21548;&amp;#2212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1;&amp;#21548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161;&amp;#21548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161;&amp;#21548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61;&amp;#21548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61;&amp;#21548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61;&amp;#21548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1;&amp;#21548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1;&amp;#21548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161;&amp;#21548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1;&amp;#21548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1;&amp;#21548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1;&amp;#21548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