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液晶显示器产业深度调研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82;&amp;#26230;&amp;#26174;&amp;#31034;&amp;#22120;&amp;#20135;&amp;#19994;&amp;#28145;&amp;#24230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82;&amp;#26230;&amp;#26174;&amp;#31034;&amp;#22120;&amp;#20135;&amp;#19994;&amp;#28145;&amp;#24230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082;&amp;#26230;&amp;#26174;&amp;#31034;&amp;#22120;&amp;#65292;&amp;#20026;&amp;#24179;&amp;#38754;&amp;#36229;&amp;#34180;&amp;#30340;&amp;#26174;&amp;#31034;&amp;#35774;&amp;#22791;&amp;#65292;&amp;#23427;&amp;#30001;&amp;#19968;&amp;#23450;&amp;#25968;&amp;#37327;&amp;#30340;&amp;#24425;&amp;#33394;&amp;#25110;&amp;#40657;&amp;#30333;&amp;#20687;&amp;#32032;&amp;#32452;&amp;#25104;&amp;#65292;&amp;#25918;&amp;#32622;&amp;#20110;&amp;#20809;&amp;#28304;&amp;#25110;&amp;#32773;&amp;#21453;&amp;#23556;&amp;#38754;&amp;#21069;&amp;#26041;&amp;#12290;&amp;#28082;&amp;#26230;&amp;#26174;&amp;#31034;&amp;#22120;&amp;#21151;&amp;#32791;&amp;#24456;&amp;#20302;&amp;#65292;&amp;#22240;&amp;#27492;&amp;#20493;&amp;#21463;&amp;#24037;&amp;#31243;&amp;#24072;&amp;#38738;&amp;#30544;&amp;#65292;&amp;#36866;&amp;#29992;&amp;#20110;&amp;#20351;&amp;#29992;&amp;#30005;&amp;#27744;&amp;#30340;&amp;#30005;&amp;#23376;&amp;#35774;&amp;#22791;&amp;#12290;&amp;#23427;&amp;#30340;&amp;#20027;&amp;#35201;&amp;#21407;&amp;#29702;&amp;#26159;&amp;#20197;&amp;#30005;&amp;#27969;&amp;#21050;&amp;#28608;&amp;#28082;&amp;#26230;&amp;#20998;&amp;#23376;&amp;#20135;&amp;#29983;&amp;#28857;&amp;#12289;&amp;#32447;&amp;#12289;&amp;#38754;&amp;#37197;&amp;#21512;&amp;#32972;&amp;#37096;&amp;#28783;&amp;#31649;&amp;#26500;&amp;#25104;&amp;#30011;&amp;#387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20013;&amp;#22269;&amp;#28082;&amp;#26230;&amp;#26174;&amp;#31034;&amp;#22120;&amp;#21313;&amp;#22823;&amp;#21697;&amp;#29260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SAMSUNG&amp;#19977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614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6;&amp;#25463;AO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33406;&amp;#24503;&amp;#3394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HILIPS&amp;#39134;&amp;#21033;&amp;#280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55;&amp;#20848;&amp;#30343;&amp;#23478;&amp;#39134;&amp;#21033;&amp;#2800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LG&amp;#3000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37329;&amp;#30005;&amp;#23376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ELL&amp;#25140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40;&amp;#23572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ViewSonic&amp;#20248;&amp;#27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8;&amp;#27966;&amp;#31185;&amp;#25216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6;&amp;#22522;BenQ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6;&amp;#22522;&amp;#30005;&amp;#3689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30805;ASU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30805;&amp;#30005;&amp;#3304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31185;HK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3118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9;&amp;#30849;ac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9;&amp;#30849;&amp;#30005;&amp;#33041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7880;&amp;#65306;&amp;#20197;&amp;#19978;&amp;#25490;&amp;#21517;&amp;#19981;&amp;#20998;&amp;#20808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082;&amp;#26230;&amp;#26174;&amp;#31034;&amp;#22120;&amp;#20135;&amp;#19994;&amp;#28145;&amp;#24230;&amp;#35843;&amp;#30740;&amp;#19982;&amp;#21457;&amp;#23637;&amp;#25112;&amp;#30053;&amp;#30740;&amp;#31350;&amp;#25253;&amp;#21578;&amp;#12299;&amp;#20849;&amp;#22235;&amp;#31456;&amp;#12290;&amp;#39318;&amp;#20808;&amp;#20171;&amp;#32461;&amp;#20102;&amp;#28082;&amp;#26230;&amp;#26174;&amp;#31034;&amp;#22120;&amp;#34892;&amp;#19994;&amp;#24066;&amp;#22330;&amp;#21457;&amp;#23637;&amp;#29615;&amp;#22659;&amp;#12289;&amp;#28082;&amp;#26230;&amp;#26174;&amp;#31034;&amp;#22120;&amp;#25972;&amp;#20307;&amp;#36816;&amp;#34892;&amp;#24577;&amp;#21183;&amp;#31561;&amp;#65292;&amp;#25509;&amp;#30528;&amp;#20998;&amp;#26512;&amp;#20102;&amp;#28082;&amp;#26230;&amp;#26174;&amp;#31034;&amp;#22120;&amp;#34892;&amp;#19994;&amp;#24066;&amp;#22330;&amp;#36816;&amp;#34892;&amp;#30340;&amp;#29616;&amp;#29366;&amp;#65292;&amp;#28982;&amp;#21518;&amp;#20171;&amp;#32461;&amp;#20102;&amp;#28082;&amp;#26230;&amp;#26174;&amp;#31034;&amp;#22120;&amp;#24066;&amp;#22330;&amp;#31454;&amp;#20105;&amp;#26684;&amp;#23616;&amp;#12290;&amp;#38543;&amp;#21518;&amp;#65292;&amp;#25253;&amp;#21578;&amp;#23545;&amp;#28082;&amp;#26230;&amp;#26174;&amp;#31034;&amp;#22120;&amp;#20570;&amp;#20102;&amp;#37325;&amp;#28857;&amp;#20225;&amp;#19994;&amp;#32463;&amp;#33829;&amp;#29366;&amp;#20917;&amp;#20998;&amp;#26512;&amp;#65292;&amp;#26368;&amp;#21518;&amp;#20998;&amp;#26512;&amp;#20102;&amp;#28082;&amp;#26230;&amp;#26174;&amp;#31034;&amp;#22120;&amp;#34892;&amp;#19994;&amp;#21457;&amp;#23637;&amp;#36235;&amp;#21183;&amp;#19982;&amp;#25237;&amp;#36164;&amp;#39044;&amp;#27979;&amp;#12290;&amp;#24744;&amp;#33509;&amp;#24819;&amp;#23545;&amp;#28082;&amp;#26230;&amp;#26174;&amp;#31034;&amp;#22120;&amp;#20135;&amp;#19994;&amp;#26377;&amp;#20010;&amp;#31995;&amp;#32479;&amp;#30340;&amp;#20102;&amp;#35299;&amp;#25110;&amp;#32773;&amp;#24819;&amp;#25237;&amp;#36164;&amp;#28082;&amp;#26230;&amp;#26174;&amp;#31034;&amp;#2212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a href="http://www.chinairr.org/report/R06/R0602/201805/22-261820.html"&gt;&lt;span&gt;&lt;span&gt;&amp;#28082;&amp;#26230;&amp;#26174;&amp;#31034;&amp;#2212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082;&amp;#26230;&amp;#26174;&amp;#31034;&amp;#2212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8082;&amp;#26230;&amp;#26174;&amp;#31034;&amp;#22120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8082;&amp;#26230;&amp;#26174;&amp;#31034;&amp;#22120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082;&amp;#26230;&amp;#26174;&amp;#31034;&amp;#2212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2686;&amp;#21152;&amp;#2054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46;&amp;#36896;&amp;#1999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1457;&amp;#23637;&amp;#21382;&amp;#2149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8082;&amp;#26230;&amp;#26174;&amp;#31034;&amp;#22120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8082;&amp;#26230;&amp;#26174;&amp;#31034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8082;&amp;#26230;&amp;#26174;&amp;#31034;&amp;#22120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8082;&amp;#26230;&amp;#26174;&amp;#31034;&amp;#22120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28082;&amp;#26230;&amp;#26174;&amp;#31034;&amp;#2212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013;&amp;#22269;&amp;#28082;&amp;#26230;&amp;#26174;&amp;#31034;&amp;#22120;&amp;#34892;&amp;#19994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6&amp;#26376;&amp;#20013;&amp;#22269;&amp;#28082;&amp;#26230;&amp;#26174;&amp;#31034;&amp;#22120;&amp;#20986;&amp;#21475;&amp;#25968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0959402P8.jpg" target="_blank"&gt;&lt;img border="0" alt="" src="/uploads/userup/1808/230959402P8.jpg" width="503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6&amp;#26376;&amp;#20013;&amp;#22269;&amp;#28082;&amp;#26230;&amp;#26174;&amp;#31034;&amp;#22120;&amp;#20986;&amp;#21475;&amp;#37329;&amp;#3906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0959464H5.jpg" target="_blank"&gt;&lt;img border="0" alt="" src="/uploads/userup/1808/230959464H5.jpg" width="492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013;&amp;#22269;&amp;#28082;&amp;#26230;&amp;#26174;&amp;#31034;&amp;#22120;&amp;#34892;&amp;#19994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0381;&amp;#26087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82;&amp;#26230;&amp;#38754;&amp;#26495;&amp;#33258;&amp;#32473;&amp;#29575;&amp;#2055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135;&amp;#33021;&amp;#36807;&amp;#21097;&amp;#38382;&amp;#39064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216;&amp;#37197;&amp;#22871;&amp;#20135;&amp;#19994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8082;&amp;#26230;&amp;#26174;&amp;#31034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31454;&amp;#20105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8082;&amp;#26230;&amp;#26174;&amp;#31034;&amp;#22120;&amp;#34892;&amp;#19994;&amp;#31454;&amp;#201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8082;&amp;#26230;&amp;#26174;&amp;#31034;&amp;#22120;&amp;#34892;&amp;#19994;&amp;#39046; &lt;/strong&gt;&lt;strong&gt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19977;&amp;#26143;&amp;#3000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225;&amp;#19994;&amp;#29983;&amp;#20135;&amp;#35774;&amp;#22791;&amp;#2145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225;&amp;#19994;&amp;#28082;&amp;#26230;&amp;#26174;&amp;#31034;&amp;#2212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 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8 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494;&amp;#27721;&amp;#33406;&amp;#24503;&amp;#3394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225;&amp;#19994;&amp;#29983;&amp;#20135;&amp;#35774;&amp;#22791;&amp;#2145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LG&amp;#3000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225;&amp;#19994;&amp;#29983;&amp;#20135;&amp;#35774;&amp;#22791;&amp;#2145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0225;&amp;#19994;&amp;#28082;&amp;#26230;&amp;#26174;&amp;#31034;&amp;#2212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8 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9134;&amp;#21033;&amp;#28006;&amp;#30005;&amp;#2337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225;&amp;#19994;&amp;#29983;&amp;#20135;&amp;#35774;&amp;#22791;&amp;#2145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ViewSonic&amp;#65288;&amp;#20248;&amp;#2796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225;&amp;#19994;&amp;#29983;&amp;#20135;&amp;#35774;&amp;#22791;&amp;#2145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0225;&amp;#19994;&amp;#28082;&amp;#26230;&amp;#26174;&amp;#31034;&amp;#2212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 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7 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6126;&amp;#22522;&amp;#30005;&amp;#3689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0225;&amp;#19994;&amp;#29983;&amp;#20135;&amp;#35774;&amp;#22791;&amp;#2145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20225;&amp;#19994;&amp;#28082;&amp;#26230;&amp;#26174;&amp;#31034;&amp;#2212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 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7 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8 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5140;&amp;#23572;&amp;#20844;&amp;#21496;&amp;#65288;Del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0225;&amp;#19994;&amp;#28082;&amp;#26230;&amp;#26174;&amp;#31034;&amp;#2212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5 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6 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1326;&amp;#30805;&amp;#30005;&amp;#3304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 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 &amp;#20225;&amp;#19994;&amp;#29983;&amp;#20135;&amp;#35774;&amp;#22791;&amp;#2145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5 &amp;#20225;&amp;#19994;&amp;#28082;&amp;#26230;&amp;#26174;&amp;#31034;&amp;#2212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6 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7 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8 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&amp;#24800;&amp;#3118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3 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4 &amp;#20225;&amp;#19994;&amp;#29983;&amp;#20135;&amp;#35774;&amp;#22791;&amp;#2145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5 &amp;#20225;&amp;#19994;&amp;#28082;&amp;#26230;&amp;#26174;&amp;#31034;&amp;#2212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6 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7 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8 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 &amp;#23439;&amp;#3084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 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 &amp;#20225;&amp;#19994;&amp;#29983;&amp;#20135;&amp;#35774;&amp;#22791;&amp;#2145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5 &amp;#20225;&amp;#19994;&amp;#28082;&amp;#26230;&amp;#26174;&amp;#31034;&amp;#2212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6 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7 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8 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8082;&amp;#26230;&amp;#26174;&amp;#31034;&amp;#22120;&amp;#34892;&amp;#19994;&amp;#21457;&amp;#23637;&amp;#21069;&amp;#26223;&amp;#39044;&amp;#27979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8082;&amp;#26230;&amp;#26174;&amp;#31034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4892;&amp;#19994;&amp;#24066;&amp;#22330;&amp;#35268;&amp;#27169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8082;&amp;#26230;&amp;#26174;&amp;#31034;&amp;#2212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58;&amp;#25143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454;&amp;#20105;&amp;#28608;&amp;#2887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07;&amp;#26448;&amp;#260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0135;&amp;#21608;&amp;#26399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8082;&amp;#26230;&amp;#26174;&amp;#31034;&amp;#22120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5512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8656;&amp;#27714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8082;&amp;#26230;&amp;#26174;&amp;#31034;&amp;#22120;&amp;#30340;&amp;#29305;&amp;#2444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8082;&amp;#26230;&amp;#26174;&amp;#31034;&amp;#22120;&amp;#30340;&amp;#20248;&amp;#32570;&amp;#2885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0-2017&amp;#24180;&amp;#20013;&amp;#22269;GDP&amp;#21464;&amp;#21270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4037;&amp;#19994;&amp;#22686;&amp;#21152;&amp;#20540;&amp;#21464;&amp;#21270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5105;&amp;#22269;&amp;#31038;&amp;#20250;&amp;#28040;&amp;#36153;&amp;#21697;&amp;#38646;&amp;#21806;&amp;#24635;&amp;#39069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7-2017&amp;#24180;&amp;#22269;&amp;#20869;&amp;#21046;&amp;#36896;&amp;#19994;PMI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7&amp;#24180;-2017&amp;#24180;&amp;#20013;&amp;#22269;&amp;#21046;&amp;#36896;&amp;#19994;PMI&amp;#21450;&amp;#26500;&amp;#25104;&amp;#25351;&amp;#25968;&amp;#65288;&amp;#32463;&amp;#23395;&amp;#33410;&amp;#35843;&amp;#25972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13;&amp;#22269;&amp;#28082;&amp;#26230;&amp;#26174;&amp;#31034;&amp;#22120;&amp;#34892;&amp;#19994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28082;&amp;#26230;&amp;#26174;&amp;#31034;&amp;#22120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28082;&amp;#26230;&amp;#26174;&amp;#31034;&amp;#22120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0013;&amp;#22269;&amp;#28082;&amp;#26230;&amp;#26174;&amp;#31034;&amp;#22120;&amp;#21457;&amp;#26126;&amp;#19987;&amp;#21033;&amp;#30003;&amp;#35831;&amp;#25968;&amp;#37327;&amp;#21464;&amp;#21270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5130;&amp;#33267;2017&amp;#24180;&amp;#22269;&amp;#20869;&amp;#28082;&amp;#26230;&amp;#26174;&amp;#31034;&amp;#22120;&amp;#21457;&amp;#26126;&amp;#19987;&amp;#21033;&amp;#30003;&amp;#35831;&amp;#25968;&amp;#37327;&amp;#21069;&amp;#21313;&amp;#25490;&amp;#21517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&amp;#28082;&amp;#26230;&amp;#26174;&amp;#31034;&amp;#22120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13;&amp;#22269;&amp;#28082;&amp;#26230;&amp;#26174;&amp;#31034;&amp;#22120;&amp;#34892;&amp;#19994;&amp;#29366;&amp;#24577;&amp;#25551;&amp;#36848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&amp;#28082;&amp;#26230;&amp;#26174;&amp;#31034;&amp;#22120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0013;&amp;#22269;&amp;#28082;&amp;#26230;&amp;#26174;&amp;#31034;&amp;#22120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0-2017&amp;#24180;&amp;#20013;&amp;#22269;&amp;#28082;&amp;#26230;&amp;#26174;&amp;#31034;&amp;#22120;&amp;#20986;&amp;#21475;&amp;#21464;&amp;#21270;&amp;#36235;&amp;#21183;&amp;#65288;&amp;#21333;&amp;#20301;&amp;#65306;&amp;#20159;&amp;#32654;&amp;#20803;&amp;#65292;&amp;#30334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0-2017&amp;#24180;&amp;#20013;&amp;#22269;&amp;#28082;&amp;#26230;&amp;#26174;&amp;#31034;&amp;#22120;&amp;#20986;&amp;#21475;&amp;#22343;&amp;#20215;&amp;#21464;&amp;#21270;&amp;#65288;&amp;#21333;&amp;#20301;&amp;#65306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20013;&amp;#22269;&amp;#28082;&amp;#26230;&amp;#26174;&amp;#31034;&amp;#22120;&amp;#21313;&amp;#22823;&amp;#21697;&amp;#2926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8082;&amp;#26230;&amp;#26174;&amp;#31034;&amp;#22120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8082;&amp;#26230;&amp;#26174;&amp;#31034;&amp;#22120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LCD&amp;#19982;OLED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8082;&amp;#26230;&amp;#26174;&amp;#31034;&amp;#22120;&amp;#34892;&amp;#19994;&amp;#23545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8082;&amp;#26230;&amp;#26174;&amp;#31034;&amp;#22120;&amp;#34892;&amp;#19994;&amp;#36141;&amp;#20080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8082;&amp;#26230;&amp;#26174;&amp;#31034;&amp;#22120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19977;&amp;#26143;&amp;#30005;&amp;#2337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19977;&amp;#26143;&amp;#30005;&amp;#2337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2-2017&amp;#24180;&amp;#19968;&amp;#23395;&amp;#24230;&amp;#19977;&amp;#26143;&amp;#30005;&amp;#23376;&amp;#33829;&amp;#19994;&amp;#25910;&amp;#20837;&amp;#21450;&amp;#33829;&amp;#19994;&amp;#21033;&amp;#28070;&amp;#35268;&amp;#27169;&amp;#65288;&amp;#21333;&amp;#20301;&amp;#65306;&amp;#19975;&amp;#20159;&amp;#3888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19977;&amp;#26143;&amp;#30005;&amp;#2337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7494;&amp;#27721;&amp;#33406;&amp;#24503;&amp;#33945;&amp;#31185;&amp;#25216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