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空杯电商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31354;&amp;#26479;&amp;#30005;&amp;#21830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31354;&amp;#26479;&amp;#30005;&amp;#21830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1;&amp;#38152;&amp;#38050;&amp;#30495;&amp;#31354;&amp;#26479;&amp;#23545;&amp;#26448;&amp;#26009;&amp;#30340;&amp;#35201;&amp;#27714;&amp;#21644;&amp;#20135;&amp;#21697;&amp;#30340;&amp;#24615;&amp;#33021;&amp;#19978;&amp;#38754;&amp;#21644;&amp;#19981;&amp;#38152;&amp;#38050;&amp;#20445;&amp;#28201;&amp;#26479;&amp;#26377;&amp;#25152;&amp;#19981;&amp;#21516;&amp;#65292;&amp;#30495;&amp;#31354;&amp;#26479;&amp;#35201;&amp;#27714;&amp;#26448;&amp;#26009;&amp;#35201;&amp;#22909;&amp;#65292;&amp;#21402;&amp;#24230;&amp;#21644;&amp;#19981;&amp;#38152;&amp;#38050;&amp;#30340;&amp;#21547;&amp;#38050;&amp;#37327;&amp;#35201;&amp;#39640;&amp;#65292;&amp;#22914;&amp;#26524;&amp;#36825;&amp;#20123;&amp;#36798;&amp;#19981;&amp;#21040;&amp;#35201;&amp;#27714;&amp;#30340;&amp;#35805;&amp;#65292;&amp;#20250;&amp;#30452;&amp;#25509;&amp;#24433;&amp;#21709;&amp;#21040;&amp;#26479;&amp;#23376;&amp;#30340;&amp;#30495;&amp;#31354;&amp;#25928;&amp;#26524;&amp;#65292;&amp;#21542;&amp;#21017;&amp;#21487;&amp;#33021;&amp;#29983;&amp;#20135;&amp;#20986;&amp;#26469;&amp;#30340;&amp;#23601;&amp;#30452;&amp;#25509;&amp;#26159;&amp;#26222;&amp;#36890;&amp;#26479;&amp;#23376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30495;&amp;#31354;&amp;#26479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10045462.jpg" target="_blank"&gt;&lt;img border="0" alt="" src="/uploads/userup/1808/231010045462.jpg" width="498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495;&amp;#31354;&amp;#26479;&amp;#30005;&amp;#21830;&amp;#34892;&amp;#19994;&amp;#20840;&amp;#26223;&amp;#35843;&amp;#30740;&amp;#21450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04/R0402/201807/03-266061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amp;#30495;&amp;#31354;&amp;#26479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10121312.jpg" target="_blank"&gt;&lt;img border="0" alt="" src="/uploads/userup/1808/231010121312.jpg" width="554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0495;&amp;#31354;&amp;#26479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0495;&amp;#31354;&amp;#26479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6479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0495;&amp;#31354;&amp;#26479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6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647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26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95;&amp;#31354;&amp;#26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6479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6479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6479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26479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0495;&amp;#31354;&amp;#26479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6479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6479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6479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6479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26479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0495;&amp;#31354;&amp;#26479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6479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6479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6479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26479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0495;&amp;#31354;&amp;#26479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6479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6479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6479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6479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26479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6479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6479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6479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6479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0495;&amp;#31354;&amp;#26479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495;&amp;#31354;&amp;#26479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0495;&amp;#31354;&amp;#26479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495;&amp;#31354;&amp;#26479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6479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6479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6479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6479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6479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6479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0495;&amp;#31354;&amp;#26479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31354;&amp;#26479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95;&amp;#31354;&amp;#26479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95;&amp;#31354;&amp;#26479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95;&amp;#31354;&amp;#26479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95;&amp;#31354;&amp;#26479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95;&amp;#31354;&amp;#26479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