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云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0113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0113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45;&amp;#32946;&amp;#20113;&amp;#26159;&amp;#22312;&amp;#20113;&amp;#25216;&amp;#26415;&amp;#24179;&amp;#21488;&amp;#30340;&amp;#24320;&amp;#21457;&amp;#21450;&amp;#20854;&amp;#22312;&amp;#25945;&amp;#32946;&amp;#22521;&amp;#35757;&amp;#39046;&amp;#22495;&amp;#30340;&amp;#24212;&amp;#29992;&amp;#12290;&amp;#20113;&amp;#35745;&amp;#31639;&amp;#22312;&amp;#25945;&amp;#32946;&amp;#39046;&amp;#22495;&amp;#20013;&amp;#30340;&amp;#36801;&amp;#31227;&amp;#31216;&amp;#20043;&amp;#20026;&amp;ldquo;&amp;#25945;&amp;#32946;&amp;#20113;&amp;rdquo;&amp;#65292;&amp;#26159;&amp;#26410;&amp;#26469;&amp;#25945;&amp;#32946;&amp;#20449;&amp;#24687;&amp;#21270;&amp;#30340;&amp;#22522;&amp;#30784;&amp;#26550;&amp;#26500;&amp;#65292;&amp;#21253;&amp;#25324;&amp;#20102;&amp;#25945;&amp;#32946;&amp;#20449;&amp;#24687;&amp;#21270;&amp;#25152;&amp;#24517;&amp;#39035;&amp;#30340;&amp;#19968;&amp;#20999;&amp;#30828;&amp;#20214;&amp;#35745;&amp;#31639;&amp;#36164;&amp;#28304;&amp;#65292;&amp;#36825;&amp;#20123;&amp;#36164;&amp;#28304;&amp;#32463;&amp;#34394;&amp;#25311;&amp;#21270;&amp;#20043;&amp;#21518;&amp;#65292;&amp;#21521;&amp;#25945;&amp;#32946;&amp;#26426;&amp;#26500;&amp;#12289;&amp;#25945;&amp;#32946;&amp;#20174;&amp;#19994;&amp;#20154;&amp;#21592;&amp;#21644;&amp;#23398;&amp;#21592;&amp;#25552;&amp;#20379;&amp;#19968;&amp;#20010;&amp;#33391;&amp;#22909;&amp;#30340;&amp;#24179;&amp;#21488;&amp;#12290;&amp;#20113;&amp;#35745;&amp;#31639;&amp;#26159;&amp;#25945;&amp;#32946;&amp;#20113;&amp;#24179;&amp;#21488;&amp;#30340;&amp;#22522;&amp;#30784;&amp;#24615;&amp;#21644;&amp;#20851;&amp;#38190;&amp;#24615;&amp;#25216;&amp;#26415;&amp;#65292;&amp;#20854;&amp;#25216;&amp;#26415;&amp;#25104;&amp;#29087;&amp;#24230;&amp;#30452;&amp;#25509;&amp;#20851;&amp;#31995;&amp;#30528;&amp;#25945;&amp;#32946;&amp;#20113;&amp;#24179;&amp;#21488;&amp;#30340;&amp;#26377;&amp;#25928;&amp;#24615;&amp;#12290;&amp;#26080;&amp;#35770;&amp;#20174;IT&amp;#30028;&amp;#36824;&amp;#26159;&amp;#25919;&amp;#24220;&amp;#25112;&amp;#30053;&amp;#23618;&amp;#38754;&amp;#65292;&amp;#20113;&amp;#35745;&amp;#31639;&amp;#25216;&amp;#26415;&amp;#37117;&amp;#24050;&amp;#32463;&amp;#24471;&amp;#21040;&amp;#24191;&amp;#27867;&amp;#35748;&amp;#21487;&amp;#21644;&amp;#25509;&amp;#21463;&amp;#65292;&amp;#20854;&amp;#25216;&amp;#26415;&amp;#25104;&amp;#29087;&amp;#24230;&amp;#24050;&amp;#32463;&amp;#23436;&amp;#20840;&amp;#31526;&amp;#21512;&amp;#25945;&amp;#32946;&amp;#20113;&amp;#24179;&amp;#21488;&amp;#30340;&amp;#25216;&amp;#26415;&amp;#26631;&amp;#20934;&amp;#21644;&amp;#35201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65292;&amp;#22240;&amp;#22320;&amp;#29702;&amp;#29615;&amp;#22659;&amp;#12289;&amp;#20154;&amp;#21475;&amp;#32032;&amp;#36136;&amp;#12289;&amp;#25991;&amp;#21270;&amp;#22522;&amp;#30784;&amp;#12289;&amp;#32463;&amp;#27982;&amp;#21457;&amp;#23637;&amp;#27700;&amp;#24179;&amp;#31561;&amp;#26041;&amp;#38754;&amp;#23548;&amp;#33268;&amp;#30340;&amp;#24046;&amp;#24322;&amp;#30452;&amp;#25509;&amp;#25110;&amp;#38388;&amp;#25509;&amp;#22320;&amp;#21453;&amp;#26144;&amp;#21040;&amp;#25945;&amp;#32946;&amp;#19978;&amp;#65292;&amp;#36896;&amp;#25104;&amp;#20102;&amp;#22522;&amp;#30784;&amp;#25945;&amp;#32946;&amp;#21457;&amp;#23637;&amp;#30340;&amp;#19981;&amp;#22343;&amp;#34913;&amp;#12290;&amp;#32780;&amp;#20113;&amp;#35745;&amp;#31639;&amp;#36328;&amp;#24179;&amp;#21488;&amp;#29615;&amp;#22659;&amp;#33021;&amp;#22815;&amp;#20351;&amp;#22797;&amp;#26434;&amp;#30340;&amp;#35774;&amp;#22791;&amp;#31649;&amp;#29702;&amp;#21464;&amp;#24471;&amp;#32479;&amp;#19968;&amp;#31616;&amp;#21333;&amp;#65292;&amp;#25945;&amp;#32946;&amp;#36164;&amp;#28304;&amp;#24179;&amp;#21488;&amp;#21644;&amp;#25945;&amp;#32946;&amp;#31649;&amp;#29702;&amp;#24179;&amp;#21488;&amp;#30340;&amp;#21508;&amp;#31181;&amp;#24212;&amp;#29992;&amp;#31995;&amp;#32479;&amp;#38656;&amp;#27714;&amp;#24471;&amp;#20197;&amp;#20445;&amp;#35777;&amp;#65292;&amp;#30693;&amp;#35782;&amp;#30340;&amp;#20135;&amp;#29983;&amp;#12289;&amp;#21152;&amp;#24037;&amp;#12289;&amp;#20256;&amp;#36755;&amp;#12289;&amp;#32531;&amp;#23384;&amp;#25968;&amp;#25454;&amp;#23433;&amp;#20840;&amp;#26356;&amp;#20855;&amp;#20445;&amp;#38556;&amp;#12290;2016&amp;#24180;&amp;#65292;&amp;#20013;&amp;#22269;&amp;#25945;&amp;#32946;&amp;#34892;&amp;#19994;&amp;#20449;&amp;#24687;&amp;#21270;&amp;#30340;&amp;#25237;&amp;#20837;&amp;#21576;&amp;#25345;&amp;#32493;&amp;#22686;&amp;#38271;&amp;#24577;&amp;#21183;&amp;#65292;&amp;#21463;&amp;#30410;&amp;#20110;&amp;#20108;&amp;#32974;&amp;#25919;&amp;#31574;&amp;#65292;&amp;#25105;&amp;#22269;&amp;#30340;&amp;#20986;&amp;#29983;&amp;#29575;&amp;#21487;&amp;#33021;&amp;#36827;&amp;#19968;&amp;#27493;&amp;#19978;&amp;#21319;&amp;#65292;&amp;#21463;&amp;#25945;&amp;#32946;&amp;#20154;&amp;#21475;&amp;#22686;&amp;#21152;&amp;#65292;&amp;#32780;&amp;#25945;&amp;#32946;&amp;#28040;&amp;#36153;&amp;#20445;&amp;#25345;&amp;#27599;&amp;#24180;10%&amp;#30340;&amp;#22686;&amp;#36895;&amp;#65292;&amp;#25945;&amp;#32946;&amp;#34892;&amp;#19994;&amp;#30340;&amp;#24066;&amp;#22330;&amp;#35268;&amp;#27169;&amp;#24555;&amp;#36895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945;&amp;#32946;&amp;#20113;&amp;#34892;&amp;#19994;&amp;#21457;&amp;#23637;&amp;#38750;&amp;#24120;&amp;#36805;&amp;#36895;&amp;#12290;2014&amp;#24180;&amp;#65292;&amp;#25105;&amp;#22269;&amp;#20113;&amp;#35745;&amp;#31639;&amp;#24066;&amp;#22330;&amp;#35268;&amp;#27169;&amp;#36798;312.7&amp;#20159;&amp;#20803;&amp;#65292;&amp;#20445;&amp;#25345;&amp;#20102;&amp;#39640;&amp;#36895;&amp;#22686;&amp;#38271;&amp;#24577;&amp;#21183;&amp;#65292;&amp;#24180;&amp;#22343;&amp;#22797;&amp;#21512;&amp;#22686;&amp;#38271;&amp;#29575;&amp;#39640;&amp;#36798;61.5%&amp;#65307;2016&amp;#24180;&amp;#20113;&amp;#35745;&amp;#31639;&amp;#24066;&amp;#22330;&amp;#31361;&amp;#30772;500&amp;#20159;&amp;#20803;&amp;#22823;&amp;#20851;&amp;#65292;&amp;#36798;582.4&amp;#20159;&amp;#20803;&amp;#65292;&amp;#21516;&amp;#27604;&amp;#22686;&amp;#38271;35.3%&amp;#12290;&amp;#34892;&amp;#19994;&amp;#35268;&amp;#27169;&amp;#30340;&amp;#24555;&amp;#36895;&amp;#22686;&amp;#38271;&amp;#20027;&amp;#35201;&amp;#24471;&amp;#30410;&amp;#20110;&amp;#20135;&amp;#19994;&amp;#36164;&amp;#26412;&amp;#30340;&amp;#31215;&amp;#26497;&amp;#21442;&amp;#19982;&amp;#12290;BAT&amp;#31995;&amp;#20013;&amp;#30340;&amp;#30334;&amp;#24230;&amp;#12289;&amp;#38463;&amp;#37324;&amp;#12289;&amp;#33150;&amp;#35759;&amp;#20197;&amp;#33258;&amp;#24049;&amp;#30340;&amp;#20113;&amp;#35745;&amp;#31639;&amp;#20026;&amp;#20381;&amp;#25176;&amp;#65292;&amp;#30456;&amp;#32487;&amp;#25512;&amp;#20986;&amp;#20102;&amp;ldquo;&amp;#30334;&amp;#24230;&amp;#20256;&amp;#35838;&amp;rdquo;&amp;#12289;&amp;#38463;&amp;#37324;&amp;ldquo;&amp;#28120;&amp;#23453;&amp;#21516;&amp;#23398;&amp;rdquo;&amp;#12289;&amp;#33150;&amp;#35759;&amp;ldquo;&amp;#33150;&amp;#35759;&amp;#35838;&amp;#22530;&amp;rdquo;&amp;#31561;&amp;#22312;&amp;#32447;&amp;#25945;&amp;#32946;&amp;#26381;&amp;#21153;&amp;#65307;&amp;#20256;&amp;#32479;IT&amp;#20225;&amp;#19994;&amp;#30340;IBM&amp;#21644;&amp;#32852;&amp;#24819;&amp;#20063;&amp;#21457;&amp;#24067;&amp;#20102;&amp;#33258;&amp;#24049;&amp;#38024;&amp;#23545;&amp;#22312;&amp;#32447;&amp;#25945;&amp;#32946;&amp;#24066;&amp;#22330;&amp;#30340;&amp;#25152;&amp;#35859;&amp;#25945;&amp;#32946;&amp;#20113;&amp;#65307;&amp;#20256;&amp;#32479;&amp;#30005;&amp;#20449;&amp;#36816;&amp;#33829;&amp;#21830;&amp;#20013;&amp;#22269;&amp;#31227;&amp;#21160;&amp;#21644;&amp;#20013;&amp;#22269;&amp;#30005;&amp;#20449;&amp;#20063;&amp;#20511;&amp;#21161;&amp;#20854;&amp;#31649;&amp;#36947;&amp;#30340;&amp;#20248;&amp;#21183;&amp;#20808;&amp;#21518;&amp;#21457;&amp;#24067;&amp;#20102;&amp;ldquo;&amp;#21644;&amp;#25945;&amp;#32946;&amp;rdquo;&amp;#21450;&amp;ldquo;&amp;#22825;&amp;#32764;&amp;#20113;&amp;rdquo;&amp;#22312;&amp;#32447;&amp;#25945;&amp;#32946;&amp;#24179;&amp;#214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4076;&amp;#27779;&amp;#12289;&amp;#40511;&amp;#21512;&amp;#12289;&amp;#22825;&amp;#21947;&amp;#12289;&amp;#31185;&amp;#22823;&amp;#35759;&amp;#39134;&amp;#31561;&amp;#25945;&amp;#32946;&amp;#34892;&amp;#19994;&amp;#39046; &amp;#20808;&amp;#21378;&amp;#23478;&amp;#65292;&amp;#22343;&amp;#21152;&amp;#36895;&amp;#36827;&amp;#20837;&amp;#25945;&amp;#32946;&amp;#20113;&amp;#24179;&amp;#21488;&amp;#65292;&amp;#24179;&amp;#21488;&amp;#35206;&amp;#30422;&amp;#38376;&amp;#25143;&amp;#12289;&amp;#31649;&amp;#29702;&amp;#12289;&amp;#25945;&amp;#23398;&amp;#12289;&amp;#23398;&amp;#20064;&amp;#12289;&amp;#29615;&amp;#22659;&amp;#21508;&amp;#20010;&amp;#26041;&amp;#38754;&amp;#65292;&amp;#21253;&amp;#21547;&amp;#26234;&amp;#24935;&amp;#35838;&amp;#22530;&amp;#12289;&amp;#26234;&amp;#24935;&amp;#26657;&amp;#22253;&amp;#12289;&amp;#25968;&amp;#23383;&amp;#21270;&amp;#26657;&amp;#22253;&amp;#12289;&amp;#20113;&amp;#26700;&amp;#38754;&amp;#22810;&amp;#39033;&amp;#20135;&amp;#21697;&amp;#12290;&amp;#22522;&amp;#20110;&amp;#20113;&amp;#35745;&amp;#31639;&amp;#30340;&amp;#25945;&amp;#32946;&amp;#26381;&amp;#21153;&amp;#24179;&amp;#21488;&amp;#65292;&amp;#32437;&amp;#36328;&amp;#20114;&amp;#32852;&amp;#32593;&amp;#12289;&amp;#30005;&amp;#20449;&amp;#32593;&amp;#65288;&amp;#32852;&amp;#36890;&amp;#12289;&amp;#30005;&amp;#20449;&amp;#12289;&amp;#31227;&amp;#21160;&amp;#65292;3G/4G&amp;#20840;&amp;#32593;&amp;#35206;&amp;#30422;&amp;#65289;&amp;#12289;&amp;#24191;&amp;#30005;&amp;#32593;&amp;#65292;&amp;#23558;&amp;#25945;&amp;#32946;&amp;#37096;&amp;#38376;&amp;#12289;&amp;#25945;&amp;#32946;&amp;#26426;&amp;#26500;&amp;#12289;&amp;#22521;&amp;#35757;&amp;#26426;&amp;#26500;&amp;#12289;&amp;#29420;&amp;#31435;&amp;#25945;&amp;#24072;&amp;#12289;&amp;#23398;&amp;#29983;&amp;#19982;&amp;#23478;&amp;#38271;&amp;#26377;&amp;#26426;&amp;#22320;&amp;#36830;&amp;#25509;&amp;#22312;&amp;#19968;&amp;#36215;&amp;#65292;&amp;#24418;&amp;#25104;&amp;#20102;&amp;#23398;&amp;#26657;&amp;mdash;&amp;mdash;&amp;#23478;&amp;#24237;&amp;mdash;&amp;mdash;&amp;#31038;&amp;#20250;&amp;#19977;&amp;#20301;&amp;#19968;&amp;#20307;&amp;#30340;&amp;#32511;&amp;#33394;&amp;#32593;&amp;#32476;&amp;#24179;&amp;#21488;&amp;#21644;&amp;#26234;&amp;#24935;&amp;#25945;&amp;#32946;&amp;#24179;&amp;#21488;&amp;#12290;&amp;#25945;&amp;#32946;&amp;#20113;&amp;#20026;&amp;#25945;&amp;#32946;&amp;#20449;&amp;#24687;&amp;#21270;&amp;#25171;&amp;#36896;&amp;#32511;&amp;#33394;&amp;#26657;&amp;#22253;&amp;#21644;&amp;#26234;&amp;#24935;&amp;#26657;&amp;#22253;&amp;#25552;&amp;#20379;&amp;#20102;&amp;#26032;&amp;#30340;&amp;#24605;&amp;#36335;&amp;#21644;&amp;#35299;&amp;#20915;&amp;#26041;&amp;#26696;&amp;#12290;&amp;#38543;&amp;#30528;&amp;#25945;&amp;#32946;&amp;#20113;&amp;#30340;&amp;#30740;&amp;#31350;&amp;#24212;&amp;#29992;&amp;#21644;&amp;#21457;&amp;#23637;&amp;#30340;&amp;#19981;&amp;#26029;&amp;#28145;&amp;#20837;&amp;#65292;&amp;#23558;&amp;#36827;&amp;#19968;&amp;#27493;&amp;#21152;&amp;#28145;&amp;#25945;&amp;#32946;&amp;#20449;&amp;#24687;&amp;#21270;&amp;#31243;&amp;#24230;&amp;#65292;&amp;#25512;&amp;#21160;&amp;#25945;&amp;#32946;&amp;#20449;&amp;#24687;&amp;#21270;&amp;#21521;&amp;#30528;&amp;ldquo;&amp;#27867;&amp;#22312;&amp;#12289;&amp;#26234;&amp;#33021;&amp;#12289;&amp;#34701;&amp;#21512;&amp;#12289;&amp;#32511;&amp;#33394;&amp;#12289;&amp;#21487;&amp;#20449;&amp;rdquo;&amp;#26041;&amp;#21521;&amp;#21457;&amp;#23637;&amp;#65292;&amp;#36827;&amp;#32780;&amp;#25552;&amp;#39640;&amp;#25945;&amp;#32946;&amp;#20449;&amp;#24687;&amp;#2127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712/12-246576.html"&gt;&lt;span&gt;&lt;span&gt;&amp;#25945;&amp;#32946;&amp;#20113;&lt;/span&gt;&lt;/span&gt;&lt;/a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45;&amp;#32946;&amp;#20113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45;&amp;#32946;&amp;#20113;&amp;#34892;&amp;#19994;&amp;#29305;&amp;#2444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45;&amp;#32946;&amp;#20113;&amp;#34892;&amp;#19994;&amp;#22312;&amp;#20135;&amp;#19994;&amp;#38142;&amp;#20013;&amp;#30340;&amp;#22320;&amp;#2030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45;&amp;#32946;&amp;#20113;&amp;#34892;&amp;#19994;&amp;#29983;&amp;#21629;&amp;#21608;&amp;#2639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0113;&amp;#34892;&amp;#19994;&amp;#29983;&amp;#21629;&amp;#21608;&amp;#2639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945;&amp;#32946;&amp;#20113;&amp;#34892;&amp;#19994;&amp;#32463;&amp;#27982;&amp;#25351;&amp;#26631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45;&amp;#32946;&amp;#20113;&amp;#34892;&amp;#19994;&amp;#36816;&amp;#34892;&amp;#29615;&amp;#22659;&amp;#65288;PEST&lt;/strong&gt;&lt;strong&gt;&amp;#6528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45;&amp;#32946;&amp;#20113;&amp;#34892;&amp;#19994;&amp;#25919;&amp;#27835;&amp;#27861;&amp;#24459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45;&amp;#32946;&amp;#20113;&amp;#34892;&amp;#19994;&amp;#32463;&amp;#27982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45;&amp;#32946;&amp;#20113;&amp;#34892;&amp;#19994;&amp;#31038;&amp;#20250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45;&amp;#32946;&amp;#20113;&amp;#20135;&amp;#19994;&amp;#31038;&amp;#20250;&amp;#29615;&amp;#2265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45;&amp;#32946;&amp;#20113;&amp;#20135;&amp;#19994;&amp;#21457;&amp;#23637;&amp;#23545;&amp;#31038;&amp;#20250;&amp;#21457;&amp;#23637;&amp;#30340;&amp;#24433;&amp;#217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45;&amp;#32946;&amp;#20113;&amp;#34892;&amp;#19994;&amp;#25216;&amp;#26415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45;&amp;#32946;&amp;#20113;&amp;#25216;&amp;#2641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45;&amp;#32946;&amp;#20113;&amp;#25216;&amp;#26415;&amp;#21457;&amp;#23637;&amp;#27700;&amp;#241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45;&amp;#32946;&amp;#20113;&amp;#34892;&amp;#19994;&amp;#36816;&amp;#34892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945;&amp;#32946;&amp;#20113;&amp;#34892;&amp;#19994;&amp;#21457;&amp;#23637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945;&amp;#32946;&amp;#20113;&amp;#34892;&amp;#19994;&amp;#21457;&amp;#23637;&amp;#38454;&amp;#2757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945;&amp;#32946;&amp;#20113;&amp;#34892;&amp;#19994;&amp;#21457;&amp;#23637;&amp;#24635;&amp;#20307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945;&amp;#32946;&amp;#20113;&amp;#34892;&amp;#19994;&amp;#21457;&amp;#23637;&amp;#29305;&amp;#2885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5945;&amp;#32946;&amp;#20113;&amp;#34892;&amp;#19994;&amp;#21457;&amp;#23637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5945;&amp;#32946;&amp;#20113;&amp;#34892;&amp;#19994;&amp;#24066;&amp;#22330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5945;&amp;#32946;&amp;#20113;&amp;#34892;&amp;#19994;&amp;#21457;&amp;#2363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5945;&amp;#32946;&amp;#20113;&amp;#20225;&amp;#19994;&amp;#21457;&amp;#2363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45;&amp;#32946;&amp;#20113;&amp;#32454;&amp;#20998;&amp;#20135;&amp;#21697;/&amp;#26381;&amp;#21153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945;&amp;#32946;&amp;#20113;&amp;#20135;&amp;#21697;/&amp;#26381;&amp;#21153;&amp;#20215;&amp;#2668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5945;&amp;#32946;&amp;#20113;&amp;#20215;&amp;#26684;&amp;#36208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5945;&amp;#32946;&amp;#20113;&amp;#20215;&amp;#26684;&amp;#30340;&amp;#20851;&amp;#38190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5945;&amp;#32946;&amp;#20113;&amp;#20135;&amp;#21697;/&amp;#26381;&amp;#21153;&amp;#20215;&amp;#26684;&amp;#21464;&amp;#21270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5945;&amp;#32946;&amp;#20113;&amp;#34892;&amp;#19994;&amp;#20215;&amp;#26684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45;&amp;#32946;&amp;#20113;&amp;#34892;&amp;#19994;&amp;#25972;&amp;#20307;&amp;#36816;&amp;#34892;&amp;#25351;&amp;#26631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5945;&amp;#32946;&amp;#20113;&amp;#34892;&amp;#19994;&amp;#24635;&amp;#20307;&amp;#35268;&amp;#271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5945;&amp;#32946;&amp;#20113;&amp;#34892;&amp;#19994;&amp;#36816;&amp;#33829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945;&amp;#32946;&amp;#20113;&amp;#34892;&amp;#19994;&amp;#33829;&amp;#2591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945;&amp;#32946;&amp;#20113;&amp;#34892;&amp;#19994;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945;&amp;#32946;&amp;#20113;&amp;#34892;&amp;#19994;&amp;#21033;&amp;#2807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5945;&amp;#32946;&amp;#20113;&amp;#34892;&amp;#19994;&amp;#36130;&amp;#21153;&amp;#25351;&amp;#26631;&amp;#24635;&amp;#2030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45;&amp;#32946;&amp;#20113;&amp;#34892;&amp;#19994;&amp;#20379;&amp;#38656;&amp;#24418;&amp;#21183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45;&amp;#32946;&amp;#20113;&amp;#34892;&amp;#19994;&amp;#20379;&amp;#3247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5945;&amp;#32946;&amp;#20113;&amp;#34892;&amp;#19994;&amp;#20379;&amp;#3247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945;&amp;#32946;&amp;#20113;&amp;#34892;&amp;#19994;&amp;#20379;&amp;#32473;&amp;#21464;&amp;#21270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45;&amp;#32946;&amp;#20113;&amp;#34892;&amp;#19994;&amp;#21306;&amp;#22495;&amp;#20379;&amp;#3247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5945;&amp;#32946;&amp;#20113;&amp;#34892;&amp;#19994;&amp;#38656;&amp;#2771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45;&amp;#32946;&amp;#20113;&amp;#34892;&amp;#19994;&amp;#38656;&amp;#27714;&amp;#24066;&amp;#2233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45;&amp;#32946;&amp;#20113;&amp;#34892;&amp;#19994;&amp;#23458;&amp;#25143;&amp;#32467;&amp;#2650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45;&amp;#32946;&amp;#20113;&amp;#34892;&amp;#19994;&amp;#38656;&amp;#27714;&amp;#30340;&amp;#22320;&amp;#21306;&amp;#24046;&amp;#2432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45;&amp;#32946;&amp;#20113;&amp;#24066;&amp;#22330;&amp;#24212;&amp;#29992;&amp;#21450;&amp;#38656;&amp;#27714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45;&amp;#32946;&amp;#20113;&amp;#24212;&amp;#29992;&amp;#24066;&amp;#22330;&amp;#24635;&amp;#20307;&amp;#38656;&amp;#2771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20113;&amp;#24212;&amp;#29992;&amp;#24066;&amp;#22330;&amp;#38656;&amp;#27714;&amp;#29305;&amp;#2444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0113;&amp;#24212;&amp;#29992;&amp;#24066;&amp;#22330;&amp;#38656;&amp;#27714;&amp;#24635;&amp;#35268;&amp;#271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945;&amp;#32946;&amp;#20113;&amp;#34892;&amp;#19994;&amp;#39046;&amp;#22495;&amp;#38656;&amp;#27714;&amp;#21464;&amp;#21270;&amp;#36235;&amp;#2118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45;&amp;#32946;&amp;#20113;&amp;#34892;&amp;#19994;&amp;#20135;&amp;#19994;&amp;#32467;&amp;#26500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45;&amp;#32946;&amp;#20113;&amp;#20135;&amp;#19994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945;&amp;#32946;&amp;#20113;&amp;#34892;&amp;#19994;&amp;#21442;&amp;#19982;&amp;#22269;&amp;#38469;&amp;#31454;&amp;#20105;&amp;#30340;&amp;#25112;&amp;#30053;&amp;#24066;&amp;#22330;&amp;#23450;&amp;#2030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45;&amp;#32946;&amp;#20113;&amp;#20135;&amp;#19994;&amp;#32467;&amp;#26500;&amp;#35843;&amp;#25972;&amp;#26041;&amp;#2152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45;&amp;#32946;&amp;#20113;&amp;#34892;&amp;#19994;&amp;#20135;&amp;#19994;&amp;#38142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45;&amp;#32946;&amp;#20113;&amp;#34892;&amp;#19994;&amp;#20135;&amp;#19994;&amp;#38142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45;&amp;#32946;&amp;#20113;&amp;#19978;&amp;#28216;&amp;#34892;&amp;#1999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45;&amp;#32946;&amp;#20113;&amp;#20135;&amp;#21697;&amp;#25104;&amp;#26412;&amp;#26500;&amp;#2510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945;&amp;#32946;&amp;#20113;&amp;#34892;&amp;#19994;&amp;#30340;&amp;#24433;&amp;#2170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45;&amp;#32946;&amp;#20113;&amp;#19979;&amp;#28216;&amp;#34892;&amp;#1999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45;&amp;#32946;&amp;#20113;&amp;#19979;&amp;#28216;&amp;#34892;&amp;#19994;&amp;#20998;&amp;#2406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945;&amp;#32946;&amp;#20113;&amp;#34892;&amp;#19994;&amp;#30340;&amp;#24433;&amp;#2170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945;&amp;#32946;&amp;#20113;&amp;#34892;&amp;#19994;&amp;#28192;&amp;#36947;&amp;#20998;&amp;#26512;&amp;#21450;&amp;#31574;&amp;#30053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45;&amp;#32946;&amp;#20113;&amp;#34892;&amp;#19994;&amp;#28192;&amp;#369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945;&amp;#32946;&amp;#20113;&amp;#34892;&amp;#19994;&amp;#30340;&amp;#24433;&amp;#2170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945;&amp;#32946;&amp;#20113;&amp;#20225;&amp;#19994;&amp;#28192;&amp;#36947;&amp;#31574;&amp;#30053;&amp;#30740;&amp;#3135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45;&amp;#32946;&amp;#20113;&amp;#34892;&amp;#19994;&amp;#29992;&amp;#2514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945;&amp;#32946;&amp;#20113;&amp;#34892;&amp;#19994;&amp;#33829;&amp;#38144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945;&amp;#32946;&amp;#20113;&amp;#33829;&amp;#3814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45;&amp;#32946;&amp;#20113;&amp;#33829;&amp;#38144;&amp;#31574;&amp;#30053;&amp;#25506;&amp;#3575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45;&amp;#32946;&amp;#20113;&amp;#33829;&amp;#38144;&amp;#21457;&amp;#23637;&amp;#36235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945;&amp;#32946;&amp;#20113;&amp;#34892;&amp;#19994;&amp;#31454;&amp;#20105;&amp;#24418;&amp;#21183;&amp;#21450;&amp;#31574;&amp;#30053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45;&amp;#32946;&amp;#20113;&amp;#34892;&amp;#19994;&amp;#31454;&amp;#20105;&amp;#32467;&amp;#2650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45;&amp;#32946;&amp;#20113;&amp;#34892;&amp;#19994;&amp;#20225;&amp;#19994;&amp;#38388;&amp;#31454;&amp;#20105;&amp;#26684;&amp;#2361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45;&amp;#32946;&amp;#20113;&amp;#34892;&amp;#19994;&amp;#38598;&amp;#2001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945;&amp;#32946;&amp;#20113;&amp;#34892;&amp;#19994;SWOT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45;&amp;#32946;&amp;#20113;&amp;#34892;&amp;#19994;&amp;#31454;&amp;#20105;&amp;#26684;&amp;#23616;&amp;#32508;&amp;#3684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45;&amp;#32946;&amp;#20113;&amp;#34892;&amp;#19994;&amp;#31454;&amp;#20105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45;&amp;#32946;&amp;#20113;&amp;#34892;&amp;#19994;&amp;#31454;&amp;#20105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0113;&amp;#34892;&amp;#19994;&amp;#26410;&amp;#26469;&amp;#31454;&amp;#20105;&amp;#26684;&amp;#23616;&amp;#21644;&amp;#29305;&amp;#2885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945;&amp;#32946;&amp;#20113;&amp;#34892;&amp;#19994;&amp;#31454;&amp;#20105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45;&amp;#32946;&amp;#20113;&amp;#34892;&amp;#19994;&amp;#31454;&amp;#20105;&amp;#21147;&amp;#2107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5945;&amp;#32946;&amp;#20113;&amp;#20225;&amp;#19994;&amp;#31454;&amp;#20105;&amp;#33021;&amp;#21147;&amp;#25552;&amp;#21319;&amp;#36884;&amp;#2445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45;&amp;#32946;&amp;#20113;&amp;#24066;&amp;#22330;&amp;#31454;&amp;#20105;&amp;#31574;&amp;#3005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45;&amp;#32946;&amp;#20113;&amp;#34892;&amp;#19994;&amp;#39046; &lt;/strong&gt;&lt;strong&gt;&amp;#20808;&amp;#20225;&amp;#19994;&amp;#32463;&amp;#33829;&amp;#24418;&amp;#21183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185;&amp;#22823;&amp;#35759;&amp;#39134;&amp;#32929;&amp;#20221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53;&amp;#24503;&amp;#31185;&amp;#25216;&amp;#38598;&amp;#22242;&amp;#32929;&amp;#2022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0852;&amp;#36890;&amp;#35759;&amp;#32929;&amp;#20221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463;&amp;#37324;&amp;#24052;&amp;#24052;&amp;#38598;&amp;#2224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329;&amp;#20809;&amp;#20449;&amp;#24687;&amp;#20135;&amp;#19994;&amp;#32929;&amp;#2022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494;&amp;#27721;&amp;#22825;&amp;#21947;&amp;#20449;&amp;#24687;&amp;#20135;&amp;#19994;&amp;#32929;&amp;#20221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326;&amp;#20026;&amp;#25216;&amp;#26415;&amp;#26377;&amp;#38480;&amp;#20844;&amp;#2149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852;&amp;#24819;&amp;#38598;&amp;#2224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39318;&amp;#37117;&amp;#22312;&amp;#32447;&amp;#31185;&amp;#25216;&amp;#32929;&amp;#20221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160;&amp;#25463;&amp;#32593;&amp;#32476;&amp;#32929;&amp;#20221;&amp;#26377;&amp;#38480;&amp;#20844;&amp;#214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45;&amp;#32946;&amp;#20113;&amp;#34892;&amp;#19994;&amp;#25237;&amp;#36164;&amp;#21069;&amp;#26223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945;&amp;#32946;&amp;#20113;&amp;#24066;&amp;#22330;&amp;#21457;&amp;#23637;&amp;#21069;&amp;#2622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945;&amp;#32946;&amp;#20113;&amp;#24066;&amp;#22330;&amp;#21457;&amp;#23637;&amp;#28508;&amp;#2114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945;&amp;#32946;&amp;#20113;&amp;#24066;&amp;#22330;&amp;#21457;&amp;#23637;&amp;#21069;&amp;#26223;&amp;#23637;&amp;#2639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945;&amp;#32946;&amp;#20113;&amp;#32454;&amp;#20998;&amp;#34892;&amp;#19994;&amp;#21457;&amp;#23637;&amp;#21069;&amp;#2622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945;&amp;#32946;&amp;#20113;&amp;#24066;&amp;#22330;&amp;#21457;&amp;#23637;&amp;#36235;&amp;#2118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945;&amp;#32946;&amp;#20113;&amp;#34892;&amp;#19994;&amp;#21457;&amp;#23637;&amp;#36235;&amp;#2118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945;&amp;#32946;&amp;#20113;&amp;#24066;&amp;#22330;&amp;#35268;&amp;#27169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945;&amp;#32946;&amp;#20113;&amp;#34892;&amp;#19994;&amp;#24212;&amp;#29992;&amp;#36235;&amp;#21183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945;&amp;#32946;&amp;#20113;&amp;#34892;&amp;#19994;&amp;#20379;&amp;#38656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945;&amp;#32946;&amp;#20113;&amp;#34892;&amp;#19994;&amp;#20379;&amp;#32473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945;&amp;#32946;&amp;#20113;&amp;#34892;&amp;#19994;&amp;#38656;&amp;#27714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945;&amp;#32946;&amp;#20113;&amp;#20379;&amp;#38656;&amp;#24179;&amp;#34913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45;&amp;#32946;&amp;#20113;&amp;#34892;&amp;#19994;&amp;#25237;&amp;#36164;&amp;#26426;&amp;#20250;&amp;#19982;&amp;#39118;&amp;#38505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45;&amp;#32946;&amp;#20113;&amp;#34892;&amp;#19994;&amp;#25237;&amp;#34701;&amp;#36164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945;&amp;#32946;&amp;#20113;&amp;#34892;&amp;#19994;&amp;#25237;&amp;#36164;&amp;#26426;&amp;#2025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945;&amp;#32946;&amp;#20113;&amp;#34892;&amp;#19994;&amp;#25237;&amp;#36164;&amp;#39118;&amp;#38505;&amp;#21450;&amp;#38450;&amp;#3353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45;&amp;#32946;&amp;#20113;&amp;#34892;&amp;#19994;&amp;#25237;&amp;#36164;&amp;#25112;&amp;#30053;&amp;#30740;&amp;#31350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45;&amp;#32946;&amp;#20113;&amp;#34892;&amp;#19994;&amp;#21457;&amp;#23637;&amp;#25112;&amp;#30053;&amp;#30740;&amp;#3135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945;&amp;#32946;&amp;#20113;&amp;#21697;&amp;#29260;&amp;#30340;&amp;#25112;&amp;#30053;&amp;#24605;&amp;#3277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45;&amp;#32946;&amp;#20113;&amp;#21697;&amp;#29260;&amp;#30340;&amp;#37325;&amp;#35201;&amp;#2461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45;&amp;#32946;&amp;#20113;&amp;#23454;&amp;#26045;&amp;#21697;&amp;#29260;&amp;#25112;&amp;#30053;&amp;#30340;&amp;#24847;&amp;#2004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45;&amp;#32946;&amp;#20113;&amp;#20225;&amp;#19994;&amp;#21697;&amp;#29260;&amp;#30340;&amp;#29616;&amp;#29366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945;&amp;#32946;&amp;#20113;&amp;#20225;&amp;#19994;&amp;#30340;&amp;#21697;&amp;#29260;&amp;#25112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945;&amp;#32946;&amp;#20113;&amp;#21697;&amp;#29260;&amp;#25112;&amp;#30053;&amp;#31649;&amp;#29702;&amp;#30340;&amp;#31574;&amp;#3005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45;&amp;#32946;&amp;#20113;&amp;#32463;&amp;#33829;&amp;#31574;&amp;#3005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45;&amp;#32946;&amp;#20113;&amp;#24066;&amp;#22330;&amp;#32454;&amp;#20998;&amp;#31574;&amp;#3005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945;&amp;#32946;&amp;#20113;&amp;#24066;&amp;#22330;&amp;#21019;&amp;#26032;&amp;#31574;&amp;#3005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945;&amp;#32946;&amp;#20113;&amp;#26032;&amp;#20135;&amp;#21697;&amp;#24046;&amp;#24322;&amp;#21270;&amp;#25112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45;&amp;#32946;&amp;#20113;&amp;#34892;&amp;#19994;&amp;#25237;&amp;#36164;&amp;#25112;&amp;#30053;&amp;#30740;&amp;#3135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5945;&amp;#32946;&amp;#20113;&amp;#34892;&amp;#19994;&amp;#25237;&amp;#36164;&amp;#25112;&amp;#300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5945;&amp;#32946;&amp;#20113;&amp;#34892;&amp;#19994;&amp;#25237;&amp;#36164;&amp;#25112;&amp;#300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2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945;&amp;#32946;&amp;#20113;&amp;#34892;&amp;#19994;&amp;#30740;&amp;#31350;&amp;#32467;&amp;#3577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45;&amp;#32946;&amp;#20113;&amp;#34892;&amp;#19994;&amp;#25237;&amp;#36164;&amp;#20215;&amp;#20540;&amp;#35780;&amp;#2027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45;&amp;#32946;&amp;#20113;&amp;#34892;&amp;#19994;&amp;#25237;&amp;#36164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26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