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租车信息服务管理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31199;&amp;#36710;&amp;#20449;&amp;#24687;&amp;#26381;&amp;#21153;&amp;#31649;&amp;#29702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31199;&amp;#36710;&amp;#20449;&amp;#24687;&amp;#26381;&amp;#21153;&amp;#31649;&amp;#29702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313;&amp;#20108;&amp;#20116;&amp;rdquo;&amp;#26399;&amp;#38388;&amp;#65292;&amp;#25105;&amp;#22269;&amp;#26381;&amp;#21153;&amp;#19994;&amp;#21457;&amp;#23637;&amp;#21462;&amp;#24471;&amp;#19968;&amp;#31995;&amp;#21015;&amp;#26032;&amp;#36827;&amp;#23637;&amp;#21644;&amp;#26032;&amp;#31361;&amp;#30772;&amp;#65292;&amp;#26381;&amp;#21153;&amp;#19994;&amp;#25104;&amp;#20026;&amp;#22269;&amp;#27665;&amp;#32463;&amp;#27982;&amp;#31532;.&amp;#19968;&amp;#22823;&amp;#20135;&amp;#19994;&amp;#65292;&amp;#26032;&amp;#20852;&amp;#26381;&amp;#21153;&amp;#34892;&amp;#19994;&amp;#21644;&amp;#19994;&amp;#24577;&amp;#23618;&amp;#20986;&amp;#19981;&amp;#31351;&amp;#65292;&amp;#26381;&amp;#21153;&amp;#36152;&amp;#26131;&amp;#35268;&amp;#27169;&amp;#36291;&amp;#23621;&amp;#19990;&amp;#30028;&amp;#31532;&amp;#20108;&amp;#12290;&amp;#20294;&amp;#26381;&amp;#21153;&amp;#19994;&amp;#36824;&amp;#23384;&amp;#22312;&amp;#32467;&amp;#26500;&amp;#24615;&amp;#22833;&amp;#34913;&amp;#65292;&amp;#26377;&amp;#25928;&amp;#20379;&amp;#32473;&amp;#33021;&amp;#21147;&amp;#19981;&amp;#36275;&amp;#65307;&amp;#21171;&amp;#21160;&amp;#29983;&amp;#20135;&amp;#29575;&amp;#20302;&amp;#20110;&amp;#31532;&amp;#20108;&amp;#20135;&amp;#19994;&amp;#65292;&amp;#22686;&amp;#24133;&amp;#26126;&amp;#26174;&amp;#25918;&amp;#32531;&amp;#65307;&amp;#36152;&amp;#26131;&amp;#36870;&amp;#24046;&amp;#25345;&amp;#32493;&amp;#25193;&amp;#22823;&amp;#65292;&amp;#23545;&amp;#22806;&amp;#24320;&amp;#25918;&amp;#27700;&amp;#24179;&amp;#26377;&amp;#24453;&amp;#25552;&amp;#39640;&amp;#31561;&amp;#35832;&amp;#22810;&amp;#38382;&amp;#39064;&amp;#12290;&amp;ldquo;&amp;#21313;&amp;#19977;&amp;#20116;&amp;rdquo;&amp;#26102;&amp;#26399;&amp;#65292;&amp;#31435;&amp;#36275;&amp;#32463;&amp;#27982;&amp;#26032;&amp;#24120;&amp;#24577;&amp;#65292;&amp;#25105;&amp;#22269;&amp;#26381;&amp;#21153;&amp;#19994;&amp;#21457;&amp;#23637;&amp;#35201;&amp;#20197;&amp;#25552;&amp;#21319;&amp;#21457;&amp;#23637;&amp;#35268;&amp;#27169;&amp;#21644;&amp;#25928;&amp;#29575;&amp;#20026;&amp;#26680;&amp;#24515;&amp;#65292;&amp;#20197;&amp;#28145;&amp;#21270;&amp;#25913;&amp;#38761;&amp;#21644;&amp;#25193;&amp;#22823;&amp;#24320;&amp;#25918;&amp;#20026;&amp;#21160;&amp;#21147;&amp;#65292;&amp;#20197;&amp;#20419;&amp;#36827;&amp;#22823;&amp;#22411;&amp;#22478;&amp;#24066;&amp;#26381;&amp;#21153;&amp;#19994;&amp;#38598;&amp;#32858;&amp;#21457;&amp;#23637;&amp;#20026;&amp;#36733;&amp;#20307;&amp;#65292;&amp;#20197;&amp;#20114;&amp;#32852;&amp;#32593;&amp;#65291;&amp;#23454;&amp;#20307;&amp;#32463;&amp;#27982;&amp;#20026;&amp;#23548;&amp;#21521;&amp;#65292;&amp;#25512;&amp;#21160;&amp;#26381;&amp;#21153;&amp;#19994;&amp;#22312;&amp;#26356;&amp;#39640;&amp;#24179;&amp;#21488;&amp;#19978;&amp;#23454;&amp;#29616;&amp;#21019;&amp;#26032;&amp;#12289;&amp;#21327;&amp;#35843;&amp;#12289;&amp;#32511;&amp;#33394;&amp;#12289;&amp;#24320;&amp;#25918;&amp;#21644;&amp;#20849;&amp;#20139;&amp;#21457;&amp;#23637;&amp;#65292;&amp;#19981;&amp;#26029;&amp;#22686;&amp;#24378;&amp;#23545;&amp;#32463;&amp;#27982;&amp;#36716;&amp;#22411;&amp;#12289;&amp;#27665;&amp;#29983;&amp;#25913;&amp;#21892;&amp;#20197;&amp;#21450;&amp;#22823;&amp;#22269;&amp;#23835;&amp;#36215;&amp;#30340;&amp;#25903;&amp;#25745;&amp;#21644;&amp;#24102;&amp;#2116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86;&amp;#31199;&amp;#36710;&amp;#20449;&amp;#24687;&amp;#26381;&amp;#21153;&amp;#31649;&amp;#29702;&amp;#20135;&amp;#19994;&amp;#28145;&amp;#242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986;&amp;#31199;&amp;#36710;&amp;#20449;&amp;#24687;&amp;#26381;&amp;#21153;&amp;#31649;&amp;#297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86;&amp;#31199;&amp;#36710;&amp;#20449;&amp;#24687;&amp;#26381;&amp;#21153;&amp;#31649;&amp;#297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86;&amp;#31199;&amp;#36710;&amp;#20449;&amp;#24687;&amp;#26381;&amp;#21153;&amp;#31649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86;&amp;#31199;&amp;#36710;&amp;#20449;&amp;#24687;&amp;#26381;&amp;#21153;&amp;#31649;&amp;#2970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86;&amp;#31199;&amp;#36710;&amp;#20449;&amp;#24687;&amp;#26381;&amp;#21153;&amp;#31649;&amp;#29702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986;&amp;#31199;&amp;#36710;&amp;#20449;&amp;#24687;&amp;#26381;&amp;#21153;&amp;#31649;&amp;#297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86;&amp;#31199;&amp;#36710;&amp;#20449;&amp;#24687;&amp;#26381;&amp;#21153;&amp;#31649;&amp;#2970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86;&amp;#31199;&amp;#36710;&amp;#20449;&amp;#24687;&amp;#26381;&amp;#21153;&amp;#31649;&amp;#297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986;&amp;#31199;&amp;#36710;&amp;#20449;&amp;#24687;&amp;#26381;&amp;#21153;&amp;#31649;&amp;#29702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986;&amp;#31199;&amp;#36710;&amp;#20449;&amp;#24687;&amp;#26381;&amp;#21153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986;&amp;#31199;&amp;#36710;&amp;#20449;&amp;#24687;&amp;#26381;&amp;#21153;&amp;#31649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986;&amp;#31199;&amp;#36710;&amp;#20449;&amp;#24687;&amp;#26381;&amp;#21153;&amp;#31649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86;&amp;#31199;&amp;#36710;&amp;#20449;&amp;#24687;&amp;#26381;&amp;#21153;&amp;#31649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986;&amp;#31199;&amp;#36710;&amp;#20449;&amp;#24687;&amp;#26381;&amp;#21153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986;&amp;#31199;&amp;#36710;&amp;#20449;&amp;#24687;&amp;#26381;&amp;#21153;&amp;#31649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986;&amp;#31199;&amp;#36710;&amp;#20449;&amp;#24687;&amp;#26381;&amp;#21153;&amp;#31649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986;&amp;#31199;&amp;#36710;&amp;#20449;&amp;#24687;&amp;#26381;&amp;#21153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986;&amp;#31199;&amp;#36710;&amp;#20449;&amp;#24687;&amp;#26381;&amp;#21153;&amp;#31649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986;&amp;#31199;&amp;#36710;&amp;#20449;&amp;#24687;&amp;#26381;&amp;#21153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20986;&amp;#31199;&amp;#36710;&amp;#20449;&amp;#24687;&amp;#26381;&amp;#21153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0013;&amp;#22269;&amp;#20986;&amp;#31199;&amp;#36710;&amp;#20449;&amp;#24687;&amp;#26381;&amp;#21153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0986;&amp;#31199;&amp;#36710;&amp;#20449;&amp;#24687;&amp;#26381;&amp;#21153;&amp;#31649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0986;&amp;#31199;&amp;#36710;&amp;#20449;&amp;#24687;&amp;#26381;&amp;#21153;&amp;#31649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986;&amp;#31199;&amp;#36710;&amp;#20449;&amp;#24687;&amp;#26381;&amp;#21153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986;&amp;#31199;&amp;#36710;&amp;#20449;&amp;#24687;&amp;#26381;&amp;#2115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986;&amp;#31199;&amp;#36710;&amp;#20449;&amp;#24687;&amp;#26381;&amp;#21153;&amp;#31649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86;&amp;#31199;&amp;#36710;&amp;#20449;&amp;#24687;&amp;#26381;&amp;#21153;&amp;#31649;&amp;#2970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0986;&amp;#31199;&amp;#36710;&amp;#20449;&amp;#24687;&amp;#26381;&amp;#21153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20986;&amp;#31199;&amp;#36710;&amp;#20449;&amp;#24687;&amp;#26381;&amp;#21153;&amp;#3164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0986;&amp;#31199;&amp;#36710;&amp;#20449;&amp;#24687;&amp;#26381;&amp;#21153;&amp;#3164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20986;&amp;#31199;&amp;#36710;&amp;#20449;&amp;#24687;&amp;#26381;&amp;#21153;&amp;#3164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0986;&amp;#31199;&amp;#36710;&amp;#20449;&amp;#24687;&amp;#26381;&amp;#21153;&amp;#3164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0986;&amp;#31199;&amp;#36710;&amp;#20449;&amp;#24687;&amp;#26381;&amp;#21153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0986;&amp;#31199;&amp;#36710;&amp;#20449;&amp;#24687;&amp;#26381;&amp;#21153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20986;&amp;#31199;&amp;#36710;&amp;#20449;&amp;#24687;&amp;#26381;&amp;#21153;&amp;#31649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986;&amp;#31199;&amp;#36710;&amp;#20449;&amp;#24687;&amp;#26381;&amp;#21153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20986;&amp;#31199;&amp;#36710;&amp;#20449;&amp;#24687;&amp;#26381;&amp;#21153;&amp;#31649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0986;&amp;#31199;&amp;#36710;&amp;#20449;&amp;#24687;&amp;#26381;&amp;#21153;&amp;#31649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31199;&amp;#36710;&amp;#20449;&amp;#24687;&amp;#26381;&amp;#21153;&amp;#31649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86;&amp;#31199;&amp;#36710;&amp;#20449;&amp;#24687;&amp;#26381;&amp;#21153;&amp;#31649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0986;&amp;#31199;&amp;#36710;&amp;#20449;&amp;#24687;&amp;#26381;&amp;#21153;&amp;#31649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31199;&amp;#36710;&amp;#20449;&amp;#24687;&amp;#26381;&amp;#21153;&amp;#31649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86;&amp;#31199;&amp;#36710;&amp;#20449;&amp;#24687;&amp;#26381;&amp;#21153;&amp;#31649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0986;&amp;#31199;&amp;#36710;&amp;#20449;&amp;#24687;&amp;#26381;&amp;#21153;&amp;#31649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86;&amp;#31199;&amp;#36710;&amp;#20449;&amp;#24687;&amp;#26381;&amp;#21153;&amp;#31649;&amp;#29702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86;&amp;#31199;&amp;#36710;&amp;#20449;&amp;#24687;&amp;#26381;&amp;#21153;&amp;#31649;&amp;#29702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86;&amp;#31199;&amp;#36710;&amp;#20449;&amp;#24687;&amp;#26381;&amp;#21153;&amp;#31649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86;&amp;#31199;&amp;#36710;&amp;#20449;&amp;#24687;&amp;#26381;&amp;#21153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986;&amp;#31199;&amp;#36710;&amp;#20449;&amp;#24687;&amp;#26381;&amp;#21153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986;&amp;#31199;&amp;#36710;&amp;#20449;&amp;#24687;&amp;#26381;&amp;#21153;&amp;#31649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986;&amp;#31199;&amp;#36710;&amp;#20449;&amp;#24687;&amp;#26381;&amp;#21153;&amp;#31649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986;&amp;#31199;&amp;#36710;&amp;#20449;&amp;#24687;&amp;#26381;&amp;#21153;&amp;#31649;&amp;#297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986;&amp;#31199;&amp;#36710;&amp;#20449;&amp;#24687;&amp;#26381;&amp;#21153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986;&amp;#31199;&amp;#36710;&amp;#20449;&amp;#24687;&amp;#26381;&amp;#21153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986;&amp;#31199;&amp;#36710;&amp;#20449;&amp;#24687;&amp;#26381;&amp;#21153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986;&amp;#31199;&amp;#36710;&amp;#20449;&amp;#24687;&amp;#26381;&amp;#21153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986;&amp;#31199;&amp;#36710;&amp;#20449;&amp;#24687;&amp;#26381;&amp;#21153;&amp;#31649;&amp;#29702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86;&amp;#31199;&amp;#36710;&amp;#20449;&amp;#24687;&amp;#26381;&amp;#21153;&amp;#31649;&amp;#29702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0986;&amp;#31199;&amp;#36710;&amp;#20449;&amp;#24687;&amp;#26381;&amp;#21153;&amp;#31649;&amp;#29702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0986;&amp;#31199;&amp;#36710;&amp;#20449;&amp;#24687;&amp;#26381;&amp;#21153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0986;&amp;#31199;&amp;#36710;&amp;#20449;&amp;#24687;&amp;#26381;&amp;#21153;&amp;#31649;&amp;#297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986;&amp;#31199;&amp;#36710;&amp;#20449;&amp;#24687;&amp;#26381;&amp;#21153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0986;&amp;#31199;&amp;#36710;&amp;#20449;&amp;#24687;&amp;#26381;&amp;#21153;&amp;#31649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86;&amp;#31199;&amp;#36710;&amp;#20449;&amp;#24687;&amp;#26381;&amp;#21153;&amp;#31649;&amp;#29702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986;&amp;#31199;&amp;#36710;&amp;#20449;&amp;#24687;&amp;#26381;&amp;#21153;&amp;#31649;&amp;#29702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986;&amp;#31199;&amp;#36710;&amp;#20449;&amp;#24687;&amp;#26381;&amp;#21153;&amp;#31649;&amp;#29702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986;&amp;#31199;&amp;#36710;&amp;#20449;&amp;#24687;&amp;#26381;&amp;#21153;&amp;#31649;&amp;#29702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986;&amp;#31199;&amp;#36710;&amp;#20449;&amp;#24687;&amp;#26381;&amp;#21153;&amp;#31649;&amp;#29702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986;&amp;#31199;&amp;#36710;&amp;#20449;&amp;#24687;&amp;#26381;&amp;#21153;&amp;#31649;&amp;#29702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986;&amp;#31199;&amp;#36710;&amp;#20449;&amp;#24687;&amp;#26381;&amp;#21153;&amp;#31649;&amp;#29702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1199;&amp;#36710;&amp;#20449;&amp;#24687;&amp;#26381;&amp;#21153;&amp;#31649;&amp;#2970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1199;&amp;#36710;&amp;#20449;&amp;#24687;&amp;#26381;&amp;#21153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1199;&amp;#36710;&amp;#20449;&amp;#24687;&amp;#26381;&amp;#21153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1199;&amp;#36710;&amp;#20449;&amp;#24687;&amp;#26381;&amp;#21153;&amp;#31649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86;&amp;#31199;&amp;#36710;&amp;#20449;&amp;#24687;&amp;#26381;&amp;#21153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86;&amp;#31199;&amp;#36710;&amp;#20449;&amp;#24687;&amp;#26381;&amp;#21153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