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实时交通信息服务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4;&amp;#26102;&amp;#20132;&amp;#36890;&amp;#20449;&amp;#24687;&amp;#26381;&amp;#21153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4;&amp;#26102;&amp;#20132;&amp;#36890;&amp;#20449;&amp;#24687;&amp;#26381;&amp;#21153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a href="http://www.chinairr.org/report/R04/R0401/201703/15-227174.html"&gt;&lt;span&gt;&lt;span&gt;&amp;#23454;&amp;#26102;&amp;#20132;&amp;#36890;&amp;#20449;&amp;#24687;&amp;#26381;&amp;#21153;&lt;/span&gt;&lt;/span&gt;&lt;/a&gt;&lt;/strong&gt;&lt;strong&gt;&amp;#20135;&amp;#19994;&amp;#27010;&amp;#36848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4;&amp;#26102;&amp;#20132;&amp;#36890;&amp;#20449;&amp;#24687;&amp;#26381;&amp;#21153;&amp;#27010;&amp;#36848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4;&amp;#26102;&amp;#20132;&amp;#36890;&amp;#20449;&amp;#24687;&amp;#26381;&amp;#21153;&amp;#23454;&amp;#29616;&amp;#25216;&amp;#264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68;&amp;#25454;&amp;#37319;&amp;#38598;&amp;#23384;&amp;#20648;&amp;#25216;&amp;#264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27169;&amp;#25216;&amp;#264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56;&amp;#31471;&amp;#25216;&amp;#264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54;&amp;#26102;&amp;#20132;&amp;#36890;&amp;#20449;&amp;#24687;&amp;#26381;&amp;#21153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54;&amp;#26102;&amp;#20132;&amp;#36890;&amp;#20449;&amp;#24687;&amp;#26381;&amp;#21153;&amp;#25353;&amp;#32456;&amp;#31471;&amp;#29992;&amp;#25143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54;&amp;#26102;&amp;#20132;&amp;#36890;&amp;#20449;&amp;#24687;&amp;#26381;&amp;#21153;&amp;#25353;&amp;#25215;&amp;#36733;&amp;#32456;&amp;#31471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54;&amp;#26102;&amp;#20132;&amp;#36890;&amp;#20449;&amp;#24687;&amp;#26381;&amp;#21153;&amp;#25353;&amp;#34892;&amp;#19994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3454;&amp;#26102;&amp;#20132;&amp;#36890;&amp;#20449;&amp;#24687;&amp;#26381;&amp;#21153;&amp;#20135;&amp;#19994;&amp;#21457;&amp;#23637;&amp;#27010;&amp;#20917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4;&amp;#26102;&amp;#20132;&amp;#36890;&amp;#20449;&amp;#24687;&amp;#26381;&amp;#21153;&amp;#20135;&amp;#19994;&amp;#21457;&amp;#23637;&amp;#29616;&amp;#2936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7319;&amp;#38598;&amp;#25216;&amp;#26415;&amp;#22810;&amp;#26679;&amp;#21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212;&amp;#29992;&amp;#39046;&amp;#22495;&amp;#24191;&amp;#27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36798;&amp;#22478;&amp;#24066;&amp;#35206;&amp;#30422;&amp;#36739;&amp;#2419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5013;&amp;#36733;&amp;#32456;&amp;#31471;&amp;#22810;&amp;#26679;&amp;#21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4;&amp;#26102;&amp;#20132;&amp;#36890;&amp;#26381;&amp;#21153;&amp;#20135;&amp;#19994;&amp;#21457;&amp;#23637;&amp;#29305;&amp;#2885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328;&amp;#39046;&amp;#22495;&amp;#20132;&amp;#21449;&amp;#24615;&amp;#38598;&amp;#2510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21306;&amp;#22495;&amp;#24615;&amp;#29305;&amp;#24449;&amp;#26126;&amp;#261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3454;&amp;#26102;&amp;#20132;&amp;#36890;&amp;#20449;&amp;#24687;&amp;#26381;&amp;#21153;&amp;#20135;&amp;#19994;&amp;#21457;&amp;#23637;&amp;#29615;&amp;#22659;&amp;#22240;&amp;#32032;&amp;#20998;&amp;#26512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54;&amp;#26102;&amp;#20132;&amp;#36890;&amp;#20449;&amp;#24687;&amp;#26381;&amp;#21153;&amp;#20135;&amp;#19994;&amp;#21457;&amp;#23637;&amp;#20419;&amp;#36827;&amp;#22240;&amp;#3203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3478;&amp;#20135;&amp;#19994;&amp;#25919;&amp;#31574;&amp;#39057;&amp;#32321;&amp;#20986;&amp;#21488;&amp;#25351;&amp;#23548;&amp;#21457;&amp;#23637;&amp;#26041;&amp;#2152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28040;&amp;#36153;&amp;#24066;&amp;#22330;&amp;#22238;&amp;#26262;&amp;#20026;&amp;#23454;&amp;#26102;&amp;#20132;&amp;#36890;&amp;#36710;&amp;#36733;&amp;#32456;&amp;#31471;&amp;#25552;&amp;#20379;&amp;#22522;&amp;#3078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4066;&amp;#21270;&amp;#36827;&amp;#31243;&amp;#21152;&amp;#24555;&amp;#65292;&amp;#20132;&amp;#36890;&amp;#25317;&amp;#22581;&amp;#38382;&amp;#39064;&amp;#20005;&amp;#3732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54;&amp;#26102;&amp;#20132;&amp;#36890;&amp;#31995;&amp;#32479;&amp;#30340;&amp;#24314;&amp;#35774;&amp;#26041;&amp;#38754;&amp;#23558;&amp;#32487;&amp;#32493;&amp;#21152;&amp;#22823;&amp;#21147;&amp;#24230;&amp;#21457;&amp;#236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478;&amp;#38215;&amp;#23621;&amp;#27665;&amp;#25910;&amp;#20837;&amp;#21644;&amp;#28040;&amp;#36153;&amp;#27700;&amp;#24179;&amp;#19981;&amp;#26029;&amp;#25552;&amp;#3964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102;&amp;#20132;&amp;#36890;&amp;#20449;&amp;#24687;&amp;#26381;&amp;#21153;&amp;#20135;&amp;#19994;&amp;#21457;&amp;#23637;&amp;#19981;&amp;#21033;&amp;#22240;&amp;#3203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2;&amp;#36890;&amp;#25919;&amp;#21153;&amp;#31649;&amp;#29702;&amp;#21046;&amp;#24230;&amp;#30340;&amp;#26465;&amp;#22359;&amp;#38480;&amp;#21046;&amp;#65292;&amp;#25919;&amp;#24220;&amp;#25968;&amp;#25454;&amp;#19981;&amp;#21487;&amp;#21830;&amp;#2999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2270;&amp;#25968;&amp;#25454;&amp;#37319;&amp;#38598;&amp;#26356;&amp;#26032;&amp;#28382;&amp;#21518;&amp;#24433;&amp;#21709;&amp;#23454;&amp;#26102;&amp;#20132;&amp;#36890;&amp;#20449;&amp;#24687;&amp;#24212;&amp;#2999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68;&amp;#25454;&amp;#37319;&amp;#38598;&amp;#25216;&amp;#26415;&amp;#22810;&amp;#26679;&amp;#21270;&amp;#21450;&amp;#37319;&amp;#38598;&amp;#26469;&amp;#28304;&amp;#20998;&amp;#2595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57;&amp;#24067;&amp;#24179;&amp;#21488;&amp;#19981;&amp;#32479;&amp;#19968;&amp;#65292;&amp;#22686;&amp;#21152;&amp;#36816;&amp;#33829;&amp;#25104;&amp;#264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3454;&amp;#26102;&amp;#20132;&amp;#36890;&amp;#20449;&amp;#24687;&amp;#26381;&amp;#21153;&amp;#20135;&amp;#19994;&amp;#38142;&amp;#21450;&amp;#25237;&amp;#36164;&amp;#31574;&amp;#30053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54;&amp;#26102;&amp;#20132;&amp;#36890;&amp;#20449;&amp;#24687;&amp;#26381;&amp;#21153;&amp;#20135;&amp;#19994;&amp;#38142;&amp;#26500;&amp;#2510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54;&amp;#26102;&amp;#20132;&amp;#36890;&amp;#20449;&amp;#24687;&amp;#26381;&amp;#21153;&amp;#20135;&amp;#19994;&amp;#21508;&amp;#29615;&amp;#3341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68;&amp;#25454;&amp;#37319;&amp;#38598;&amp;#29615;&amp;#334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968;&amp;#25454;&amp;#21152;&amp;#24037;&amp;#29615;&amp;#334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381;&amp;#21153;&amp;#20449;&amp;#24687;&amp;#21457;&amp;#24067;&amp;#29615;&amp;#3341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54;&amp;#26102;&amp;#20132;&amp;#36890;&amp;#20449;&amp;#24687;&amp;#26381;&amp;#21153;&amp;#25237;&amp;#36164;&amp;#31574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69;&amp;#23481;&amp;#31574;&amp;#3005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66;&amp;#22330;&amp;#25237;&amp;#36164;&amp;#31574;&amp;#3005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3454;&amp;#26102;&amp;#20132;&amp;#36890;&amp;#20449;&amp;#24687;&amp;#26381;&amp;#21153;&amp;#21830;&amp;#19994;&amp;#27169;&amp;#24335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94;&amp;#21153;&amp;#27169;&amp;#24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910;&amp;#36153;&amp;#27169;&amp;#2433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408;&amp;#21033;&amp;#27169;&amp;#24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512;&amp;#20316;&amp;#27169;&amp;#2433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3454;&amp;#26102;&amp;#20132;&amp;#36890;&amp;#20449;&amp;#24687;&amp;#26381;&amp;#21153;&amp;#24066;&amp;#22330;&amp;#31454;&amp;#20105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54;&amp;#26102;&amp;#20132;&amp;#36890;&amp;#20449;&amp;#24687;&amp;#26381;&amp;#21153;&amp;#24066;&amp;#22330;&amp;#31454;&amp;#20105;&amp;#26684;&amp;#2361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319;&amp;#38598;&amp;#25216;&amp;#2641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212;&amp;#29992;&amp;#39046;&amp;#2249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5206;&amp;#30422;&amp;#22478;&amp;#2406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5013;&amp;#36733;&amp;#32456;&amp;#3147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54;&amp;#26102;&amp;#20132;&amp;#36890;&amp;#20449;&amp;#24687;&amp;#26381;&amp;#21153;&amp;#24066;&amp;#22330;&amp;#31454;&amp;#20105;&amp;#36235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9992;&amp;#25143;&amp;#23545;&amp;#23454;&amp;#26102;&amp;#20132;&amp;#36890;&amp;#20449;&amp;#24687;&amp;#26381;&amp;#21153;&amp;#38656;&amp;#27714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0110;&amp;#20114;&amp;#32852;&amp;#32593;&amp;#30340;&amp;#23454;&amp;#26102;&amp;#20132;&amp;#36890;&amp;#20449;&amp;#24687;&amp;#26381;&amp;#21153;&amp;#38656;&amp;#2771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522;&amp;#20110;&amp;#25163;&amp;#26426;&amp;#30340;&amp;#23454;&amp;#26102;&amp;#20132;&amp;#36890;&amp;#20449;&amp;#24687;&amp;#26381;&amp;#21153;&amp;#38656;&amp;#2771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20110;&amp;#36710;&amp;#36733;&amp;#30340;&amp;#23454;&amp;#26102;&amp;#20132;&amp;#36890;&amp;#20449;&amp;#24687;&amp;#26381;&amp;#21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3454;&amp;#26102;&amp;#20132;&amp;#36890;&amp;#20449;&amp;#24687;&amp;#26381;&amp;#21153;&amp;#24066;&amp;#22330;&amp;#35268;&amp;#27169;&amp;#20998;&amp;#26512;&amp;#19982;&amp;#39044;&amp;#27979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522;&amp;#20110;&amp;#36710;&amp;#36733;&amp;#30340;&amp;#23454;&amp;#26102;&amp;#20132;&amp;#36890;&amp;#20449;&amp;#24687;&amp;#26381;&amp;#21153;&amp;#24066;&amp;#22330;&amp;#35268;&amp;#27169;&amp;#21450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522;&amp;#20110;&amp;#25163;&amp;#26426;&amp;#30340;&amp;#23454;&amp;#26102;&amp;#20132;&amp;#36890;&amp;#20449;&amp;#24687;&amp;#26381;&amp;#21153;&amp;#24066;&amp;#22330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22;&amp;#20110;PND&amp;#30340;&amp;#23454;&amp;#26102;&amp;#20132;&amp;#36890;&amp;#20449;&amp;#24687;&amp;#26381;&amp;#21153;&amp;#35268;&amp;#271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3454;&amp;#26102;&amp;#20132;&amp;#36890;&amp;#20449;&amp;#24687;&amp;#26381;&amp;#21153;&amp;#37325;&amp;#28857;&amp;#20225;&amp;#19994;&amp;#20998;&amp;#26512; 5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90;&amp;#32426;&amp;#39640;&amp;#3689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31616;&amp;#2017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.1 &amp;#20225;&amp;#19994;&amp;#23450;&amp;#2030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.2 &amp;#30446;&amp;#26631;&amp;#23458;&amp;#2514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35;&amp;#21697;&amp;#29305;&amp;#2461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1 &amp;#23450;&amp;#2030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2 &amp;#37319;&amp;#38598;&amp;#25216;&amp;#2641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3 &amp;#35206;&amp;#30422;&amp;#22478;&amp;#2406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.4 &amp;#32456;&amp;#3147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12;&amp;#30053;&amp;#24067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.1 &amp;#25972;&amp;#20307;&amp;#25112;&amp;#30053;&amp;#24067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.2 &amp;#32454;&amp;#20998;&amp;#24066;&amp;#22330;&amp;#30340;&amp;#25112;&amp;#30053;&amp;#24067;&amp;#2361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94;&amp;#21153;&amp;#21457;&amp;#23637;&amp;#27169;&amp;#2433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1 &amp;#20114;&amp;#32852;&amp;#3259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2 &amp;#27773;&amp;#36710;&amp;#36710;&amp;#3673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3 &amp;#25163;&amp;#2642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4 PND&amp;#20415;&amp;#25658;&amp;#32456;&amp;#314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5 &amp;#30408;&amp;#21033;&amp;#27169;&amp;#2433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.6 &amp;#21512;&amp;#20316;&amp;#20249;&amp;#2027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2450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31616;&amp;#201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.1 &amp;#20225;&amp;#19994;&amp;#23450;&amp;#2030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.2 &amp;#30446;&amp;#26631;&amp;#23458;&amp;#2514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35;&amp;#21697;&amp;#29305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.1 &amp;#23450;&amp;#2030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.2 &amp;#37319;&amp;#38598;&amp;#25216;&amp;#264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.3 &amp;#35206;&amp;#30422;&amp;#22478;&amp;#240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.4 &amp;#32456;&amp;#314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12;&amp;#30053;&amp;#24067;&amp;#23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.1 &amp;#25972;&amp;#20307;&amp;#25112;&amp;#30053;&amp;#24067;&amp;#23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.2 &amp;#32454;&amp;#20998;&amp;#24066;&amp;#22330;&amp;#30340;&amp;#25112;&amp;#30053;&amp;#24067;&amp;#23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19994;&amp;#21153;&amp;#21457;&amp;#23637;&amp;#27169;&amp;#2433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.1 &amp;#20114;&amp;#32852;&amp;#3259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.2 &amp;#27773;&amp;#36710;&amp;#36710;&amp;#3673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.3 &amp;#25163;&amp;#2642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.4 PND&amp;#20415;&amp;#25658;&amp;#32456;&amp;#314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408;&amp;#21033;&amp;#27169;&amp;#24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1512;&amp;#20316;&amp;#20249;&amp;#2027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0248;&amp;#3688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31616;&amp;#2017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.1 &amp;#20225;&amp;#19994;&amp;#23450;&amp;#2030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.2 &amp;#30446;&amp;#26631;&amp;#23458;&amp;#2514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1697;&amp;#29305;&amp;#246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.1 &amp;#23450;&amp;#2030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.2 &amp;#37319;&amp;#38598;&amp;#25216;&amp;#264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.3 &amp;#35206;&amp;#30422;&amp;#22478;&amp;#240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.4 &amp;#32456;&amp;#314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5112;&amp;#30053;&amp;#24067;&amp;#2361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19994;&amp;#21153;&amp;#21457;&amp;#23637;&amp;#27169;&amp;#243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0408;&amp;#21033;&amp;#27169;&amp;#2433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512;&amp;#20316;&amp;#20249;&amp;#2027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61;&amp;#24030;&amp;#32852;&amp;#2343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31616;&amp;#201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.1 &amp;#20225;&amp;#19994;&amp;#23450;&amp;#2030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.2 &amp;#30446;&amp;#26631;&amp;#23458;&amp;#2514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135;&amp;#21697;&amp;#29305;&amp;#246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.1 &amp;#23450;&amp;#2030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.2 &amp;#37319;&amp;#38598;&amp;#25216;&amp;#2641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.3 &amp;#35206;&amp;#30422;&amp;#22478;&amp;#240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.4 &amp;#32456;&amp;#3147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112;&amp;#30053;&amp;#24067;&amp;#2361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.1 &amp;#25972;&amp;#20307;&amp;#25112;&amp;#30053;&amp;#24067;&amp;#2361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.2 &amp;#32454;&amp;#20998;&amp;#24066;&amp;#22330;&amp;#30340;&amp;#25112;&amp;#30053;&amp;#24067;&amp;#2361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19994;&amp;#21153;&amp;#21457;&amp;#23637;&amp;#27169;&amp;#243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.1 &amp;#20114;&amp;#32852;&amp;#3259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.2 &amp;#27773;&amp;#36710;&amp;#36710;&amp;#3673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.3 &amp;#25163;&amp;#2642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30408;&amp;#21033;&amp;#27169;&amp;#2433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1512;&amp;#20316;&amp;#20249;&amp;#2027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19978;&amp;#28023;&amp;#32654;&amp;#24935;&amp;#31185;&amp;#2521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31616;&amp;#2017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.1 &amp;#20225;&amp;#19994;&amp;#23450;&amp;#2030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.2 &amp;#30446;&amp;#26631;&amp;#23458;&amp;#2514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135;&amp;#21697;&amp;#29305;&amp;#2461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.1 &amp;#23450;&amp;#2030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.2 &amp;#37319;&amp;#38598;&amp;#25216;&amp;#2641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.3 &amp;#35206;&amp;#30422;&amp;#22478;&amp;#2406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.4 &amp;#32456;&amp;#3147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112;&amp;#30053;&amp;#24067;&amp;#2361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19994;&amp;#21153;&amp;#21457;&amp;#23637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.1 &amp;#20114;&amp;#32852;&amp;#3259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.2 &amp;#27773;&amp;#36710;&amp;#36710;&amp;#3673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.3 &amp;#25163;&amp;#2642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30408;&amp;#21033;&amp;#27169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1512;&amp;#20316;&amp;#20249;&amp;#2027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5463;&amp;#26131;&amp;#32852;&amp;#31185;&amp;#252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31616;&amp;#2017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.1 &amp;#20225;&amp;#19994;&amp;#23450;&amp;#2030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.2 &amp;#30446;&amp;#26631;&amp;#23458;&amp;#2514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135;&amp;#21697;&amp;#29305;&amp;#246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.1 &amp;#23450;&amp;#2030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.2 &amp;#37319;&amp;#38598;&amp;#25216;&amp;#264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.3 &amp;#35206;&amp;#30422;&amp;#22478;&amp;#2406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.4 &amp;#32456;&amp;#3147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112;&amp;#30053;&amp;#24067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.1 &amp;#25972;&amp;#20307;&amp;#25112;&amp;#30053;&amp;#24067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.2 &amp;#32454;&amp;#20998;&amp;#24066;&amp;#22330;&amp;#30340;&amp;#25112;&amp;#30053;&amp;#24067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19994;&amp;#21153;&amp;#21457;&amp;#23637;&amp;#27169;&amp;#2433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30408;&amp;#21033;&amp;#27169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1512;&amp;#20316;&amp;#20249;&amp;#2027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3454;&amp;#26102;&amp;#20132;&amp;#36890;&amp;#20449;&amp;#24687;&amp;#26381;&amp;#21153;&amp;#30340;&amp;#23454;&amp;#29616;&amp;#25216;&amp;#26415;&amp;#20998;&amp;#3186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32456;&amp;#31471;&amp;#29992;&amp;#25143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1160;&amp;#24577;&amp;#20449;&amp;#24687;&amp;#26381;&amp;#21153;&amp;#27719;&amp;#246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&amp;#21160;&amp;#24577;&amp;#20449;&amp;#24687;&amp;#26381;&amp;#21153;&amp;#20135;&amp;#19994;&amp;#3814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37319;&amp;#38598;&amp;#23454;&amp;#26102;&amp;#20132;&amp;#36890;&amp;#20449;&amp;#24687;&amp;#31867;&amp;#2241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3454;&amp;#26102;&amp;#20132;&amp;#36890;&amp;#20449;&amp;#24687;&amp;#20135;&amp;#19994;&amp;#38142;&amp;#25968;&amp;#25454;&amp;#22788;&amp;#29702;&amp;#29615;&amp;#3341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3454;&amp;#26102;&amp;#20132;&amp;#36890;&amp;#20449;&amp;#24687;&amp;#20027;&amp;#35201;&amp;#21457;&amp;#24067;&amp;#26041;&amp;#2433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3454;&amp;#26102;&amp;#20132;&amp;#36890;&amp;#20449;&amp;#24687;&amp;#26381;&amp;#21153;&amp;#20869;&amp;#23481;&amp;#21457;&amp;#23637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3454;&amp;#26102;&amp;#20132;&amp;#36890;&amp;#20449;&amp;#24687;&amp;#26381;&amp;#21153;&amp;#20869;&amp;#23481;&amp;#21457;&amp;#23637;&amp;#24314;&amp;#3575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3454;&amp;#26102;&amp;#20132;&amp;#36890;&amp;#20449;&amp;#24687;&amp;#26381;&amp;#21153;&amp;#20027;&amp;#35201;&amp;#24212;&amp;#29992;&amp;#24066;&amp;#223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3454;&amp;#26102;&amp;#20132;&amp;#36890;&amp;#20449;&amp;#24687;&amp;#26381;&amp;#21153;&amp;#24066;&amp;#22330;&amp;#25237;&amp;#36164;&amp;#31574;&amp;#30053;&amp;#24314;&amp;#3575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0197;&amp;#22320;&amp;#22270;&amp;#21830;&amp;#20026;&amp;#20027;&amp;#21160;&amp;#30340;&amp;#23454;&amp;#26102;&amp;#20132;&amp;#36890;&amp;#20449;&amp;#24687;&amp;#26381;&amp;#21153;&amp;#19994;&amp;#21153;&amp;#27169;&amp;#2433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19968;&amp;#33324;&amp;#30340;&amp;#32456;&amp;#31471;&amp;#30340;&amp;#25910;&amp;#36153;&amp;#27169;&amp;#2433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3454;&amp;#26102;&amp;#20132;&amp;#36890;&amp;#20449;&amp;#24687;&amp;#19981;&amp;#21516;&amp;#20449;&amp;#24687;&amp;#21457;&amp;#24067;&amp;#28192;&amp;#36947;&amp;#25910;&amp;#36153;&amp;#27169;&amp;#243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&amp;#23454;&amp;#26102;&amp;#20132;&amp;#36890;&amp;#20449;&amp;#24687;&amp;#20135;&amp;#19994;&amp;#38142;&amp;#20027;&amp;#35201;&amp;#21512;&amp;#20316;&amp;#27169;&amp;#2433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1508;&amp;#22823;&amp;#23454;&amp;#26102;&amp;#20132;&amp;#36890;&amp;#20449;&amp;#24687;&amp;#26381;&amp;#21153;&amp;#20225;&amp;#19994;&amp;#30340;&amp;#37319;&amp;#38598;&amp;#25216;&amp;#26415;&amp;#27604;&amp;#3673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1508;&amp;#22823;&amp;#23454;&amp;#26102;&amp;#20132;&amp;#36890;&amp;#20449;&amp;#24687;&amp;#26381;&amp;#21153;&amp;#20225;&amp;#19994;&amp;#30340;&amp;#24212;&amp;#29992;&amp;#39046;&amp;#22495;&amp;#30340;&amp;#23545;&amp;#276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1508;&amp;#22823;&amp;#23454;&amp;#26102;&amp;#20132;&amp;#36890;&amp;#20449;&amp;#24687;&amp;#26381;&amp;#21153;&amp;#20225;&amp;#19994;&amp;#25152;&amp;#35206;&amp;#30422;&amp;#30340;&amp;#22478;&amp;#24066;&amp;#30340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1508;&amp;#22823;&amp;#23454;&amp;#26102;&amp;#20132;&amp;#36890;&amp;#20449;&amp;#24687;&amp;#26381;&amp;#21153;&amp;#20225;&amp;#19994;&amp;#30340;&amp;#35013;&amp;#22312;&amp;#32456;&amp;#314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9992;&amp;#25143;&amp;#23545;&amp;#20114;&amp;#32852;&amp;#32593;&amp;#30005;&amp;#23376;&amp;#22320;&amp;#22270;&amp;#21151;&amp;#33021;&amp;#20351;&amp;#29992;&amp;#30334;&amp;#20998;&amp;#2760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9992;&amp;#25143;&amp;#23545;&amp;#20114;&amp;#32852;&amp;#32593;&amp;#23454;&amp;#26102;&amp;#20132;&amp;#36890;&amp;#20449;&amp;#24687;&amp;#26381;&amp;#21153;&amp;#25928;&amp;#26524;&amp;#35780;&amp;#202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9992;&amp;#25143;&amp;#23545;&amp;#25163;&amp;#26426;&amp;#23454;&amp;#26102;&amp;#20132;&amp;#36890;&amp;#20449;&amp;#24687;&amp;#26381;&amp;#21153;&amp;#25928;&amp;#26524;&amp;#35780;&amp;#202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2522;&amp;#20110;&amp;#36710;&amp;#36733;&amp;#30340;&amp;#23454;&amp;#26102;&amp;#20132;&amp;#36890;&amp;#20449;&amp;#24687;&amp;#21151;&amp;#33021;&amp;#30340;&amp;#29992;&amp;#25143;&amp;#35748;&amp;#30693;&amp;#28183;&amp;#368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&amp;#22522;&amp;#20110;&amp;#36710;&amp;#36733;&amp;#30340;&amp;#23454;&amp;#26102;&amp;#20132;&amp;#36890;&amp;#20449;&amp;#24687;&amp;#26381;&amp;#21153;&amp;#25928;&amp;#26524;&amp;#35780;&amp;#2021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0056;&amp;#29992;&amp;#36710;&amp;#38144;&amp;#37327;&amp;#21450;&amp;#22686;&amp;#38271;&amp;#36235;&amp;#2118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0013;&amp;#22269;&amp;#20056;&amp;#29992;&amp;#36710;&amp;#36710;&amp;#36733;&amp;#23548;&amp;#33322;&amp;#21069;&amp;#35013;&amp;#24066;&amp;#22330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4-2017&amp;#24180;&amp;#20013;&amp;#22269;&amp;#20056;&amp;#29992;&amp;#36710;&amp;#21069;&amp;#35013;&amp;#32456;&amp;#31471;&amp;#24066;&amp;#22330;&amp;#23454;&amp;#26102;&amp;#20132;&amp;#36890;&amp;#36335;&amp;#20917;&amp;#35206;&amp;#30422;&amp;#35268;&amp;#2716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4-2017&amp;#24180;&amp;#20013;&amp;#22269;GPS&amp;#25163;&amp;#26426;&amp;#29992;&amp;#25143;&amp;#25968;&amp;#21450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4-2017&amp;#24180;&amp;#20013;&amp;#22269;&amp;#25163;&amp;#26426;&amp;#23548;&amp;#33322;&amp;#22320;&amp;#22270;&amp;#36134;&amp;#25143;&amp;#25968;&amp;#21450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4-2017&amp;#24180;&amp;#20013;&amp;#22269;&amp;#25163;&amp;#26426;&amp;#23454;&amp;#26102;&amp;#20132;&amp;#36890;&amp;#26381;&amp;#21153;&amp;#24066;&amp;#22330;&amp;#32047;&amp;#31215;&amp;#36134;&amp;#25143;&amp;#35268;&amp;#27169;&amp;#21450;&amp;#39044;&amp;#27979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