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据采集终端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5454;&amp;#37319;&amp;#38598;&amp;#32456;&amp;#3147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5454;&amp;#37319;&amp;#38598;&amp;#32456;&amp;#3147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1/201611/01-217533.html"&gt;&lt;span&gt;&lt;span&gt;&amp;#25968;&amp;#25454;&amp;#37319;&amp;#38598;&lt;/span&gt;&lt;/span&gt;&lt;/a&gt;&lt;/strong&gt;&lt;strong&gt;&amp;#32456;&amp;#3147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68;&amp;#25454;&amp;#37319;&amp;#38598;&amp;#32456;&amp;#3147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968;&amp;#25454;&amp;#37319;&amp;#38598;&amp;#32456;&amp;#3147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37319;&amp;#38598;&amp;#32456;&amp;#31471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68;&amp;#25454;&amp;#37319;&amp;#38598;&amp;#32456;&amp;#31471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68;&amp;#25454;&amp;#37319;&amp;#38598;&amp;#32456;&amp;#3147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5968;&amp;#25454;&amp;#37319;&amp;#38598;&amp;#32456;&amp;#3147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68;&amp;#25454;&amp;#37319;&amp;#38598;&amp;#32456;&amp;#3147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68;&amp;#25454;&amp;#37319;&amp;#38598;&amp;#32456;&amp;#31471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968;&amp;#25454;&amp;#37319;&amp;#38598;&amp;#32456;&amp;#31471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968;&amp;#25454;&amp;#37319;&amp;#38598;&amp;#32456;&amp;#31471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968;&amp;#25454;&amp;#37319;&amp;#38598;&amp;#32456;&amp;#3147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968;&amp;#25454;&amp;#37319;&amp;#38598;&amp;#32456;&amp;#3147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5968;&amp;#25454;&amp;#37319;&amp;#38598;&amp;#32456;&amp;#3147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840;&amp;#29699;&amp;#25968;&amp;#25454;&amp;#37319;&amp;#38598;&amp;#32456;&amp;#3147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5968;&amp;#25454;&amp;#37319;&amp;#38598;&amp;#32456;&amp;#314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5968;&amp;#25454;&amp;#37319;&amp;#38598;&amp;#32456;&amp;#3147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5968;&amp;#25454;&amp;#37319;&amp;#38598;&amp;#32456;&amp;#314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840;&amp;#29699;&amp;#20027;&amp;#35201;&amp;#22320;&amp;#21306;&amp;#25968;&amp;#25454;&amp;#37319;&amp;#38598;&amp;#32456;&amp;#3147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5968;&amp;#25454;&amp;#37319;&amp;#38598;&amp;#32456;&amp;#3147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5968;&amp;#25454;&amp;#37319;&amp;#38598;&amp;#32456;&amp;#3147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5968;&amp;#25454;&amp;#37319;&amp;#38598;&amp;#32456;&amp;#3147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25968;&amp;#25454;&amp;#37319;&amp;#38598;&amp;#32456;&amp;#314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5968;&amp;#25454;&amp;#37319;&amp;#38598;&amp;#32456;&amp;#314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5968;&amp;#25454;&amp;#37319;&amp;#38598;&amp;#32456;&amp;#3147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5968;&amp;#25454;&amp;#37319;&amp;#38598;&amp;#32456;&amp;#3147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5968;&amp;#25454;&amp;#37319;&amp;#38598;&amp;#32456;&amp;#31471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968;&amp;#25454;&amp;#37319;&amp;#38598;&amp;#32456;&amp;#3147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5968;&amp;#25454;&amp;#37319;&amp;#38598;&amp;#32456;&amp;#3147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5968;&amp;#25454;&amp;#37319;&amp;#38598;&amp;#32456;&amp;#31471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5968;&amp;#25454;&amp;#37319;&amp;#38598;&amp;#32456;&amp;#31471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5968;&amp;#25454;&amp;#37319;&amp;#38598;&amp;#32456;&amp;#314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&amp;#25968;&amp;#25454;&amp;#37319;&amp;#38598;&amp;#32456;&amp;#314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&amp;#25968;&amp;#25454;&amp;#37319;&amp;#38598;&amp;#32456;&amp;#314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5968;&amp;#25454;&amp;#37319;&amp;#38598;&amp;#32456;&amp;#3147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968;&amp;#25454;&amp;#37319;&amp;#38598;&amp;#32456;&amp;#31471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5454;&amp;#37319;&amp;#38598;&amp;#32456;&amp;#31471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5454;&amp;#37319;&amp;#38598;&amp;#32456;&amp;#31471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968;&amp;#25454;&amp;#37319;&amp;#38598;&amp;#32456;&amp;#31471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5454;&amp;#37319;&amp;#38598;&amp;#32456;&amp;#31471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5454;&amp;#37319;&amp;#38598;&amp;#32456;&amp;#31471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968;&amp;#25454;&amp;#37319;&amp;#38598;&amp;#32456;&amp;#3147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&amp;#25968;&amp;#25454;&amp;#37319;&amp;#38598;&amp;#32456;&amp;#3147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&amp;#25968;&amp;#25454;&amp;#37319;&amp;#38598;&amp;#32456;&amp;#3147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5968;&amp;#25454;&amp;#37319;&amp;#38598;&amp;#32456;&amp;#3147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5968;&amp;#25454;&amp;#37319;&amp;#38598;&amp;#32456;&amp;#314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5968;&amp;#25454;&amp;#37319;&amp;#38598;&amp;#32456;&amp;#3147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0013;&amp;#22269;&amp;#25968;&amp;#25454;&amp;#37319;&amp;#38598;&amp;#32456;&amp;#3147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5968;&amp;#25454;&amp;#37319;&amp;#38598;&amp;#32456;&amp;#3147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968;&amp;#25454;&amp;#37319;&amp;#38598;&amp;#32456;&amp;#31471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968;&amp;#25454;&amp;#37319;&amp;#38598;&amp;#32456;&amp;#31471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968;&amp;#25454;&amp;#37319;&amp;#38598;&amp;#32456;&amp;#31471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968;&amp;#25454;&amp;#37319;&amp;#38598;&amp;#32456;&amp;#31471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5968;&amp;#25454;&amp;#37319;&amp;#38598;&amp;#32456;&amp;#31471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5968;&amp;#25454;&amp;#37319;&amp;#38598;&amp;#32456;&amp;#31471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968;&amp;#25454;&amp;#37319;&amp;#38598;&amp;#32456;&amp;#31471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968;&amp;#25454;&amp;#37319;&amp;#38598;&amp;#32456;&amp;#31471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968;&amp;#25454;&amp;#37319;&amp;#38598;&amp;#32456;&amp;#31471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5968;&amp;#25454;&amp;#37319;&amp;#38598;&amp;#32456;&amp;#31471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5968;&amp;#25454;&amp;#37319;&amp;#38598;&amp;#32456;&amp;#3147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5968;&amp;#25454;&amp;#37319;&amp;#38598;&amp;#32456;&amp;#314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5968;&amp;#25454;&amp;#37319;&amp;#38598;&amp;#32456;&amp;#3147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5968;&amp;#25454;&amp;#37319;&amp;#38598;&amp;#32456;&amp;#3147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5968;&amp;#25454;&amp;#37319;&amp;#38598;&amp;#32456;&amp;#3147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5968;&amp;#25454;&amp;#37319;&amp;#38598;&amp;#32456;&amp;#3147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968;&amp;#25454;&amp;#37319;&amp;#38598;&amp;#32456;&amp;#3147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968;&amp;#25454;&amp;#37319;&amp;#38598;&amp;#32456;&amp;#3147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968;&amp;#25454;&amp;#37319;&amp;#38598;&amp;#32456;&amp;#3147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5968;&amp;#25454;&amp;#37319;&amp;#38598;&amp;#32456;&amp;#3147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5968;&amp;#25454;&amp;#37319;&amp;#38598;&amp;#32456;&amp;#3147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5968;&amp;#25454;&amp;#37319;&amp;#38598;&amp;#32456;&amp;#3147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5968;&amp;#25454;&amp;#37319;&amp;#38598;&amp;#32456;&amp;#3147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5968;&amp;#25454;&amp;#37319;&amp;#38598;&amp;#32456;&amp;#3147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5968;&amp;#25454;&amp;#37319;&amp;#38598;&amp;#32456;&amp;#3147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5968;&amp;#25454;&amp;#37319;&amp;#38598;&amp;#32456;&amp;#3147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5968;&amp;#25454;&amp;#37319;&amp;#38598;&amp;#32456;&amp;#3147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5968;&amp;#25454;&amp;#37319;&amp;#38598;&amp;#32456;&amp;#3147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5968;&amp;#25454;&amp;#37319;&amp;#38598;&amp;#32456;&amp;#31471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5968;&amp;#25454;&amp;#37319;&amp;#38598;&amp;#32456;&amp;#3147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5968;&amp;#25454;&amp;#37319;&amp;#38598;&amp;#32456;&amp;#3147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5968;&amp;#25454;&amp;#37319;&amp;#38598;&amp;#32456;&amp;#3147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5968;&amp;#25454;&amp;#37319;&amp;#38598;&amp;#32456;&amp;#3147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5968;&amp;#25454;&amp;#37319;&amp;#38598;&amp;#32456;&amp;#3147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5968;&amp;#25454;&amp;#37319;&amp;#38598;&amp;#32456;&amp;#3147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5968;&amp;#25454;&amp;#37319;&amp;#38598;&amp;#32456;&amp;#3147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5968;&amp;#25454;&amp;#37319;&amp;#38598;&amp;#32456;&amp;#3147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5968;&amp;#25454;&amp;#37319;&amp;#38598;&amp;#32456;&amp;#3147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5968;&amp;#25454;&amp;#37319;&amp;#38598;&amp;#32456;&amp;#3147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5968;&amp;#25454;&amp;#37319;&amp;#38598;&amp;#32456;&amp;#3147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5968;&amp;#25454;&amp;#37319;&amp;#38598;&amp;#32456;&amp;#3147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5968;&amp;#25454;&amp;#37319;&amp;#38598;&amp;#32456;&amp;#314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5968;&amp;#25454;&amp;#37319;&amp;#38598;&amp;#32456;&amp;#31471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5968;&amp;#25454;&amp;#37319;&amp;#38598;&amp;#32456;&amp;#3147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968;&amp;#25454;&amp;#37319;&amp;#38598;&amp;#32456;&amp;#3147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968;&amp;#25454;&amp;#37319;&amp;#38598;&amp;#32456;&amp;#3147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968;&amp;#25454;&amp;#37319;&amp;#38598;&amp;#32456;&amp;#3147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968;&amp;#25454;&amp;#37319;&amp;#38598;&amp;#32456;&amp;#3147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968;&amp;#25454;&amp;#37319;&amp;#38598;&amp;#32456;&amp;#3147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968;&amp;#25454;&amp;#37319;&amp;#38598;&amp;#32456;&amp;#3147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5968;&amp;#25454;&amp;#37319;&amp;#38598;&amp;#32456;&amp;#3147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968;&amp;#25454;&amp;#37319;&amp;#38598;&amp;#32456;&amp;#3147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5968;&amp;#25454;&amp;#37319;&amp;#38598;&amp;#32456;&amp;#3147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5968;&amp;#25454;&amp;#37319;&amp;#38598;&amp;#32456;&amp;#3147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5968;&amp;#25454;&amp;#37319;&amp;#38598;&amp;#32456;&amp;#31471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5968;&amp;#25454;&amp;#37319;&amp;#38598;&amp;#32456;&amp;#3147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5968;&amp;#25454;&amp;#37319;&amp;#38598;&amp;#32456;&amp;#31471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968;&amp;#25454;&amp;#37319;&amp;#38598;&amp;#32456;&amp;#3147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5454;&amp;#37319;&amp;#38598;&amp;#32456;&amp;#3147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5454;&amp;#37319;&amp;#38598;&amp;#32456;&amp;#3147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5454;&amp;#37319;&amp;#38598;&amp;#32456;&amp;#3147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968;&amp;#25454;&amp;#37319;&amp;#38598;&amp;#32456;&amp;#314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68;&amp;#25454;&amp;#37319;&amp;#38598;&amp;#32456;&amp;#314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5454;&amp;#37319;&amp;#38598;&amp;#32456;&amp;#3147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5454;&amp;#37319;&amp;#38598;&amp;#32456;&amp;#3147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5454;&amp;#37319;&amp;#38598;&amp;#32456;&amp;#3147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5454;&amp;#37319;&amp;#38598;&amp;#32456;&amp;#3147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5454;&amp;#37319;&amp;#38598;&amp;#32456;&amp;#314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968;&amp;#25454;&amp;#37319;&amp;#38598;&amp;#32456;&amp;#3147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5454;&amp;#37319;&amp;#38598;&amp;#32456;&amp;#3147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5454;&amp;#37319;&amp;#38598;&amp;#32456;&amp;#3147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5454;&amp;#37319;&amp;#38598;&amp;#32456;&amp;#3147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5454;&amp;#37319;&amp;#38598;&amp;#32456;&amp;#3147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5454;&amp;#37319;&amp;#38598;&amp;#32456;&amp;#31471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5454;&amp;#37319;&amp;#38598;&amp;#32456;&amp;#31471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5454;&amp;#37319;&amp;#38598;&amp;#32456;&amp;#3147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