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型卡车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2411;&amp;#21345;&amp;#3671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2411;&amp;#21345;&amp;#3671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454;&amp;#20013;&amp;#22269;&amp;#27773;&amp;#36710;&amp;#24037;&amp;#19994;&amp;#21327;&amp;#20250;&amp;#32479;&amp;#35745;&amp;#65292;2016&amp;#24180;&amp;#22269;&amp;#20869;&amp;#37325;&amp;#22411;&amp;#21345;&amp;#36710;(&amp;#21547;&amp;#38750;&amp;#23436;&amp;#25972;&amp;#36710;&amp;#36742;&amp;#12289;&amp;#21322;&amp;#25346;&amp;#29301;&amp;#24341;&amp;#36710;)&amp;#32047;&amp;#35745;&amp;#38144;&amp;#21806;732919&amp;#36742;&amp;#65292;&amp;#21516;&amp;#27604;&amp;#32047;&amp;#35745;&amp;#22686;&amp;#38271;33.08%&amp;#12290;&amp;#19968;&amp;#27773;&amp;#12289;&amp;#19996;&amp;#39118;&amp;#12289;&amp;#37325;&amp;#27773;&amp;#21644;&amp;#38485;&amp;#27773;&amp;#22235;&amp;#23478;&amp;#20225;&amp;#19994;&amp;#32047;&amp;#35745;&amp;#38144;&amp;#37327;&amp;#36229;&amp;#36807;10&amp;#19975;&amp;#36742;&amp;#65292;&amp;#38144;&amp;#37327;&amp;#21069;&amp;#21313;&amp;#20225;&amp;#19994;&amp;#20849;&amp;#38144;&amp;#21806;706593&amp;#36742;&amp;#65292;&amp;#21344;&amp;#25454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6.41%&amp;#30340;&amp;#20221;&amp;#39069;&amp;#12290;&amp;#20174;&amp;#22686;&amp;#24133;&amp;#30475;&amp;#65292;&amp;#38144;&amp;#37327;&amp;#21069;&amp;#21313;&amp;#20225;&amp;#19994;&amp;#20840;&amp;#37096;&amp;#23454;&amp;#29616;&amp;#22686;&amp;#38271;&amp;#65292;&amp;#32047;&amp;#35745;&amp;#22686;&amp;#24133;&amp;#36739;&amp;#39640;&amp;#30340;&amp;#26159;&amp;#19968;&amp;#27773;&amp;#38598;&amp;#22242;&amp;#12289;&amp;#19978;&amp;#20381;&amp;#32500;&amp;#26607;&amp;#32418;&amp;#23721;&amp;#65292;&amp;#22343;&amp;#36229;&amp;#36807;70%&amp;#65292;&amp;#25104;&amp;#37117;&amp;#22823;&amp;#36816;&amp;#30340;&amp;#32047;&amp;#35745;&amp;#22686;&amp;#24133;&amp;#20063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12&amp;#26376;&amp;#20221;&amp;#65292;&amp;#22269;&amp;#20869;&amp;#37325;&amp;#22411;&amp;#21345;&amp;#36710;(&amp;#21547;&amp;#38750;&amp;#23436;&amp;#25972;&amp;#36710;&amp;#36742;&amp;#12289;&amp;#21322;&amp;#25346;&amp;#29301;&amp;#24341;&amp;#36710;)&amp;#38144;&amp;#21806;75316&amp;#36742;&amp;#65292;&amp;#21516;&amp;#27604;&amp;#22686;&amp;#38271;54.14%&amp;#12290;&amp;#38144;&amp;#37327;&amp;#21069;&amp;#21313;&amp;#20225;&amp;#19994;9&amp;#23478;&amp;#23454;&amp;#29616;&amp;#22686;&amp;#38271;&amp;#65292;&amp;#36830;&amp;#32493;11&amp;#20010;&amp;#26376;&amp;#38596;&amp;#36382;&amp;#32454;&amp;#20998;&amp;#24066;&amp;#22330;&amp;#39318;&amp;#20301;&amp;#30340;&amp;#19968;&amp;#27773;&amp;#35299;&amp;#25918;&amp;#22312;12&amp;#26376;&amp;#20221;&amp;#20986;&amp;#29616;&amp;#19979;&amp;#38477;&amp;#65292;&amp;#38477;&amp;#24133;&amp;#20026;4.70%&amp;#12290;&amp;#20855;&amp;#20307;&amp;#25490;&amp;#215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7325;&amp;#22411;&amp;#21345;&amp;#36710;(&amp;#21547;&amp;#38750;&amp;#23436;&amp;#25972;&amp;#36710;&amp;#36742;&amp;#12289;&amp;#21322;&amp;#25346;&amp;#29301;&amp;#24341;&amp;#36710;)&amp;#38144;&amp;#37327;&amp;#25490;&amp;#34892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S5OT.jpg" target="_blank"&gt;&lt;img border="0" alt="" src="/uploads/userup/1808/23113S5OT.jpg" width="555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13T21961.jpg" target="_blank"&gt;&lt;img border="0" alt="" src="/uploads/userup/1808/23113T21961.jpg" width="526" height="30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13U34c5.jpg" target="_blank"&gt;&lt;img border="0" alt="" src="/uploads/userup/1808/23113U34c5.jpg" width="526" height="29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5;&amp;#22411;&amp;#21345;&amp;#36710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5/R0501/201611/22-219299.html"&gt;&lt;span&gt;&lt;span&gt;&amp;#37325;&amp;#22411;&amp;#21345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7325;&amp;#22411;&amp;#21345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7325;&amp;#22411;&amp;#21345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7325;&amp;#22411;&amp;#21345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7325;&amp;#22411;&amp;#21345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7325;&amp;#22411;&amp;#21345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7325;&amp;#22411;&amp;#2134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7325;&amp;#22411;&amp;#21345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98;&amp;#25972;&amp;#27835;&amp;#20844;&amp;#36335;&amp;#36135;&amp;#36710;&amp;#36829;&amp;#27861;&amp;#36229;&amp;#38480;&amp;#36229;&amp;#36733;&amp;#34892;&amp;#20026;&amp;#19987;&amp;#39033;&amp;#34892;&amp;#21160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98;&amp;#36229;&amp;#38480;&amp;#36816;&amp;#36755;&amp;#36710;&amp;#36742;&amp;#34892;&amp;#39542;&amp;#20844;&amp;#3633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910;&amp;#361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844;&amp;#36335;&amp;#23433;&amp;#20840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22269;&amp;#23478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7325;&amp;#22411;&amp;#2134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7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7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7325;&amp;#22411;&amp;#21345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7325;&amp;#22411;&amp;#2134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7325;&amp;#22411;&amp;#2134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22269;&amp;#37325;&amp;#21345;&amp;#34892;&amp;#19994;&amp;#20027;&amp;#35201;&amp;#25216;&amp;#26415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013;&amp;#22269;&amp;#37325;&amp;#21345;&amp;#30021;&amp;#38144;&amp;#36710;&amp;#2241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4085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85;&amp;#2304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946;&amp;#2789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03;&amp;#40857;FC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37325;&amp;#22411;&amp;#2134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7325;&amp;#22411;&amp;#2134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7325;&amp;#22411;&amp;#2134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7325;&amp;#22411;&amp;#21345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7325;&amp;#22411;&amp;#2134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7325;&amp;#22411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7325;&amp;#22411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7325;&amp;#22411;&amp;#2134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37325;&amp;#22411;&amp;#21345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4503;&amp;#22269;&amp;#25140;&amp;#22982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4503;&amp;#22269;&amp;#263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9790;&amp;#20856;&amp;#27779;&amp;#23572;&amp;#27779;&amp;#21345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7325;&amp;#22411;&amp;#2134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7325;&amp;#22411;&amp;#2134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7325;&amp;#22411;&amp;#2134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7325;&amp;#22411;&amp;#2134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7325;&amp;#22411;&amp;#2134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31471;&amp;#33410;&amp;#33021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69;&amp;#39280;&amp;#22810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5266;&amp;#39640;&amp;#22823;&amp;#23041;&amp;#29467;&amp;#27431;&amp;#326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10;&amp;#26725;&amp;#39640;&amp;#25928;&amp;#29575;&amp;#39640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464;&amp;#36895;&amp;#22120;&amp;#36229;&amp;#36895;&amp;#253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8646;&amp;#37096;&amp;#20214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234;&amp;#33021;&amp;#30005;&amp;#2337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7325;&amp;#22411;&amp;#2134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7325;&amp;#22411;&amp;#2134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7325;&amp;#22411;&amp;#2134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7325;&amp;#22411;&amp;#2134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7325;&amp;#22411;&amp;#2134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7325;&amp;#22411;&amp;#21345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7325;&amp;#22411;&amp;#21345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7325;&amp;#22411;&amp;#21345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7325;&amp;#22411;&amp;#2134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7325;&amp;#22411;&amp;#2134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7325;&amp;#22411;&amp;#2134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7325;&amp;#22411;&amp;#2134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7325;&amp;#22411;&amp;#2134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7325;&amp;#22411;&amp;#2134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7325;&amp;#22411;&amp;#2134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7325;&amp;#22411;&amp;#2134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1&amp;#26376;&amp;#65292;&amp;#22269;&amp;#20869;&amp;#29983;&amp;#20135;&amp;#37325;&amp;#22411;&amp;#36135;&amp;#36710;9.8&amp;#19975;&amp;#36742;&amp;#65292;&amp;#29615;&amp;#27604;&amp;#22686;&amp;#38271;2.60%&amp;#65292;&amp;#21516;&amp;#27604;&amp;#22686;&amp;#38271;10.09%&amp;#65307;&amp;#38144;&amp;#21806;&amp;#37325;&amp;#22411;&amp;#36135;&amp;#36710;8.48&amp;#19975;&amp;#36742;&amp;#65292;&amp;#29615;&amp;#27604;&amp;#19979;&amp;#38477;8.16%&amp;#65292;&amp;#21516;&amp;#27604;&amp;#19979;&amp;#38477;7.72%&amp;#12290;2017&amp;#24180;1-11&amp;#26376;&amp;#65292;&amp;#37325;&amp;#22411;&amp;#36135;&amp;#36710;&amp;#20135;&amp;#38144;105.48&amp;#19975;&amp;#36742;&amp;#21644;104.82&amp;#19975;&amp;#36742;&amp;#65292;&amp;#21516;&amp;#27604;&amp;#22686;&amp;#38271;64.01%&amp;#21644;59.3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7773;&amp;#21327;&amp;#26368;&amp;#26032;&amp;#20135;&amp;#38144;&amp;#24555;&amp;#35759;&amp;#65292;2017&amp;#24180;11&amp;#26376;&amp;#65292;&amp;#22269;&amp;#20869;&amp;#37325;&amp;#22411;&amp;#21345;&amp;#36710;(&amp;#21547;&amp;#38750;&amp;#23436;&amp;#25972;&amp;#36710;&amp;#36742;&amp;#12289;&amp;#21322;&amp;#25346;&amp;#29301;&amp;#24341;&amp;#36710;)&amp;#20849;&amp;#35745;&amp;#38144;&amp;#21806;84755&amp;#36742;&amp;#65292;&amp;#29615;&amp;#27604;&amp;#19979;&amp;#38477;8.16%&amp;#65292;&amp;#21516;&amp;#27604;&amp;#19979;&amp;#38477;7.72%&amp;#65292;&amp;#21516;&amp;#27604;&amp;#22686;&amp;#24133;&amp;#33258;&amp;#20170;&amp;#24180;&amp;#20197;&amp;#26469;&amp;#39318;&amp;#27425;&amp;#20986;&amp;#29616;&amp;#19979;&amp;#38477;&amp;#12290;&amp;#38144;&amp;#37327;&amp;#25490;&amp;#21517;&amp;#21069;&amp;#21313;&amp;#30340;&amp;#20225;&amp;#19994;&amp;#20849;&amp;#35745;&amp;#38144;&amp;#21806;82312&amp;#36742;&amp;#65292;&amp;#21344;&amp;#25454;11&amp;#26376;&amp;#20221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7.12%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26376;&amp;#20221;&amp;#65292;&amp;#37325;&amp;#21345;&amp;#24066;&amp;#22330;&amp;#21516;&amp;#27604;&amp;#22686;&amp;#24133;&amp;#39318;&amp;#27425;&amp;#20986;&amp;#29616;&amp;#36127;&amp;#22686;&amp;#38271;&amp;#65292;&amp;#20294;&amp;#20173;&amp;#26377;4&amp;#23478;&amp;#20225;&amp;#19994;&amp;#38144;&amp;#37327;&amp;#36807;&amp;#19975;(&amp;#21271;&amp;#27773;&amp;#31119;&amp;#30000;&amp;#20063;&amp;#26377;9786&amp;#36742;&amp;#30340;&amp;#20934;&amp;#19975;&amp;#36742;&amp;#25104;&amp;#32489;)&amp;#65292;&amp;#19996;&amp;#39118;&amp;#33258;&amp;#21435;&amp;#24180;&amp;#20197;&amp;#26469;&amp;#39318;&amp;#27425;&amp;#36291;&amp;#21319;&amp;#26376;&amp;#24230;&amp;#38144;&amp;#37327;&amp;#31532;.&amp;#19968;&amp;#65292;&amp;#36798;&amp;#21040;18795&amp;#36742;&amp;#65292;&amp;#21516;&amp;#27604;&amp;#22686;&amp;#38271;8.23%;&amp;#38485;&amp;#27773;&amp;#36291;&amp;#21319;&amp;#26376;&amp;#24230;&amp;#38144;&amp;#37327;&amp;#31532;&amp;#20108;&amp;#21517;&amp;#65292;&amp;#36798;&amp;#21040;14457&amp;#36742;&amp;#65292;&amp;#21516;&amp;#27604;&amp;#19979;&amp;#38477;7.17%;&amp;#19968;&amp;#27773;&amp;#35299;&amp;#25918;&amp;#26242;&amp;#23621;&amp;#31532;&amp;#19977;&amp;#65292;11&amp;#26376;&amp;#20221;&amp;#38144;&amp;#21806;&amp;#37325;&amp;#21345;14204&amp;#36742;;&amp;#20013;&amp;#22269;&amp;#37325;&amp;#27773;&amp;#25490;&amp;#31532;&amp;#22235;&amp;#65292;&amp;#26376;&amp;#38144;&amp;#37327;&amp;#20026;14050&amp;#36742;&amp;#12290;&amp;#38144;&amp;#37327;&amp;#21069;&amp;#21313;&amp;#20225;&amp;#19994;3&amp;#22686;7&amp;#38477;&amp;#65292;&amp;#21482;&amp;#26377;&amp;#19996;&amp;#39118;&amp;#12289;&amp;#31119;&amp;#30000;&amp;#21644;&amp;#32418;&amp;#23721;&amp;#26159;&amp;#21516;&amp;#27604;&amp;#22686;&amp;#38271;&amp;#65292;&amp;#20854;&amp;#20182;&amp;#20225;&amp;#19994;&amp;#37117;&amp;#20986;&amp;#29616;&amp;#20102;&amp;#19981;&amp;#21516;&amp;#31243;&amp;#24230;&amp;#30340;&amp;#21516;&amp;#27604;&amp;#19979;&amp;#28369;&amp;#12290;&amp;#22686;&amp;#24133;&amp;#26368;&amp;#39640;&amp;#30340;&amp;#20173;&amp;#26159;&amp;#19978;&amp;#27773;&amp;#32418;&amp;#23721;&amp;#65292;&amp;#36798;&amp;#21040;&amp;#20102;118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2047;&amp;#35745;&amp;#38144;&amp;#37327;&amp;#30475;&amp;#65292;2017&amp;#24180;1-11&amp;#26376;&amp;#65292;&amp;#22269;&amp;#20869;&amp;#37325;&amp;#22411;&amp;#21345;&amp;#36710;(&amp;#21547;&amp;#38750;&amp;#23436;&amp;#25972;&amp;#36710;&amp;#36742;&amp;#12289;&amp;#21322;&amp;#25346;&amp;#29301;&amp;#24341;&amp;#36710;)&amp;#24066;&amp;#22330;&amp;#32047;&amp;#35745;&amp;#38144;&amp;#21806;1048187&amp;#36742;&amp;#65292;&amp;#21516;&amp;#27604;&amp;#32047;&amp;#35745;&amp;#22686;&amp;#38271;59.39%&amp;#12290;&amp;#36825;&amp;#20010;&amp;#32047;&amp;#35745;&amp;#38144;&amp;#37327;&amp;#65292;&amp;#24050;&amp;#32463;&amp;#36229;&amp;#36807;2010&amp;#24180;&amp;#20840;&amp;#24180;101.74&amp;#19975;&amp;#36742;&amp;#30340;&amp;#25104;&amp;#32489;&amp;#65292;&amp;#25552;&amp;#21069;&amp;#21019;&amp;#36896;&amp;#20102;&amp;#26032;&amp;#30340;&amp;#21382;&amp;#21490;&amp;#32426;&amp;#24405;&amp;#12290;11&amp;#26376;&amp;#38144;&amp;#37327;&amp;#21069;&amp;#21313;&amp;#20225;&amp;#19994;1-11&amp;#26376;&amp;#30340;&amp;#32047;&amp;#35745;&amp;#38144;&amp;#37327;&amp;#20840;&amp;#37096;&amp;#23454;&amp;#29616;&amp;#22686;&amp;#38271;&amp;#65292;&amp;#32047;&amp;#35745;&amp;#22686;&amp;#24133;&amp;#26368;&amp;#39640;&amp;#30340;&amp;#26159;&amp;#19978;&amp;#27773;&amp;#32418;&amp;#23721;&amp;#65292;&amp;#36798;&amp;#21040;172.17%(37960&amp;#36742;)&amp;#12290;&amp;#20855;&amp;#20307;&amp;#25490;&amp;#215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37325;&amp;#21345;&amp;#20225;&amp;#19994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ZC429.jpg" target="_blank"&gt;&lt;img border="0" alt="" src="/uploads/userup/1808/23113ZC429.jpg" width="535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2791;&amp;#27880;&amp;#65306;&amp;#21271;&amp;#22868;&amp;#37325;&amp;#21345;11&amp;#26376;&amp;#20221;&amp;#38144;&amp;#37327;&amp;#25490;&amp;#34892;&amp;#31532;.11&amp;#21517;&amp;#65292;&amp;#32047;&amp;#35745;&amp;#38144;&amp;#37327;&amp;#25490;&amp;#21517;&amp;#34892;&amp;#19994;&amp;#31532;&amp;#213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37325;&amp;#21345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921V23.jpg" target="_blank"&gt;&lt;img border="0" alt="" src="/uploads/userup/1808/23113921V23.jpg" width="53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1&amp;#26376;&amp;#37325;&amp;#21345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1392L407.jpg" target="_blank"&gt;&lt;img border="0" alt="" src="/uploads/userup/1808/2311392L407.jpg" width="53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7325;&amp;#22411;&amp;#21345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7325;&amp;#22411;&amp;#2134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7325;&amp;#22411;&amp;#21345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7325;&amp;#22411;&amp;#2134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9301;&amp;#2434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3258;&amp;#2136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5605;&amp;#252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7325;&amp;#22411;&amp;#21345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7325;&amp;#22411;&amp;#21345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7325;&amp;#22411;&amp;#2134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7325;&amp;#22411;&amp;#21345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050;&amp;#3808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7233;&amp;#3301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7325;&amp;#22411;&amp;#21345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5151;&amp;#22320;&amp;#20135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844;&amp;#36335;&amp;#36816;&amp;#3675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2522;&amp;#30784;&amp;#35774;&amp;#26045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7325;&amp;#22411;&amp;#2134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7325;&amp;#22411;&amp;#2134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7325;&amp;#22411;&amp;#21345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7325;&amp;#22411;&amp;#21345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7325;&amp;#22411;&amp;#21345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7325;&amp;#22411;&amp;#2134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7325;&amp;#22411;&amp;#2134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7325;&amp;#22411;&amp;#21345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7325;&amp;#22411;&amp;#21345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1326;&amp;#33777;&amp;#26143;&amp;#39532;&amp;#27773;&amp;#3671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19978;&amp;#27773;&amp;#20381;&amp;#32500;&amp;#26607;&amp;#32418;&amp;#23721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2823;&amp;#368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7325;&amp;#22411;&amp;#21345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7325;&amp;#22411;&amp;#2134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7325;&amp;#22411;&amp;#2134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7325;&amp;#22411;&amp;#2134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7325;&amp;#22411;&amp;#2134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7325;&amp;#22411;&amp;#2134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7325;&amp;#22411;&amp;#2134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7325;&amp;#22411;&amp;#2134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7325;&amp;#22411;&amp;#2134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7325;&amp;#22411;&amp;#2134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7325;&amp;#22411;&amp;#2134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7325;&amp;#22411;&amp;#2134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7325;&amp;#22411;&amp;#2134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7325;&amp;#22411;&amp;#2134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7325;&amp;#22411;&amp;#2134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7325;&amp;#22411;&amp;#21345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7325;&amp;#22411;&amp;#21345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5;&amp;#22411;&amp;#21345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5;&amp;#22411;&amp;#2134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5;&amp;#22411;&amp;#2134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5;&amp;#22411;&amp;#2134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7325;&amp;#22411;&amp;#2134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5;&amp;#22411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5;&amp;#22411;&amp;#21345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5;&amp;#22411;&amp;#2134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5;&amp;#22411;&amp;#21345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5;&amp;#22411;&amp;#21345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5;&amp;#22411;&amp;#21345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5;&amp;#22411;&amp;#21345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5;&amp;#22411;&amp;#21345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5;&amp;#22411;&amp;#21345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5;&amp;#22411;&amp;#21345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5;&amp;#22411;&amp;#21345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5;&amp;#22411;&amp;#21345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5;&amp;#22411;&amp;#21345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5;&amp;#22411;&amp;#21345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