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折叠雨伞电商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0;&amp;#21472;&amp;#38632;&amp;#20254;&amp;#30005;&amp;#21830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0;&amp;#21472;&amp;#38632;&amp;#20254;&amp;#30005;&amp;#21830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240;&amp;#21472;&amp;#38632;&amp;#20254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0953064545.jpg" target="_blank"&gt;&lt;img border="0" alt="" src="/uploads/userup/1808/240953064545.jpg" width="510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40;&amp;#21472;&amp;#38632;&amp;#20254;&amp;#30005;&amp;#21830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2/R1202/201807/18-26769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5240;&amp;#21472;&amp;#38632;&amp;#20254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095313A47.jpg" target="_blank"&gt;&lt;img border="0" alt="" src="/uploads/userup/1808/24095313A47.jpg" width="56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5240;&amp;#21472;&amp;#38632;&amp;#20254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5240;&amp;#21472;&amp;#38632;&amp;#20254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38632;&amp;#20254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240;&amp;#21472;&amp;#38632;&amp;#20254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40;&amp;#21472;&amp;#38632;&amp;#202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8632;&amp;#202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8632;&amp;#202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40;&amp;#21472;&amp;#38632;&amp;#202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8632;&amp;#20254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8632;&amp;#20254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8632;&amp;#20254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8632;&amp;#20254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240;&amp;#21472;&amp;#38632;&amp;#20254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8632;&amp;#20254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8632;&amp;#20254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8632;&amp;#20254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8632;&amp;#20254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8632;&amp;#20254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240;&amp;#21472;&amp;#38632;&amp;#20254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8632;&amp;#20254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8632;&amp;#20254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8632;&amp;#20254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8632;&amp;#20254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240;&amp;#21472;&amp;#38632;&amp;#20254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8632;&amp;#20254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8632;&amp;#20254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8632;&amp;#20254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8632;&amp;#20254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8632;&amp;#20254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8632;&amp;#20254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8632;&amp;#20254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38632;&amp;#20254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8632;&amp;#20254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240;&amp;#21472;&amp;#38632;&amp;#20254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240;&amp;#21472;&amp;#38632;&amp;#20254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240;&amp;#21472;&amp;#38632;&amp;#20254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240;&amp;#21472;&amp;#38632;&amp;#20254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0;&amp;#21472;&amp;#38632;&amp;#20254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8632;&amp;#20254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8632;&amp;#20254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8632;&amp;#20254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8632;&amp;#20254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8632;&amp;#20254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5240;&amp;#21472;&amp;#38632;&amp;#20254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8632;&amp;#20254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21472;&amp;#38632;&amp;#20254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40;&amp;#21472;&amp;#38632;&amp;#20254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40;&amp;#21472;&amp;#38632;&amp;#20254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0;&amp;#21472;&amp;#38632;&amp;#20254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0;&amp;#21472;&amp;#38632;&amp;#20254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