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扇电机电商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25159;&amp;#30005;&amp;#26426;&amp;#30005;&amp;#2183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25159;&amp;#30005;&amp;#26426;&amp;#30005;&amp;#2183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9118;&amp;#25159;&amp;#30005;&amp;#26426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101011356.jpg" target="_blank"&gt;&lt;img border="0" alt="" src="/uploads/userup/1808/241101011356.jpg" width="497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18;&amp;#25159;&amp;#30005;&amp;#26426;&amp;#30005;&amp;#21830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2/R1202/201807/18-267693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39118;&amp;#25159;&amp;#30005;&amp;#26426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1010V293.jpg" target="_blank"&gt;&lt;img border="0" alt="" src="/uploads/userup/1808/2411010V293.jpg" width="560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9118;&amp;#25159;&amp;#30005;&amp;#2642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9118;&amp;#25159;&amp;#30005;&amp;#26426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5159;&amp;#30005;&amp;#26426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9118;&amp;#25159;&amp;#30005;&amp;#26426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5159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9118;&amp;#25159;&amp;#30005;&amp;#26426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5159;&amp;#30005;&amp;#26426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9118;&amp;#25159;&amp;#30005;&amp;#26426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5159;&amp;#30005;&amp;#26426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9118;&amp;#25159;&amp;#30005;&amp;#26426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5159;&amp;#30005;&amp;#26426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5159;&amp;#30005;&amp;#26426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9118;&amp;#25159;&amp;#30005;&amp;#26426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9118;&amp;#25159;&amp;#30005;&amp;#26426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9118;&amp;#25159;&amp;#30005;&amp;#26426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9118;&amp;#25159;&amp;#30005;&amp;#26426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5159;&amp;#30005;&amp;#26426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9118;&amp;#25159;&amp;#30005;&amp;#26426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5159;&amp;#30005;&amp;#26426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25159;&amp;#30005;&amp;#26426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18;&amp;#25159;&amp;#30005;&amp;#26426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18;&amp;#25159;&amp;#30005;&amp;#26426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18;&amp;#25159;&amp;#30005;&amp;#26426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18;&amp;#25159;&amp;#30005;&amp;#26426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