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丝网印刷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7;&amp;#32593;&amp;#21360;&amp;#21047;&amp;#26426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7;&amp;#32593;&amp;#21360;&amp;#21047;&amp;#26426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97;&amp;#32593;&amp;#21360;&amp;#21047;&amp;#26426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u&gt;&lt;a href="http://www.chinairr.org/report/R05/R0502/201708/02-235962.html"&gt;&lt;span&gt;&lt;span&gt;&amp;#19997;&amp;#32593;&amp;#21360;&amp;#21047;&amp;#26426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7;&amp;#32593;&amp;#21360;&amp;#21047;&amp;#2642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19997;&amp;#32593;&amp;#21360;&amp;#21047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27;&amp;#35201;&amp;#22269;&amp;#23478;&amp;#25110;&amp;#22320;&amp;#21306;&amp;#19997;&amp;#32593;&amp;#21360;&amp;#21047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19997;&amp;#32593;&amp;#21360;&amp;#21047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503;&amp;#22269;&amp;#19997;&amp;#32593;&amp;#21360;&amp;#21047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6412;&amp;#19997;&amp;#32593;&amp;#21360;&amp;#21047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7;&amp;#32593;&amp;#21360;&amp;#2104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7;&amp;#32593;&amp;#21360;&amp;#21047;&amp;#26426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19997;&amp;#32593;&amp;#21360;&amp;#21047;&amp;#26426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7;&amp;#32593;&amp;#21360;&amp;#21047;&amp;#26426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#35268;&amp;#21010;&amp;rdquo;&amp;#25206;&amp;#25345;&amp;#21360;&amp;#210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6800;&amp;ldquo;&amp;#21313;&amp;#19977;&amp;#20116;&amp;#35268;&amp;#21010;&amp;rdquo;&amp;#25903;&amp;#25745;&amp;#21360;&amp;#21047;&amp;#2642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1153;&amp;#38498;&amp;#20851;&amp;#20110;&amp;#21152;&amp;#24555;&amp;#22521;&amp;#32946;&amp;#21644;&amp;#21457;&amp;#23637;&amp;#25112;&amp;#30053;&amp;#26032;&amp;#20852;&amp;#20135;&amp;#19994;&amp;#30340;&amp;#20915;&amp;#23450;&amp;#37325;&amp;#35270;&amp;#39640;&amp;#31471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19997;&amp;#32593;&amp;#21360;&amp;#21047;&amp;#26426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19997;&amp;#32593;&amp;#21360;&amp;#21047;&amp;#26426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19997;&amp;#32593;&amp;#21360;&amp;#21047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19997;&amp;#32593;&amp;#21360;&amp;#21047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7;&amp;#32593;&amp;#21360;&amp;#21047;&amp;#26426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7;&amp;#32593;&amp;#21360;&amp;#21047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7;&amp;#32593;&amp;#21360;&amp;#21047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7;&amp;#32593;&amp;#21360;&amp;#21047;&amp;#26426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7;&amp;#32593;&amp;#21360;&amp;#21047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7;&amp;#32593;&amp;#21360;&amp;#21047;&amp;#26426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7&amp;#24180;&amp;#19997;&amp;#32593;&amp;#21360;&amp;#21047;&amp;#26426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7&amp;#24180;&amp;#19997;&amp;#32593;&amp;#21360;&amp;#21047;&amp;#26426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1-2017&amp;#24180;&amp;#19997;&amp;#32593;&amp;#21360;&amp;#21047;&amp;#26426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1-2017&amp;#24180;&amp;#19997;&amp;#32593;&amp;#21360;&amp;#21047;&amp;#26426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19997;&amp;#32593;&amp;#21360;&amp;#21047;&amp;#2642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19997;&amp;#32593;&amp;#21360;&amp;#21047;&amp;#26426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19997;&amp;#32593;&amp;#21360;&amp;#21047;&amp;#2642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19997;&amp;#32593;&amp;#21360;&amp;#21047;&amp;#26426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1-2017&lt;/strong&gt;&lt;strong&gt;&amp;#24180;&amp;#19997;&amp;#32593;&amp;#21360;&amp;#21047;&amp;#2642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4180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19997;&amp;#32593;&amp;#21360;&amp;#21047;&amp;#26426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19997;&amp;#32593;&amp;#21360;&amp;#21047;&amp;#26426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19997;&amp;#32593;&amp;#21360;&amp;#2104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7&amp;#24180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1-2017&amp;#24180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19997;&amp;#32593;&amp;#21360;&amp;#21047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4180;&amp;#20013;&amp;#22269;&amp;#19997;&amp;#32593;&amp;#21360;&amp;#21047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19997;&amp;#32593;&amp;#21360;&amp;#2104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19997;&amp;#32593;&amp;#21360;&amp;#2104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19997;&amp;#32593;&amp;#21360;&amp;#2104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24180;&amp;#19997;&amp;#32593;&amp;#21360;&amp;#2104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7&amp;#24180;&amp;#19997;&amp;#32593;&amp;#21360;&amp;#2104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19997;&amp;#32593;&amp;#21360;&amp;#2104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19997;&amp;#32593;&amp;#21360;&amp;#21047;&amp;#26426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20013;&amp;#22269;&amp;#19997;&amp;#32593;&amp;#21360;&amp;#21047;&amp;#26426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19997;&amp;#32593;&amp;#21360;&amp;#21047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19997;&amp;#32593;&amp;#21360;&amp;#21047;&amp;#2642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19997;&amp;#32593;&amp;#21360;&amp;#21047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24180;&amp;#19997;&amp;#32593;&amp;#21360;&amp;#21047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7&amp;#24180;&amp;#19997;&amp;#32593;&amp;#21360;&amp;#21047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7&amp;#24180;&amp;#25105;&amp;#22269;&amp;#19997;&amp;#32593;&amp;#21360;&amp;#21047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19997;&amp;#32593;&amp;#21360;&amp;#21047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19997;&amp;#32593;&amp;#21360;&amp;#21047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19997;&amp;#32593;&amp;#21360;&amp;#21047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24180;&amp;#19997;&amp;#32593;&amp;#21360;&amp;#21047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7&amp;#24180;&amp;#19997;&amp;#32593;&amp;#21360;&amp;#21047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1-2017&amp;#24180;&amp;#25105;&amp;#22269;&amp;#19997;&amp;#32593;&amp;#21360;&amp;#21047;&amp;#26426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19997;&amp;#32593;&amp;#21360;&amp;#21047;&amp;#2642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25105;&amp;#22269;&amp;#19997;&amp;#32593;&amp;#21360;&amp;#21047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25105;&amp;#22269;&amp;#19997;&amp;#32593;&amp;#21360;&amp;#21047;&amp;#26426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7&amp;#24180;&amp;#25105;&amp;#22269;&amp;#19997;&amp;#32593;&amp;#21360;&amp;#21047;&amp;#26426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7&amp;#24180;&amp;#25105;&amp;#22269;&amp;#19997;&amp;#32593;&amp;#21360;&amp;#2104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1-2017&amp;#24180;&amp;#25105;&amp;#22269;&amp;#19997;&amp;#32593;&amp;#21360;&amp;#2104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1-2017&amp;#24180;&amp;#25105;&amp;#22269;&amp;#19997;&amp;#32593;&amp;#21360;&amp;#2104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19997;&amp;#32593;&amp;#21360;&amp;#2104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7;&amp;#32593;&amp;#21360;&amp;#2104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19997;&amp;#32593;&amp;#21360;&amp;#21047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7;&amp;#32593;&amp;#21360;&amp;#21047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7;&amp;#32593;&amp;#21360;&amp;#21047;&amp;#26426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1360;&amp;#21047;&amp;#26426;&amp;#26800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1360;&amp;#21047;&amp;#26426;&amp;#26800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19997;&amp;#32593;&amp;#21360;&amp;#21047;&amp;#26426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9;&amp;#28857;&amp;#19968;&amp;#36879;&amp;#35270;&amp;#20998;&amp;#26512;&amp;#65306;&amp;#35774;&amp;#22791;&amp;#20559;&amp;#21521;&amp;#20110;&amp;#26426;&amp;#32452;&amp;#27169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9;&amp;#28857;&amp;#20108;&amp;#36879;&amp;#35270;&amp;#20998;&amp;#26512;&amp;#65306;&amp;#25968;&amp;#23383;&amp;#21270;&amp;#19982;&amp;#29615;&amp;#20445;&amp;#20026;&amp;#20027;&amp;#279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7;&amp;#32593;&amp;#21360;&amp;#21047;&amp;#26426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7;&amp;#32593;&amp;#21360;&amp;#21047;&amp;#26426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7;&amp;#32593;&amp;#21360;&amp;#21047;&amp;#26426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7;&amp;#32593;&amp;#21360;&amp;#21047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271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271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271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271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271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19996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19996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19996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19996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21271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96;&amp;#21271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96;&amp;#21271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9996;&amp;#21271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9996;&amp;#21271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0013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0013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0013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0013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335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335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335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335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335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335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271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271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271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271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271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271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271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335;&amp;#22320;&amp;#21306;&amp;#19997;&amp;#32593;&amp;#21360;&amp;#21047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335;&amp;#22320;&amp;#21306;&amp;#19997;&amp;#32593;&amp;#21360;&amp;#21047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335;&amp;#22320;&amp;#21306;&amp;#19997;&amp;#32593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335;&amp;#22320;&amp;#21306;&amp;#19997;&amp;#32593;&amp;#21360;&amp;#2104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335;&amp;#22320;&amp;#21306;&amp;#19997;&amp;#32593;&amp;#21360;&amp;#2104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335;&amp;#22320;&amp;#21306;&amp;#19997;&amp;#32593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335;&amp;#22320;&amp;#21306;&amp;#19997;&amp;#32593;&amp;#21360;&amp;#2104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19997;&amp;#32593;&amp;#21360;&amp;#2104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19997;&amp;#32593;&amp;#21360;&amp;#21047;&amp;#26426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97;&amp;#32593;&amp;#21360;&amp;#21047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23;&amp;#24503;&amp;#22561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85;&amp;#23612;&amp;#24076;&amp;#40077;&amp;#23572;&amp;#21360;&amp;#21047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0005;&amp;#27668;&amp;#21360;&amp;#21047;&amp;#21253;&amp;#35013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67;&amp;#26862;&amp;#21360;&amp;#21047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7;&amp;#33777;&amp;#37325;&amp;#24037;&amp;#19994;(&amp;#20013;&amp;#22269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797;&amp;#23425;&amp;#22823;&amp;#26063;&amp;#20896;&amp;#21326;&amp;#21360;&amp;#210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9640;&amp;#26031;&amp;#22270;&amp;#25991;&amp;#21360;&amp;#21047;&amp;#31995;&amp;#3247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19996;&amp;#19996;&amp;#26041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503;&amp;#22269;&amp;#26364;&amp;#32599;&amp;#20848;&amp;#22823;&amp;#2001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19997;&amp;#32593;&amp;#21360;&amp;#21047;&amp;#2642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20869;&amp;#19997;&amp;#32593;&amp;#21360;&amp;#21047;&amp;#26426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19997;&amp;#32593;&amp;#21360;&amp;#21047;&amp;#26426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2269;&amp;#20869;&amp;#19997;&amp;#32593;&amp;#21360;&amp;#21047;&amp;#26426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19997;&amp;#32593;&amp;#21360;&amp;#2104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19997;&amp;#32593;&amp;#21360;&amp;#21047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19997;&amp;#32593;&amp;#21360;&amp;#21047;&amp;#26426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19997;&amp;#32593;&amp;#21360;&amp;#21047;&amp;#264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19997;&amp;#32593;&amp;#21360;&amp;#2104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19997;&amp;#32593;&amp;#21360;&amp;#21047;&amp;#2642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19997;&amp;#32593;&amp;#21360;&amp;#21047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7;&amp;#32593;&amp;#21360;&amp;#21047;&amp;#26426;&amp;#20135;&amp;#21697;&amp;#30456;&amp;#20851;&amp;#20135;&amp;#19994;&amp;#30340;&amp;#21457;&amp;#23637;&amp;#23545;&amp;#19997;&amp;#32593;&amp;#21360;&amp;#21047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269;&amp;#20869;&amp;#19997;&amp;#32593;&amp;#21360;&amp;#21047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19997;&amp;#32593;&amp;#21360;&amp;#21047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19997;&amp;#32593;&amp;#21360;&amp;#2104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19997;&amp;#32593;&amp;#21360;&amp;#2104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97;&amp;#32593;&amp;#21360;&amp;#2104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19997;&amp;#32593;&amp;#21360;&amp;#2104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19997;&amp;#32593;&amp;#21360;&amp;#21047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7;&amp;#32593;&amp;#21360;&amp;#2104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19997;&amp;#32593;&amp;#21360;&amp;#21047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19997;&amp;#32593;&amp;#21360;&amp;#21047;&amp;#26426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19997;&amp;#32593;&amp;#21360;&amp;#21047;&amp;#2642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19997;&amp;#32593;&amp;#21360;&amp;#21047;&amp;#26426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97;&amp;#32593;&amp;#21360;&amp;#21047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19997;&amp;#32593;&amp;#21360;&amp;#21047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19997;&amp;#32593;&amp;#21360;&amp;#2104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19997;&amp;#32593;&amp;#21360;&amp;#21047;&amp;#26426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19997;&amp;#32593;&amp;#21360;&amp;#21047;&amp;#26426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7;&amp;#32593;&amp;#21360;&amp;#21047;&amp;#26426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7;&amp;#32593;&amp;#21360;&amp;#21047;&amp;#26426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19997;&amp;#32593;&amp;#21360;&amp;#21047;&amp;#26426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19997;&amp;#32593;&amp;#21360;&amp;#21047;&amp;#26426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19997;&amp;#32593;&amp;#21360;&amp;#2104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19997;&amp;#32593;&amp;#21360;&amp;#2104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19997;&amp;#32593;&amp;#21360;&amp;#2104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7;&amp;#32593;&amp;#21360;&amp;#21047;&amp;#26426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8-2024&lt;/strong&gt;&lt;strong&gt;&amp;#24180;&amp;#19997;&amp;#32593;&amp;#21360;&amp;#21047;&amp;#26426;&amp;#34892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19997;&amp;#32593;&amp;#21360;&amp;#21047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19997;&amp;#32593;&amp;#21360;&amp;#21047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7;&amp;#32593;&amp;#21360;&amp;#2104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19997;&amp;#32593;&amp;#21360;&amp;#21047;&amp;#264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97;&amp;#32593;&amp;#21360;&amp;#21047;&amp;#26426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97;&amp;#32593;&amp;#21360;&amp;#21047;&amp;#26426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7;&amp;#32593;&amp;#21360;&amp;#2104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7;&amp;#32593;&amp;#21360;&amp;#21047;&amp;#2642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40;&amp;#29699;&amp;#19997;&amp;#32593;&amp;#21360;&amp;#2104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19997;&amp;#32593;&amp;#21360;&amp;#2104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19997;&amp;#32593;&amp;#21360;&amp;#2104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97;&amp;#32593;&amp;#21360;&amp;#2104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7;&amp;#32593;&amp;#21360;&amp;#21047;&amp;#26426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