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苯胺印刷机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19;&amp;#33018;&amp;#21360;&amp;#21047;&amp;#26426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19;&amp;#33018;&amp;#21360;&amp;#21047;&amp;#26426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33519;&amp;#33018;&amp;#21360;&amp;#21047;&amp;#26426;&amp;#65288;844316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,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,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519;&amp;#33018;&amp;#21360;&amp;#21047;&amp;#26426;&amp;#24066;&amp;#22330;&amp;#29616;&amp;#29366;&amp;#35843;&amp;#26597;&amp;#19982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3519;&amp;#33018;&lt;u&gt;&lt;a href="http://www.chinairr.org/report/R05/R0502/201711/14-243980.html"&gt;&lt;span&gt;&lt;span&gt;&amp;#21360;&amp;#21047;&amp;#26426;&lt;/span&gt;&lt;/span&gt;&lt;/a&gt;&lt;/u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19;&amp;#33018;&amp;#21360;&amp;#21047;&amp;#26426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19;&amp;#33018;&amp;#21360;&amp;#21047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3519;&amp;#33018;&amp;#21360;&amp;#21047;&amp;#2642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519;&amp;#33018;&amp;#21360;&amp;#21047;&amp;#2642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3018;&amp;#21360;&amp;#21047;&amp;#264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3018;&amp;#21360;&amp;#21047;&amp;#2642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519;&amp;#33018;&amp;#21360;&amp;#21047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3519;&amp;#33018;&amp;#21360;&amp;#21047;&amp;#26426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519;&amp;#33018;&amp;#21360;&amp;#21047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3018;&amp;#21360;&amp;#21047;&amp;#26426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519;&amp;#33018;&amp;#21360;&amp;#2104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33018;&amp;#21360;&amp;#21047;&amp;#26426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519;&amp;#33018;&amp;#21360;&amp;#21047;&amp;#26426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3018;&amp;#21360;&amp;#21047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3519;&amp;#33018;&amp;#21360;&amp;#21047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519;&amp;#33018;&amp;#21360;&amp;#21047;&amp;#2642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3519;&amp;#33018;&amp;#21360;&amp;#21047;&amp;#26426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519;&amp;#33018;&amp;#21360;&amp;#21047;&amp;#26426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3018;&amp;#21360;&amp;#21047;&amp;#26426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3018;&amp;#21360;&amp;#21047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33018;&amp;#21360;&amp;#21047;&amp;#26426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519;&amp;#33018;&amp;#21360;&amp;#21047;&amp;#26426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3018;&amp;#21360;&amp;#21047;&amp;#2642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3018;&amp;#21360;&amp;#21047;&amp;#26426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33018;&amp;#21360;&amp;#21047;&amp;#26426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519;&amp;#33018;&amp;#21360;&amp;#21047;&amp;#26426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0013;&amp;#22269;&amp;#33519;&amp;#33018;&amp;#21360;&amp;#21047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3519;&amp;#33018;&amp;#21360;&amp;#21047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3519;&amp;#33018;&amp;#21360;&amp;#21047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3519;&amp;#33018;&amp;#21360;&amp;#21047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3519;&amp;#33018;&amp;#21360;&amp;#21047;&amp;#26426;&amp;#65288;844316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184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8826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3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958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5966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9735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3519;&amp;#33018;&amp;#21360;&amp;#21047;&amp;#26426;&amp;#65288;844316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84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51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5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97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22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08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3519;&amp;#33018;&amp;#21360;&amp;#21047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33519;&amp;#33018;&amp;#21360;&amp;#21047;&amp;#2642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3519;&amp;#33018;&amp;#21360;&amp;#21047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519;&amp;#33018;&amp;#21360;&amp;#21047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3519;&amp;#33018;&amp;#21360;&amp;#21047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3519;&amp;#33018;&amp;#21360;&amp;#21047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3519;&amp;#33018;&amp;#21360;&amp;#21047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3519;&amp;#33018;&amp;#21360;&amp;#21047;&amp;#26426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519;&amp;#33018;&amp;#21360;&amp;#21047;&amp;#26426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3018;&amp;#21360;&amp;#21047;&amp;#2642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3018;&amp;#21360;&amp;#21047;&amp;#2642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33018;&amp;#21360;&amp;#21047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519;&amp;#33018;&amp;#21360;&amp;#21047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3018;&amp;#21360;&amp;#21047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3018;&amp;#21360;&amp;#21047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519;&amp;#33018;&amp;#21360;&amp;#21047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3519;&amp;#33018;&amp;#21360;&amp;#21047;&amp;#26426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33519;&amp;#33018;&amp;#21360;&amp;#21047;&amp;#26426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519;&amp;#33018;&amp;#21360;&amp;#21047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3018;&amp;#21360;&amp;#21047;&amp;#26426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3018;&amp;#21360;&amp;#21047;&amp;#2642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33018;&amp;#21360;&amp;#21047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519;&amp;#33018;&amp;#21360;&amp;#21047;&amp;#2642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3018;&amp;#21360;&amp;#21047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3018;&amp;#21360;&amp;#21047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33018;&amp;#21360;&amp;#21047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519;&amp;#33018;&amp;#21360;&amp;#21047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33519;&amp;#33018;&amp;#21360;&amp;#21047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519;&amp;#33018;&amp;#21360;&amp;#21047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519;&amp;#33018;&amp;#21360;&amp;#2104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3018;&amp;#21360;&amp;#21047;&amp;#2642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3018;&amp;#21360;&amp;#21047;&amp;#2642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519;&amp;#33018;&amp;#21360;&amp;#2104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519;&amp;#33018;&amp;#21360;&amp;#21047;&amp;#26426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