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式印刷机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24335;&amp;#21360;&amp;#21047;&amp;#26426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24335;&amp;#21360;&amp;#21047;&amp;#26426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2278;&amp;#32593;&amp;#21360;&amp;#21047;&amp;#26426;&amp;#65288;8443192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179;&amp;#32593;&amp;#21360;&amp;#21047;&amp;#26426;&amp;#65288;84431922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,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,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24335;&amp;#21360;&amp;#21047;&amp;#26426;&amp;#24066;&amp;#22330;&amp;#29616;&amp;#29366;&amp;#35843;&amp;#30740;&amp;#21450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2593;&amp;#24335;&lt;u&gt;&lt;a href="http://www.chinairr.org/report/R05/R0502/201711/14-243980.html"&gt;&lt;span&gt;&lt;span&gt;&amp;#21360;&amp;#21047;&amp;#26426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593;&amp;#24335;&amp;#21360;&amp;#21047;&amp;#26426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24335;&amp;#21360;&amp;#2104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2593;&amp;#24335;&amp;#21360;&amp;#21047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593;&amp;#24335;&amp;#21360;&amp;#21047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4335;&amp;#21360;&amp;#21047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4335;&amp;#21360;&amp;#21047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593;&amp;#24335;&amp;#21360;&amp;#21047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2593;&amp;#24335;&amp;#21360;&amp;#21047;&amp;#26426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593;&amp;#24335;&amp;#21360;&amp;#21047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4335;&amp;#21360;&amp;#21047;&amp;#26426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593;&amp;#24335;&amp;#21360;&amp;#2104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4335;&amp;#21360;&amp;#21047;&amp;#26426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593;&amp;#24335;&amp;#21360;&amp;#21047;&amp;#2642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4335;&amp;#21360;&amp;#21047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2593;&amp;#24335;&amp;#21360;&amp;#21047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593;&amp;#24335;&amp;#21360;&amp;#21047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2593;&amp;#24335;&amp;#21360;&amp;#21047;&amp;#26426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593;&amp;#24335;&amp;#21360;&amp;#21047;&amp;#26426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4335;&amp;#21360;&amp;#21047;&amp;#2642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4335;&amp;#21360;&amp;#21047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4335;&amp;#21360;&amp;#21047;&amp;#2642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593;&amp;#24335;&amp;#21360;&amp;#21047;&amp;#26426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4335;&amp;#21360;&amp;#21047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4335;&amp;#21360;&amp;#21047;&amp;#26426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4335;&amp;#21360;&amp;#21047;&amp;#26426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593;&amp;#24335;&amp;#21360;&amp;#21047;&amp;#26426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22278;&amp;#32593;&amp;#21360;&amp;#21047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2278;&amp;#32593;&amp;#21360;&amp;#2104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2278;&amp;#32593;&amp;#21360;&amp;#2104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2278;&amp;#32593;&amp;#21360;&amp;#2104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278;&amp;#32593;&amp;#21360;&amp;#21047;&amp;#26426;&amp;#65288;8443192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25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95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670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8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337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39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67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94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8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44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791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2278;&amp;#32593;&amp;#21360;&amp;#2104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4179;&amp;#32593;&amp;#21360;&amp;#21047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4179;&amp;#32593;&amp;#21360;&amp;#2104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4179;&amp;#32593;&amp;#21360;&amp;#2104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4179;&amp;#32593;&amp;#21360;&amp;#2104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179;&amp;#32593;&amp;#21360;&amp;#21047;&amp;#26426;&amp;#65288;84431922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13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86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3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90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9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8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491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1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4179;&amp;#32593;&amp;#21360;&amp;#2104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2-2017&lt;/strong&gt;&lt;strong&gt;&amp;#24180;&amp;#20013;&amp;#22269;&amp;#20854;&amp;#20182;&amp;#32593;&amp;#24335;&amp;#21360;&amp;#21047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54;&amp;#20182;&amp;#32593;&amp;#24335;&amp;#21360;&amp;#2104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54;&amp;#20182;&amp;#32593;&amp;#24335;&amp;#21360;&amp;#2104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54;&amp;#20182;&amp;#32593;&amp;#24335;&amp;#21360;&amp;#2104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******&lt;/strong&gt;&lt;strong&gt;&amp;#65288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******&lt;/strong&gt;&lt;strong&gt;&amp;#65288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54;&amp;#20182;&amp;#32593;&amp;#24335;&amp;#21360;&amp;#2104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2-2017&lt;/strong&gt;&lt;strong&gt;&amp;#24180;&amp;#20013;&amp;#22269;&amp;#32593;&amp;#24335;&amp;#21360;&amp;#21047;&amp;#2642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2-2017&amp;#24180;&amp;#20013;&amp;#22269;&amp;#32593;&amp;#24335;&amp;#21360;&amp;#21047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593;&amp;#24335;&amp;#21360;&amp;#21047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2593;&amp;#24335;&amp;#21360;&amp;#21047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2593;&amp;#24335;&amp;#21360;&amp;#21047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2593;&amp;#24335;&amp;#21360;&amp;#2104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2593;&amp;#24335;&amp;#21360;&amp;#21047;&amp;#26426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593;&amp;#24335;&amp;#21360;&amp;#21047;&amp;#26426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4335;&amp;#21360;&amp;#21047;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4335;&amp;#21360;&amp;#21047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4335;&amp;#21360;&amp;#21047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593;&amp;#24335;&amp;#21360;&amp;#21047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4335;&amp;#21360;&amp;#2104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4335;&amp;#21360;&amp;#21047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593;&amp;#24335;&amp;#21360;&amp;#21047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2593;&amp;#24335;&amp;#21360;&amp;#21047;&amp;#26426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2593;&amp;#24335;&amp;#21360;&amp;#21047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593;&amp;#24335;&amp;#21360;&amp;#2104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4335;&amp;#21360;&amp;#21047;&amp;#26426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4335;&amp;#21360;&amp;#21047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4335;&amp;#21360;&amp;#21047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93;&amp;#24335;&amp;#21360;&amp;#21047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4335;&amp;#21360;&amp;#21047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4335;&amp;#21360;&amp;#21047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4335;&amp;#21360;&amp;#21047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3;&amp;#24335;&amp;#21360;&amp;#21047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2593;&amp;#24335;&amp;#21360;&amp;#21047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593;&amp;#24335;&amp;#21360;&amp;#21047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93;&amp;#24335;&amp;#21360;&amp;#2104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4335;&amp;#21360;&amp;#21047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4335;&amp;#21360;&amp;#21047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3;&amp;#24335;&amp;#21360;&amp;#2104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593;&amp;#24335;&amp;#21360;&amp;#21047;&amp;#26426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