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网印刷机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32593;&amp;#21360;&amp;#21047;&amp;#26426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32593;&amp;#21360;&amp;#21047;&amp;#26426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7&lt;/strong&gt;&lt;strong&gt;&amp;#24180;&amp;#20013;&amp;#22269;&amp;#24179;&amp;#32593;&amp;#21360;&amp;#21047;&amp;#26426;&amp;#65288;84431922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,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9;&amp;#32593;&amp;#21360;&amp;#21047;&amp;#26426;&amp;#34892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4179;&amp;#32593;&lt;u&gt;&lt;a href="http://www.chinairr.org/report/R05/R0502/201711/14-243980.html"&gt;&lt;span&gt;&lt;span&gt;&amp;#21360;&amp;#21047;&amp;#2642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79;&amp;#32593;&amp;#21360;&amp;#21047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2593;&amp;#21360;&amp;#21047;&amp;#26426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2593;&amp;#21360;&amp;#21047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2593;&amp;#21360;&amp;#21047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179;&amp;#32593;&amp;#21360;&amp;#2104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32593;&amp;#21360;&amp;#21047;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4179;&amp;#32593;&amp;#21360;&amp;#21047;&amp;#2642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32593;&amp;#21360;&amp;#21047;&amp;#2642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32593;&amp;#21360;&amp;#21047;&amp;#2642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2593;&amp;#21360;&amp;#21047;&amp;#2642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2593;&amp;#21360;&amp;#21047;&amp;#2642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32593;&amp;#21360;&amp;#21047;&amp;#2642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4179;&amp;#32593;&amp;#21360;&amp;#21047;&amp;#2642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6827;&amp;#20986;&amp;#21475;&amp;#24179;&amp;#2234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32593;&amp;#21360;&amp;#21047;&amp;#26426;&amp;#65288;84431922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91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86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9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91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179;&amp;#32593;&amp;#21360;&amp;#21047;&amp;#26426;&amp;#65288;84431922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9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8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1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4179;&amp;#32593;&amp;#21360;&amp;#21047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179;&amp;#32593;&amp;#21360;&amp;#2104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2593;&amp;#21360;&amp;#21047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2593;&amp;#21360;&amp;#21047;&amp;#2642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2593;&amp;#21360;&amp;#21047;&amp;#2642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9;&amp;#32593;&amp;#21360;&amp;#21047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32593;&amp;#21360;&amp;#21047;&amp;#2642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79;&amp;#32593;&amp;#21360;&amp;#21047;&amp;#2642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79;&amp;#32593;&amp;#21360;&amp;#21047;&amp;#2642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79;&amp;#32593;&amp;#21360;&amp;#21047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32593;&amp;#21360;&amp;#2104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9;&amp;#32593;&amp;#21360;&amp;#21047;&amp;#26426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2593;&amp;#21360;&amp;#21047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2593;&amp;#21360;&amp;#2104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2593;&amp;#21360;&amp;#21047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9;&amp;#32593;&amp;#21360;&amp;#21047;&amp;#2642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179;&amp;#32593;&amp;#21360;&amp;#21047;&amp;#2642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4179;&amp;#32593;&amp;#21360;&amp;#21047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79;&amp;#32593;&amp;#21360;&amp;#2104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79;&amp;#32593;&amp;#21360;&amp;#2104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32593;&amp;#21360;&amp;#2104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179;&amp;#32593;&amp;#21360;&amp;#21047;&amp;#2642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2593;&amp;#21360;&amp;#21047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2593;&amp;#21360;&amp;#2104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2593;&amp;#21360;&amp;#2104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179;&amp;#32593;&amp;#21360;&amp;#2104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79;&amp;#32593;&amp;#21360;&amp;#21047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79;&amp;#32593;&amp;#21360;&amp;#2104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179;&amp;#32593;&amp;#21360;&amp;#21047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179;&amp;#32593;&amp;#21360;&amp;#21047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2593;&amp;#21360;&amp;#21047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179;&amp;#32593;&amp;#21360;&amp;#21047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2593;&amp;#21360;&amp;#21047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2593;&amp;#21360;&amp;#21047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4179;&amp;#32593;&amp;#21360;&amp;#21047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9;&amp;#32593;&amp;#21360;&amp;#21047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179;&amp;#32593;&amp;#21360;&amp;#21047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179;&amp;#32593;&amp;#21360;&amp;#2104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9;&amp;#32593;&amp;#21360;&amp;#21047;&amp;#2642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179;&amp;#32593;&amp;#21360;&amp;#21047;&amp;#26426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179;&amp;#32593;&amp;#21360;&amp;#21047;&amp;#2642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179;&amp;#32593;&amp;#21360;&amp;#2104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179;&amp;#32593;&amp;#21360;&amp;#2104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179;&amp;#32593;&amp;#21360;&amp;#2104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179;&amp;#32593;&amp;#21360;&amp;#21047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4179;&amp;#32593;&amp;#21360;&amp;#21047;&amp;#2642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179;&amp;#32593;&amp;#21360;&amp;#21047;&amp;#2642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32593;&amp;#21360;&amp;#21047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179;&amp;#32593;&amp;#21360;&amp;#21047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179;&amp;#32593;&amp;#21360;&amp;#21047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79;&amp;#32593;&amp;#21360;&amp;#2104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179;&amp;#32593;&amp;#21360;&amp;#21047;&amp;#2642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179;&amp;#32593;&amp;#21360;&amp;#21047;&amp;#2642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32593;&amp;#21360;&amp;#21047;&amp;#2642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2593;&amp;#21360;&amp;#21047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32593;&amp;#21360;&amp;#21047;&amp;#2642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32593;&amp;#21360;&amp;#21047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79;&amp;#32593;&amp;#21360;&amp;#21047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4179;&amp;#32593;&amp;#21360;&amp;#21047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79;&amp;#32593;&amp;#21360;&amp;#21047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2593;&amp;#21360;&amp;#21047;&amp;#2642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2593;&amp;#21360;&amp;#21047;&amp;#26426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2593;&amp;#21360;&amp;#21047;&amp;#26426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79;&amp;#32593;&amp;#21360;&amp;#21047;&amp;#26426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32593;&amp;#21360;&amp;#21047;&amp;#26426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2593;&amp;#21360;&amp;#21047;&amp;#26426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32593;&amp;#21360;&amp;#21047;&amp;#26426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179;&amp;#32593;&amp;#21360;&amp;#21047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32593;&amp;#21360;&amp;#21047;&amp;#2642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32593;&amp;#21360;&amp;#21047;&amp;#2642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2593;&amp;#21360;&amp;#21047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2593;&amp;#21360;&amp;#21047;&amp;#26426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2593;&amp;#21360;&amp;#21047;&amp;#26426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2593;&amp;#21360;&amp;#21047;&amp;#26426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2593;&amp;#21360;&amp;#21047;&amp;#26426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32593;&amp;#21360;&amp;#21047;&amp;#26426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2593;&amp;#21360;&amp;#21047;&amp;#26426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79;&amp;#32593;&amp;#21360;&amp;#21047;&amp;#26426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32593;&amp;#21360;&amp;#21047;&amp;#26426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179;&amp;#32593;&amp;#21360;&amp;#21047;&amp;#26426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32593;&amp;#21360;&amp;#21047;&amp;#26426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179;&amp;#32593;&amp;#21360;&amp;#21047;&amp;#26426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