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辆齿轮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42;&amp;#40831;&amp;#36718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42;&amp;#40831;&amp;#36718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6742;&amp;#40831;&amp;#36718;&amp;#21046;&amp;#36896;&amp;#19994;&amp;#26159;&amp;#24037;&amp;#19994;&amp;#21457;&amp;#36798;&amp;#22269;&amp;#23478;&amp;#40831;&amp;#36718;&amp;#34892;&amp;#19994;&amp;#20013;&amp;#24180;&amp;#20135;&amp;#37327;&amp;#26368;&amp;#22810;&amp;#12289;&amp;#20135;&amp;#20540;&amp;#26368;&amp;#39640;&amp;#12289;&amp;#20174;&amp;#19994;&amp;#20154;&amp;#21592;&amp;#26368;&amp;#22810;&amp;#30340;&amp;#32454;&amp;#20998;&amp;#34892;&amp;#19994;&amp;#65292;&amp;#25105;&amp;#22269;&amp;#30446;&amp;#21069;&amp;#36710;&amp;#36742;&amp;#40831;&amp;#36718;&amp;#21046;&amp;#36896;&amp;#34892;&amp;#19994;&amp;#30340;&amp;#24773;&amp;#20917;&amp;#20134;&amp;#22914;&amp;#27492;&amp;#12290;&amp;#36710;&amp;#36742;&amp;#40831;&amp;#36718;&amp;#25215;&amp;#25285;&amp;#30528;&amp;#24635;&amp;#25104;&amp;#37096;&amp;#20214;&amp;#30340;&amp;#29983;&amp;#20135;&amp;#37197;&amp;#22871;&amp;#20219;&amp;#21153;&amp;#65292;&amp;#23545;&amp;#24635;&amp;#25104;&amp;#30340;&amp;#24615;&amp;#33021;&amp;#21644;&amp;#36136;&amp;#37327;&amp;#65292;&amp;#20197;&amp;#21450;&amp;#23545;&amp;#36710;&amp;#36742;&amp;#30340;&amp;#20351;&amp;#29992;&amp;#24615;&amp;#33021;&amp;#12289;&amp;#21487;&amp;#38752;&amp;#24615;&amp;#26377;&amp;#37325;&amp;#35201;&amp;#24433;&amp;#21709;&amp;#12290;&amp;#22312;&amp;#40831;&amp;#36718;&amp;#20135;&amp;#21697;&amp;#24212;&amp;#29992;&amp;#26041;&amp;#38754;&amp;#65292;&amp;#36710;&amp;#36742;&amp;#40831;&amp;#36718;&amp;#21344;&amp;#40831;&amp;#36718;&amp;#20135;&amp;#21697;&amp;#24066;&amp;#22330;&amp;#30340;&amp;#27604;&amp;#37325;&amp;#39640;&amp;#36798; 60%&amp;#20197;&amp;#19978;&amp;#65292;&amp;#26159;&amp;#40831;&amp;#36718;&amp;#20135;&amp;#21697;&amp;#30340;&amp;#26368;&amp;#22823;&amp;#24212;&amp;#29992;&amp;#39046;&amp;#22495;&amp;#65292;&amp;#38543;&amp;#30528;&amp;#27773;&amp;#36710;&amp;#24037;&amp;#19994;&amp;#30340;&amp;#39640;&amp;#36895;&amp;#21457;&amp;#23637;&amp;#65292;&amp;#36710;&amp;#36742;&amp;#40831;&amp;#36718;&amp;#30340;&amp;#24066;&amp;#22330;&amp;#38656;&amp;#27714;&amp;#19981;&amp;#26029;&amp;#25552;&amp;#21319;&amp;#65292;&amp;#23558;&amp;#20250;&amp;#26377;&amp;#26356;&amp;#22823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6710;&amp;#36742;&amp;#40831;&amp;#36718;&amp;#29983;&amp;#20135;&amp;#20225;&amp;#19994;&amp;#25968;&amp;#37327;&amp;#22810;&amp;#65292;&amp;#38598;&amp;#20013;&amp;#24230;&amp;#20302;&amp;#65292;&amp;#24066;&amp;#22330;&amp;#31454;&amp;#20105;&amp;#20805;&amp;#20998;&amp;#12290;&amp;#22823;&amp;#37096;&amp;#20998;&amp;#36710;&amp;#36742;&amp;#40831;&amp;#36718;&amp;#29983;&amp;#20135;&amp;#20225;&amp;#19994;&amp;#22240;&amp;#27809;&amp;#26377;&amp;#24635;&amp;#25104;&amp;#29983;&amp;#20135;&amp;#33021;&amp;#21147;&amp;#65292;&amp;#32570;&amp;#20047;&amp;#29420;&amp;#31435;&amp;#30340;&amp;#20135;&amp;#21697;&amp;#30740;&amp;#21457;&amp;#21644;&amp;#35774;&amp;#35745;&amp;#33021;&amp;#21147;&amp;#65292;&amp;#21644;&amp;#24635;&amp;#25104;&amp;#29983;&amp;#20135;&amp;#20225;&amp;#19994;&amp;#30340;&amp;#20851;&amp;#31995;&amp;#20572;&amp;#30041;&amp;#22312;&amp;#26469;&amp;#22270;&amp;#21152;&amp;#24037;&amp;#30340;&amp;#37197;&amp;#22871;&amp;#27169;&amp;#24335;&amp;#12290;&amp;#22240;&amp;#20026;&amp;#32570;&amp;#20047;&amp;#25216;&amp;#26415;&amp;#20248;&amp;#21183;&amp;#12289;&amp;#36136;&amp;#37327;&amp;#20248;&amp;#21183;&amp;#21644;&amp;#21697;&amp;#29260;&amp;#20248;&amp;#21183;&amp;#65292;&amp;#21152;&amp;#19978;&amp;#22269;&amp;#38469;&amp;#35748;&amp;#35777;&amp;#30340;&amp;#39640;&amp;#38376;&amp;#27099;&amp;#65292;&amp;#25105;&amp;#22269;&amp;#20165;&amp;#26377;&amp;#23569;&amp;#37096;&amp;#20998;&amp;#36710;&amp;#36742;&amp;#40831;&amp;#36718;&amp;#20135;&amp;#21697;&amp;#33021;&amp;#22815;&amp;#36827;&amp;#20837;&amp;#21040;&amp;#19990;&amp;#30028;&amp;#25972;&amp;#36710;&amp;#20135;&amp;#21697;&amp;#37197;&amp;#22871;&amp;#20307;&amp;#31995;&amp;#12290;&amp;#36710;&amp;#36742;&amp;#40831;&amp;#36718;&amp;#34892;&amp;#19994;&amp;#38656;&amp;#35201;&amp;#19981;&amp;#26029;&amp;#21152;&amp;#24378;&amp;#36710;&amp;#36742;&amp;#40831;&amp;#36718;&amp;#33258;&amp;#20027;&amp;#30740;&amp;#31350;&amp;#24320;&amp;#21457;&amp;#33021;&amp;#21147;&amp;#65292;&amp;#25552;&amp;#39640;&amp;#20135;&amp;#21697;&amp;#36136;&amp;#37327;&amp;#27700;&amp;#24179;&amp;#65292;&amp;#20105;&amp;#21462;&amp;#26356;&amp;#22810;&amp;#22269;&amp;#38469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40831;&amp;#36718;&amp;#20135;&amp;#21697;&amp;#36827;&amp;#21475;&amp;#39069;&amp;#25345;&amp;#32493;&amp;#22686;&amp;#38271;&amp;#65292;&amp;#36152;&amp;#26131;&amp;#36870;&amp;#24046;&amp;#32500;&amp;#25345;&amp;#22312; 80 &amp;#20159;&amp;#32654;&amp;#20803;&amp;#24038;&amp;#21491;&amp;#65292;&amp;#39640;&amp;#31471;&amp;#40831;&amp;#36718;&amp;#20135;&amp;#21697;&amp;#30340;&amp;#22823;&amp;#37327;&amp;#36827;&amp;#21475;&amp;#26159;&amp;#23548;&amp;#33268;&amp;#20840;&amp;#34892;&amp;#19994;&amp;#36152;&amp;#26131;&amp;#36870;&amp;#24046;&amp;#30340;&amp;#20027;&amp;#35201;&amp;#21407;&amp;#22240;&amp;#12290;&amp;#20381;&amp;#25176;&amp;#33258;&amp;#36523;&amp;#30340;&amp;#25216;&amp;#26415;&amp;#20248;&amp;#21183;&amp;#12289;&amp;#36136;&amp;#37327;&amp;#20248;&amp;#21183;&amp;#21644;&amp;#21697;&amp;#29260;&amp;#20248;&amp;#21183;&amp;#65292;&amp;#20026;&amp;#20840;&amp;#29699;&amp;#27773;&amp;#36710;&amp;#38646;&amp;#37096;&amp;#20214;&amp;#30334;&amp;#24378;&amp;#20225;&amp;#19994;&amp;#21450;&amp;#30693;&amp;#21517;&amp;#25705;&amp;#25176;&amp;#36710;&amp;#12289;&amp;#20892;&amp;#26426;&amp;#25972;&amp;#36710;&amp;#29983;&amp;#20135;&amp;#20225;&amp;#19994;&amp;#37197;&amp;#22871;&amp;#20013;&amp;#39640;&amp;#31471;&amp;#40831;&amp;#36718;&amp;#65292;&amp;#24182;&amp;#21147;&amp;#20105;&amp;#26367;&amp;#20195;&amp;#36827;&amp;#21475;&amp;#39640;&amp;#31471;&amp;#36710;&amp;#36742;&amp;#40831;&amp;#367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7&amp;#26376;&amp;#20013;&amp;#22269;&amp;#40831;&amp;#36718;&amp;#20135;&amp;#37327;&amp;#20026;1577946&amp;#21544;&amp;#65292;&amp;#21516;&amp;#27604;&amp;#22686;&amp;#38271;6.6%&amp;#65307;2016&amp;#24180;&amp;#20013;&amp;#22269;&amp;#40831;&amp;#36718;&amp;#20135;&amp;#37327;&amp;#20026;2740085&amp;#21544;&amp;#65292;&amp;#21516;&amp;#27604;&amp;#22686;&amp;#38271;6.6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40831;&amp;#36718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30313547.jpg" target="_blank"&gt;&lt;img border="0" alt="" src="/uploads/userup/1808/2F930313547.jpg" width="500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40831;&amp;#36718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303B519.jpg" target="_blank"&gt;&lt;img border="0" alt="" src="/uploads/userup/1808/2F9303B519.jpg" width="495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36742;&amp;#40831;&amp;#36718;&amp;#24066;&amp;#22330;&amp;#20840;&amp;#26223;&amp;#35843;&amp;#26597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20013;&amp;#22269;&lt;a href="http://www.chinairr.org/report/R05/R0502/201807/13-267265.html"&gt;&lt;span&gt;&lt;span&gt;&amp;#40831;&amp;#36718;&lt;/span&gt;&lt;/span&gt;&lt;/a&gt;&lt;/strong&gt;&lt;strong&gt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40831;&amp;#367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831;&amp;#3671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40831;&amp;#36718;&amp;#20135;&amp;#21697;&amp;#24471;&amp;#21040;&amp;#20840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831;&amp;#36718;&amp;#19994;&amp;#24341;&amp;#39046;&amp;#26631;&amp;#20934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831;&amp;#36718;&amp;#19994;&amp;#30340;&amp;#33258;&amp;#20027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31;&amp;#36718;&amp;#34892;&amp;#19994;&amp;#24212;&amp;#35851;&amp;#2771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40831;&amp;#36718;&amp;#20256;&amp;#21160;&amp;#21046;&amp;#36896;&amp;#19994;&amp;#33258;&amp;#20027;&amp;#21019;&amp;#26032;&amp;#33719;&amp;#244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831;&amp;#36718;&amp;#34892;&amp;#19994;&amp;#20135;&amp;#21697;&amp;#21019;&amp;#26032;&amp;#38656;&amp;#35201;&amp;#26426;&amp;#21046;&amp;#19982;&amp;#20307;&amp;#3199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40831;&amp;#21327;&amp;#26126;&amp;#30830;&amp;#40831;&amp;#36718;&amp;#19994;&amp;#21019;&amp;#26032;&amp;#20219;&amp;#21153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83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831;&amp;#36718;&amp;#34892;&amp;#19994;&amp;#21457;&amp;#23637;&amp;#30340;&amp;#19977;&amp;#37325;&amp;#19977;&amp;#3673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2422;&amp;#40831;&amp;#36718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40831;&amp;#36718;&amp;#34892;&amp;#19994;&amp;#32039;&amp;#32570;&amp;#38646;&amp;#37096;&amp;#20214;&amp;#36136;&amp;#3732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40831;&amp;#36718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53;&amp;#30701;&amp;#20013;&amp;#22269;&amp;#19982;&amp;#22269;&amp;#22806;&amp;#40831;&amp;#36718;&amp;#19994;&amp;#24046;&amp;#3631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104;&amp;#20026;&amp;#40831;&amp;#36718;&amp;#21046;&amp;#36896;&amp;#24378;&amp;#22269;&amp;#21644;&amp;#20986;&amp;#21475;&amp;#22823;&amp;#2226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40831;&amp;#36718;&amp;#20986;&amp;#21475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6710;&amp;#36742;&amp;#40831;&amp;#367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710;&amp;#36742;&amp;#40831;&amp;#36718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710;&amp;#36742;&amp;#40831;&amp;#3671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6710;&amp;#36742;&amp;#40831;&amp;#3671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6710;&amp;#36742;&amp;#40831;&amp;#3671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40831;&amp;#367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6742;&amp;#40831;&amp;#36718;&amp;#37325;&amp;#28857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710;&amp;#36742;&amp;#40831;&amp;#3671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379;&amp;#38656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710;&amp;#36742;&amp;#40831;&amp;#36718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7773;&amp;#36710;&amp;#40831;&amp;#36718;&amp;#34892;&amp;#19994;&amp;#33829;&amp;#3681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40831;&amp;#367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40831;&amp;#34892;&amp;#19994;&amp;#36808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40831;&amp;#21046;&amp;#36896;&amp;#19982;&amp;#35199;&amp;#26041;&amp;#21457;&amp;#36798;&amp;#22269;&amp;#23478;&amp;#30340;&amp;#24046;&amp;#36317;&amp;#21450;&amp;#24212;&amp;#235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40831;&amp;#3671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40831;&amp;#36718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40831;&amp;#3671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7773;&amp;#36710;&amp;#40831;&amp;#36718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40831;&amp;#36718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40831;&amp;#36718;&amp;#20225;&amp;#19994;&amp;#30340;&amp;#29983;&amp;#233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40831;&amp;#36718;&amp;#20225;&amp;#19994;&amp;#21457;&amp;#23637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0854;&amp;#23427;&amp;#36710;&amp;#36742;&amp;#40831;&amp;#36718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705;&amp;#25176;&amp;#36710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705;&amp;#25176;&amp;#36710;&amp;#40831;&amp;#36718;&amp;#26631;&amp;#20934;&amp;#2127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6368;&amp;#22823;&amp;#25705;&amp;#25176;&amp;#36710;&amp;#40831;&amp;#36718;&amp;#22522;&amp;#22320;&amp;#25237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705;&amp;#25176;&amp;#36710;&amp;#40831;&amp;#36718;&amp;#25216;&amp;#26415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40831;&amp;#36718;&amp;#27893;&amp;#20195;&amp;#26367;&amp;#26609;&amp;#22622;&amp;#27893;&amp;#21151;&amp;#33021;&amp;#25216;&amp;#26415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31243;&amp;#26426;&amp;#26800;&amp;#40831;&amp;#36718;&amp;#20256;&amp;#21160;&amp;#35013;&amp;#3262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4037;&amp;#31243;&amp;#26426;&amp;#26800;&amp;#40831;&amp;#36718;&amp;#20256;&amp;#21160;&amp;#35013;&amp;#3262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40831;&amp;#36718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40831;&amp;#36718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40831;&amp;#36718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40831;&amp;#36718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40831;&amp;#36718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40831;&amp;#3671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40831;&amp;#3671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40831;&amp;#3671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40831;&amp;#3671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40831;&amp;#3671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40831;&amp;#3671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40831;&amp;#3671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40831;&amp;#3671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6710;&amp;#36742;&amp;#40831;&amp;#3671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6710;&amp;#36742;&amp;#40831;&amp;#3671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40831;&amp;#36718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6742;&amp;#40831;&amp;#36718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710;&amp;#36742;&amp;#40831;&amp;#36718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710;&amp;#36742;&amp;#40831;&amp;#367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6710;&amp;#36742;&amp;#40831;&amp;#36718;&amp;#34892;&amp;#19994;&amp;#37325;&amp;#28857;&amp;#20225;&amp;#19994;&amp;#26680;&amp;#245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43;&amp;#33487;&amp;#22826;&amp;#24179;&amp;#27915;&amp;#31934;&amp;#23494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5;&amp;#24198;&amp;#31179;&amp;#30000;&amp;#40831;&amp;#367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271;&amp;#26149;&amp;#24066;&amp;#27719;&amp;#38155;&amp;#27773;&amp;#36710;&amp;#40831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43;&amp;#33487;&amp;#19978;&amp;#408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8;&amp;#28023;&amp;#39134;&amp;#21326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43;&amp;#33487;&amp;#20852;&amp;#21033;&amp;#36798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666;&amp;#27954;&amp;#24066;&amp;#20061;&amp;#27954;&amp;#22235;&amp;#325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7325;&amp;#24198;&amp;#39536;&amp;#3956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6080;&amp;#38177;&amp;#27704;&amp;#20975;&amp;#36798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020;&amp;#27778;&amp;#32599;&amp;#22612;&amp;#29305;&amp;#27773;&amp;#36710;&amp;#40831;&amp;#367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7773;&amp;#3671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7773;&amp;#36710;&amp;#24037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7773;&amp;#3671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7773;&amp;#3671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7773;&amp;#36710;&amp;#24037;&amp;#19994;&amp;#21457;&amp;#23637;&amp;#25112;&amp;#300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5;&amp;#26412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F93054X27.jpg" target="_blank"&gt;&lt;img border="0" alt="" src="/uploads/userup/1808/2F93054X27.jpg" width="514" height="27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F931003L8.jpg" target="_blank"&gt;&lt;img border="0" alt="" src="/uploads/userup/1808/2F931003L8.jpg" width="502" height="27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F9310N359.jpg" target="_blank"&gt;&lt;img border="0" alt="" src="/uploads/userup/1808/2F9310N359.jpg" width="505" height="14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76,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819,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83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17,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7773;&amp;#36710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4037;&amp;#19994;&amp;#21457;&amp;#23637;&amp;#20013;&amp;#36973;&amp;#36935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4892;&amp;#19994;&amp;#31649;&amp;#29702;&amp;#19978;&amp;#23384;&amp;#22312;&amp;#30340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0225;&amp;#19994;&amp;#38754;&amp;#20020;&amp;#30340;&amp;#22256;&amp;#22659;&amp;#19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457;&amp;#23637;&amp;#33410;&amp;#33021;&amp;#29615;&amp;#20445;&amp;#27773;&amp;#36710;&amp;#34892;&amp;#19994;&amp;#30340;&amp;#20960;&amp;#2001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6710;&amp;#36742;&amp;#40831;&amp;#36718;&amp;#20854;&amp;#23427;&amp;#30456;&amp;#20851;&amp;#34892;&amp;#19994;&amp;#30340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831;&amp;#36718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31;&amp;#36718;&amp;#21644;&amp;#36724;&amp;#25215;&amp;#29992;&amp;#3805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40831;&amp;#36718;&amp;#38050;&amp;#3034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40831;&amp;#36718;&amp;#3805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831;&amp;#3671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31;&amp;#36718;&amp;#278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40831;&amp;#36718;&amp;#278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40831;&amp;#36718;&amp;#2783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6710;&amp;#36742;&amp;#40831;&amp;#36718;&amp;#20135;&amp;#19994;&amp;#36816;&amp;#33829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6710;&amp;#36742;&amp;#40831;&amp;#3671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40831;&amp;#3671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710;&amp;#36742;&amp;#40831;&amp;#3671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42;&amp;#40831;&amp;#3671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6742;&amp;#40831;&amp;#3671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6742;&amp;#40831;&amp;#3671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710;&amp;#36742;&amp;#40831;&amp;#3671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6710;&amp;#36742;&amp;#40831;&amp;#36718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6710;&amp;#36742;&amp;#40831;&amp;#3671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710;&amp;#36742;&amp;#40831;&amp;#367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710;&amp;#36742;&amp;#40831;&amp;#367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