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辆齿轮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42;&amp;#40831;&amp;#36718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42;&amp;#40831;&amp;#36718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742;&amp;#40831;&amp;#36718;&amp;#21046;&amp;#36896;&amp;#19994;&amp;#26159;&amp;#24037;&amp;#19994;&amp;#21457;&amp;#36798;&amp;#22269;&amp;#23478;&amp;#40831;&amp;#36718;&amp;#34892;&amp;#19994;&amp;#20013;&amp;#24180;&amp;#20135;&amp;#37327;&amp;#26368;&amp;#22810;&amp;#12289;&amp;#20135;&amp;#20540;&amp;#26368;&amp;#39640;&amp;#12289;&amp;#20174;&amp;#19994;&amp;#20154;&amp;#21592;&amp;#26368;&amp;#22810;&amp;#30340;&amp;#32454;&amp;#20998;&amp;#34892;&amp;#19994;&amp;#65292;&amp;#25105;&amp;#22269;&amp;#30446;&amp;#21069;&amp;#36710;&amp;#36742;&amp;#40831;&amp;#36718;&amp;#21046;&amp;#36896;&amp;#34892;&amp;#19994;&amp;#30340;&amp;#24773;&amp;#20917;&amp;#20134;&amp;#22914;&amp;#27492;&amp;#12290;&amp;#36710;&amp;#36742;&amp;#40831;&amp;#36718;&amp;#25215;&amp;#25285;&amp;#30528;&amp;#24635;&amp;#25104;&amp;#37096;&amp;#20214;&amp;#30340;&amp;#29983;&amp;#20135;&amp;#37197;&amp;#22871;&amp;#20219;&amp;#21153;&amp;#65292;&amp;#23545;&amp;#24635;&amp;#25104;&amp;#30340;&amp;#24615;&amp;#33021;&amp;#21644;&amp;#36136;&amp;#37327;&amp;#65292;&amp;#20197;&amp;#21450;&amp;#23545;&amp;#36710;&amp;#36742;&amp;#30340;&amp;#20351;&amp;#29992;&amp;#24615;&amp;#33021;&amp;#12289;&amp;#21487;&amp;#38752;&amp;#24615;&amp;#26377;&amp;#37325;&amp;#35201;&amp;#24433;&amp;#21709;&amp;#12290;&amp;#22312;&amp;#40831;&amp;#36718;&amp;#20135;&amp;#21697;&amp;#24212;&amp;#29992;&amp;#26041;&amp;#38754;&amp;#65292;&amp;#36710;&amp;#36742;&amp;#40831;&amp;#36718;&amp;#21344;&amp;#40831;&amp;#36718;&amp;#20135;&amp;#21697;&amp;#24066;&amp;#22330;&amp;#30340;&amp;#27604;&amp;#37325;&amp;#39640;&amp;#36798; 60%&amp;#20197;&amp;#19978;&amp;#65292;&amp;#26159;&amp;#40831;&amp;#36718;&amp;#20135;&amp;#21697;&amp;#30340;&amp;#26368;&amp;#22823;&amp;#24212;&amp;#29992;&amp;#39046;&amp;#22495;&amp;#65292;&amp;#38543;&amp;#30528;&amp;#27773;&amp;#36710;&amp;#24037;&amp;#19994;&amp;#30340;&amp;#39640;&amp;#36895;&amp;#21457;&amp;#23637;&amp;#65292;&amp;#36710;&amp;#36742;&amp;#40831;&amp;#36718;&amp;#30340;&amp;#24066;&amp;#22330;&amp;#38656;&amp;#27714;&amp;#19981;&amp;#26029;&amp;#25552;&amp;#21319;&amp;#65292;&amp;#23558;&amp;#20250;&amp;#26377;&amp;#26356;&amp;#22823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6710;&amp;#36742;&amp;#40831;&amp;#36718;&amp;#29983;&amp;#20135;&amp;#20225;&amp;#19994;&amp;#25968;&amp;#37327;&amp;#22810;&amp;#65292;&amp;#38598;&amp;#20013;&amp;#24230;&amp;#20302;&amp;#65292;&amp;#24066;&amp;#22330;&amp;#31454;&amp;#20105;&amp;#20805;&amp;#20998;&amp;#12290;&amp;#22823;&amp;#37096;&amp;#20998;&amp;#36710;&amp;#36742;&amp;#40831;&amp;#36718;&amp;#29983;&amp;#20135;&amp;#20225;&amp;#19994;&amp;#22240;&amp;#27809;&amp;#26377;&amp;#24635;&amp;#25104;&amp;#29983;&amp;#20135;&amp;#33021;&amp;#21147;&amp;#65292;&amp;#32570;&amp;#20047;&amp;#29420;&amp;#31435;&amp;#30340;&amp;#20135;&amp;#21697;&amp;#30740;&amp;#21457;&amp;#21644;&amp;#35774;&amp;#35745;&amp;#33021;&amp;#21147;&amp;#65292;&amp;#21644;&amp;#24635;&amp;#25104;&amp;#29983;&amp;#20135;&amp;#20225;&amp;#19994;&amp;#30340;&amp;#20851;&amp;#31995;&amp;#20572;&amp;#30041;&amp;#22312;&amp;#26469;&amp;#22270;&amp;#21152;&amp;#24037;&amp;#30340;&amp;#37197;&amp;#22871;&amp;#27169;&amp;#24335;&amp;#12290;&amp;#22240;&amp;#20026;&amp;#32570;&amp;#20047;&amp;#25216;&amp;#26415;&amp;#20248;&amp;#21183;&amp;#12289;&amp;#36136;&amp;#37327;&amp;#20248;&amp;#21183;&amp;#21644;&amp;#21697;&amp;#29260;&amp;#20248;&amp;#21183;&amp;#65292;&amp;#21152;&amp;#19978;&amp;#22269;&amp;#38469;&amp;#35748;&amp;#35777;&amp;#30340;&amp;#39640;&amp;#38376;&amp;#27099;&amp;#65292;&amp;#25105;&amp;#22269;&amp;#20165;&amp;#26377;&amp;#23569;&amp;#37096;&amp;#20998;&amp;#36710;&amp;#36742;&amp;#40831;&amp;#36718;&amp;#20135;&amp;#21697;&amp;#33021;&amp;#22815;&amp;#36827;&amp;#20837;&amp;#21040;&amp;#19990;&amp;#30028;&amp;#25972;&amp;#36710;&amp;#20135;&amp;#21697;&amp;#37197;&amp;#22871;&amp;#20307;&amp;#31995;&amp;#12290;&amp;#36710;&amp;#36742;&amp;#40831;&amp;#36718;&amp;#34892;&amp;#19994;&amp;#38656;&amp;#35201;&amp;#19981;&amp;#26029;&amp;#21152;&amp;#24378;&amp;#36710;&amp;#36742;&amp;#40831;&amp;#36718;&amp;#33258;&amp;#20027;&amp;#30740;&amp;#31350;&amp;#24320;&amp;#21457;&amp;#33021;&amp;#21147;&amp;#65292;&amp;#25552;&amp;#39640;&amp;#20135;&amp;#21697;&amp;#36136;&amp;#37327;&amp;#27700;&amp;#24179;&amp;#65292;&amp;#20105;&amp;#21462;&amp;#26356;&amp;#22810;&amp;#22269;&amp;#38469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40831;&amp;#36718;&amp;#20135;&amp;#21697;&amp;#36827;&amp;#21475;&amp;#39069;&amp;#25345;&amp;#32493;&amp;#22686;&amp;#38271;&amp;#65292;&amp;#36152;&amp;#26131;&amp;#36870;&amp;#24046;&amp;#32500;&amp;#25345;&amp;#22312; 80 &amp;#20159;&amp;#32654;&amp;#20803;&amp;#24038;&amp;#21491;&amp;#65292;&amp;#39640;&amp;#31471;&amp;#40831;&amp;#36718;&amp;#20135;&amp;#21697;&amp;#30340;&amp;#22823;&amp;#37327;&amp;#36827;&amp;#21475;&amp;#26159;&amp;#23548;&amp;#33268;&amp;#20840;&amp;#34892;&amp;#19994;&amp;#36152;&amp;#26131;&amp;#36870;&amp;#24046;&amp;#30340;&amp;#20027;&amp;#35201;&amp;#21407;&amp;#22240;&amp;#12290;&amp;#20381;&amp;#25176;&amp;#33258;&amp;#36523;&amp;#30340;&amp;#25216;&amp;#26415;&amp;#20248;&amp;#21183;&amp;#12289;&amp;#36136;&amp;#37327;&amp;#20248;&amp;#21183;&amp;#21644;&amp;#21697;&amp;#29260;&amp;#20248;&amp;#21183;&amp;#65292;&amp;#20026;&amp;#20840;&amp;#29699;&amp;#27773;&amp;#36710;&amp;#38646;&amp;#37096;&amp;#20214;&amp;#30334;&amp;#24378;&amp;#20225;&amp;#19994;&amp;#21450;&amp;#30693;&amp;#21517;&amp;#25705;&amp;#25176;&amp;#36710;&amp;#12289;&amp;#20892;&amp;#26426;&amp;#25972;&amp;#36710;&amp;#29983;&amp;#20135;&amp;#20225;&amp;#19994;&amp;#37197;&amp;#22871;&amp;#20013;&amp;#39640;&amp;#31471;&amp;#40831;&amp;#36718;&amp;#65292;&amp;#24182;&amp;#21147;&amp;#20105;&amp;#26367;&amp;#20195;&amp;#36827;&amp;#21475;&amp;#39640;&amp;#31471;&amp;#36710;&amp;#36742;&amp;#40831;&amp;#367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7&amp;#26376;&amp;#20013;&amp;#22269;&amp;#40831;&amp;#36718;&amp;#20135;&amp;#37327;&amp;#20026;1577946&amp;#21544;&amp;#65292;&amp;#21516;&amp;#27604;&amp;#22686;&amp;#38271;6.6%&amp;#65307;2016&amp;#24180;&amp;#20013;&amp;#22269;&amp;#40831;&amp;#36718;&amp;#20135;&amp;#37327;&amp;#20026;2740085&amp;#21544;&amp;#65292;&amp;#21516;&amp;#27604;&amp;#22686;&amp;#38271;6.6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40831;&amp;#36718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324052I.jpg" target="_blank"&gt;&lt;img border="0" alt="" src="/uploads/userup/1808/2F9324052I.jpg" width="50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40831;&amp;#36718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3245b17.jpg" target="_blank"&gt;&lt;img border="0" alt="" src="/uploads/userup/1808/2F93245b17.jpg" width="490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36742;&amp;#40831;&amp;#36718;&amp;#34892;&amp;#19994;&amp;#20840;&amp;#26223;&amp;#35843;&amp;#30740;&amp;#21450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36710;&amp;#36742;&lt;a href="http://www.chinairr.org/report/R05/R0502/201806/20-264706.html"&gt;&lt;span&gt;&lt;span&gt;&amp;#40831;&amp;#36718;&lt;/span&gt;&lt;/span&gt;&lt;/a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6710;&amp;#36742;&amp;#40831;&amp;#3671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6710;&amp;#36742;&amp;#40831;&amp;#3671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6710;&amp;#36742;&amp;#40831;&amp;#36718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710;&amp;#36742;&amp;#40831;&amp;#36718;&amp;#26448;&amp;#26009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10;&amp;#36742;&amp;#40831;&amp;#36718;&amp;#3805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983;&amp;#38081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108;&amp;#21512;&amp;#37329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6710;&amp;#36742;&amp;#40831;&amp;#36718;&amp;#21152;&amp;#24037;&amp;#35013;&amp;#2279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40831;&amp;#36718;&amp;#26426;&amp;#242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40831;&amp;#36718;&amp;#30952;&amp;#242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40831;&amp;#36718;&amp;#21152;&amp;#24037;&amp;#20992;&amp;#208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6710;&amp;#36742;&amp;#40831;&amp;#36718;&amp;#27979;&amp;#37327;&amp;#20202;&amp;#2212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CNC&amp;#40831;&amp;#36718;&amp;#27979;&amp;#3732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40831;&amp;#36718;&amp;#21870;&amp;#21512;&amp;#26816;&amp;#2659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40831;&amp;#36718;&amp;#22312;&amp;#32447;&amp;#27979;&amp;#37327;&amp;#20998;&amp;#3687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608;&amp;#20809;&amp;#40831;&amp;#36718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229;&amp;#31934;&amp;#23494;&amp;#19977;&amp;#22352;&amp;#26631;&amp;#27979;&amp;#373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6710;&amp;#36742;&amp;#40831;&amp;#367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6710;&amp;#36742;&amp;#40831;&amp;#36718;&amp;#34892;&amp;#19994;&amp;#29616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30784;&amp;#24615;&amp;#40831;&amp;#367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38469;&amp;#40831;&amp;#367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6710;&amp;#36742;&amp;#40831;&amp;#3671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6710;&amp;#36742;&amp;#40831;&amp;#3671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4892;&amp;#19994;&amp;#23545;&amp;#22806;&amp;#36152;&amp;#26131;&amp;#24418;&amp;#2118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4892;&amp;#19994;&amp;#20135;&amp;#21697;&amp;#20986;&amp;#21475;&amp;#26426;&amp;#20250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225;&amp;#19994;&amp;#35268;&amp;#36991;&amp;#36152;&amp;#26131;&amp;#39118;&amp;#385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6710;&amp;#36742;&amp;#40831;&amp;#3671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6710;&amp;#36742;&amp;#40831;&amp;#36718;&amp;#21152;&amp;#24037;&amp;#24178;&amp;#2099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378;&amp;#40831;&amp;#24178;&amp;#209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554;&amp;#40831;&amp;#24178;&amp;#209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746;&amp;#26059;&amp;#38181;&amp;#40831;&amp;#36718;&amp;#24178;&amp;#209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6710;&amp;#36742;&amp;#40831;&amp;#36718;&amp;#31934;&amp;#3820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40831;&amp;#36718;&amp;#31934;&amp;#23494;&amp;#38203;&amp;#36896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22806;&amp;#40831;&amp;#36718;&amp;#31934;&amp;#3820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40831;&amp;#36718;&amp;#31934;&amp;#3820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6710;&amp;#36742;&amp;#40831;&amp;#36718;&amp;#28909;&amp;#22788;&amp;#29702;&amp;#24037;&amp;#33402;&amp;#21450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10;&amp;#36742;&amp;#40831;&amp;#36718;&amp;#28909;&amp;#22788;&amp;#29702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0;&amp;#36742;&amp;#40831;&amp;#36718;&amp;#28909;&amp;#22788;&amp;#29702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0;&amp;#36742;&amp;#40831;&amp;#36718;&amp;#28909;&amp;#22788;&amp;#29702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36710;&amp;#36742;&amp;#40831;&amp;#36718;&amp;#27979;&amp;#37327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40831;&amp;#36718;&amp;#31934;&amp;#24230;&amp;#27979;&amp;#3732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40831;&amp;#36718;&amp;#27979;&amp;#3732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6 &amp;#36710;&amp;#36742;&amp;#40831;&amp;#3671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6710;&amp;#36742;&amp;#40831;&amp;#3671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36710;&amp;#36742;&amp;#40831;&amp;#36718;&amp;#34892;&amp;#19994;&amp;#21457;&amp;#23637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013;&amp;#22269;&amp;#36710;&amp;#36742;&amp;#40831;&amp;#367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013;&amp;#22269;&amp;#36710;&amp;#36742;&amp;#40831;&amp;#36718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4433;&amp;#21709;&amp;#36710;&amp;#36742;&amp;#40831;&amp;#36718;&amp;#34892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433;&amp;#217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36710;&amp;#36742;&amp;#40831;&amp;#36718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6710;&amp;#36742;&amp;#40831;&amp;#36718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6710;&amp;#36742;&amp;#40831;&amp;#3671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6710;&amp;#36742;&amp;#40831;&amp;#36718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6710;&amp;#36742;&amp;#40831;&amp;#36718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36710;&amp;#36742;&amp;#40831;&amp;#36718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36710;&amp;#36742;&amp;#40831;&amp;#3671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840;&amp;#22269;&amp;#36710;&amp;#36742;&amp;#40831;&amp;#36718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36710;&amp;#36742;&amp;#40831;&amp;#36718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36710;&amp;#36742;&amp;#40831;&amp;#36718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1508;&amp;#22320;&amp;#21306;&amp;#36710;&amp;#36742;&amp;#40831;&amp;#36718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840;&amp;#22269;&amp;#36710;&amp;#36742;&amp;#40831;&amp;#36718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36710;&amp;#36742;&amp;#40831;&amp;#36718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36710;&amp;#36742;&amp;#40831;&amp;#36718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1508;&amp;#22320;&amp;#21306;&amp;#36710;&amp;#36742;&amp;#40831;&amp;#36718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0840;&amp;#22269;&amp;#36710;&amp;#36742;&amp;#40831;&amp;#36718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6710;&amp;#36742;&amp;#40831;&amp;#36718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2269;&amp;#38469;&amp;#36710;&amp;#36742;&amp;#40831;&amp;#3671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2269;&amp;#38469;&amp;#36710;&amp;#36742;&amp;#40831;&amp;#3671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269;&amp;#38469;&amp;#36710;&amp;#36742;&amp;#40831;&amp;#3671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2269;&amp;#38469;&amp;#36710;&amp;#36742;&amp;#40831;&amp;#3671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6710;&amp;#36742;&amp;#40831;&amp;#36718;&amp;#36328;&amp;#22269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4503;&amp;#22269;BOSCH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4503;&amp;#22269;ZF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2654;&amp;#22269;&amp;#21338;&amp;#26684;&amp;#21326;&amp;#32435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2654;&amp;#22269;DANA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4847;&amp;#22823;&amp;#21033;Carraro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4503;&amp;#22269;GETRAG&amp;#38598;&amp;#2224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2269;&amp;#20869;&amp;#36710;&amp;#36742;&amp;#40831;&amp;#3671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4892;&amp;#19994;&amp;#20869;&amp;#3709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4892;&amp;#1999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860;&amp;#24182;&amp;#37325;&amp;#3245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860;&amp;#24182;&amp;#37325;&amp;#3245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6710;&amp;#36742;&amp;#40831;&amp;#36718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6710;&amp;#36742;&amp;#40831;&amp;#36718;&amp;#34892;&amp;#19994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7773;&amp;#36710;&amp;#34892;&amp;#19994;&amp;#23545;&amp;#40831;&amp;#3671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F93303W43.jpg" target="_blank"&gt;&lt;img border="0" alt="" src="/uploads/userup/1808/2F93303W43.jpg" width="507" height="26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F933102145.jpg" target="_blank"&gt;&lt;img border="0" alt="" src="/uploads/userup/1808/2F933102145.jpg" width="504" height="26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F9331VJ1.jpg" target="_blank"&gt;&lt;img border="0" alt="" src="/uploads/userup/1808/2F9331VJ1.jpg" width="496" height="14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76,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819,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83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17,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7773;&amp;#36710;&amp;#20445;&amp;#26377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38646;&amp;#3709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73;&amp;#36710;&amp;#34892;&amp;#19994;&amp;#39046;&amp;#20808;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7773;&amp;#36710;&amp;#40831;&amp;#3671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40831;&amp;#3671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40831;&amp;#36718;&amp;#24212;&amp;#29992;&amp;#37096;&amp;#2021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7773;&amp;#36710;&amp;#21464;&amp;#36895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56;&amp;#29992;&amp;#36710;&amp;#21464;&amp;#3689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29992;&amp;#36710;&amp;#21464;&amp;#3689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7773;&amp;#36710;&amp;#21516;&amp;#27493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7773;&amp;#36710;&amp;#39537;&amp;#21160;&amp;#267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40831;&amp;#3671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7773;&amp;#36710;&amp;#40831;&amp;#3671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21464;&amp;#36895;&amp;#22120;&amp;#40831;&amp;#367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7773;&amp;#36710;&amp;#21464;&amp;#36895;&amp;#22120;&amp;#40831;&amp;#36718;&amp;#20225;&amp;#19994;&amp;#25972;&amp;#2030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135;&amp;#33021;&amp;#21644;&amp;#36164;&amp;#3732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56;&amp;#29992;&amp;#36710;&amp;#21464;&amp;#36895;&amp;#22120;&amp;#40831;&amp;#367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1830;&amp;#29992;&amp;#36710;&amp;#21464;&amp;#36895;&amp;#22120;&amp;#40831;&amp;#367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21516;&amp;#27493;&amp;#22120;&amp;#40831;&amp;#367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39537;&amp;#21160;&amp;#26725;&amp;#40831;&amp;#367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7773;&amp;#36710;&amp;#40831;&amp;#3671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5705;&amp;#25176;&amp;#36710;&amp;#34892;&amp;#19994;&amp;#23545;&amp;#40831;&amp;#3671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5705;&amp;#25176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705;&amp;#25176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5705;&amp;#25176;&amp;#36710;&amp;#20135;&amp;#38144;&amp;#32508;&amp;#21512;&amp;#32479;&amp;#35745;&amp;#34920; &amp;#21333;&amp;#20301;&amp;#65306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(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2047;&amp;#35745;(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(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2047;&amp;#35745;(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98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13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22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8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12289;&amp;#20108;&amp;#36718;&amp;#25705;&amp;#25176;&amp;#36710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13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8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9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36328;&amp;#39569;&amp;#24335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0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9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6753;&amp;#24335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7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2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4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67;&amp;#26495;&amp;#24335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5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6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3427;&amp;#24335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5490;&amp;#37327;&amp;le;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ml&amp;#65308;&amp;#25490;&amp;#37327;&amp;le;6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ml&amp;#65308;&amp;#25490;&amp;#37327;&amp;le;7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ml&amp;#65308;&amp;#25490;&amp;#37327;&amp;le;8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ml&amp;#65308;&amp;#25490;&amp;#37327;&amp;le;9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ml&amp;#65308;&amp;#25490;&amp;#37327;&amp;le;10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ml&amp;#65308;&amp;#25490;&amp;#37327;&amp;le;11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4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5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2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ml&amp;#65308;&amp;#25490;&amp;#37327;&amp;le;125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5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9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5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ml&amp;#65308;&amp;#25490;&amp;#37327;&amp;le;1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2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8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3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8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ml&amp;#65308;&amp;#25490;&amp;#37327;&amp;le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ml&amp;#65308;&amp;#25490;&amp;#37327;&amp;le;40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ml&amp;#65308;&amp;#25490;&amp;#37327;&amp;le;7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37327;&amp;#65310;7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5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12289;&amp;#19977;&amp;#36718;&amp;#25705;&amp;#25176;&amp;#36710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3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7491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7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9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2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3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3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5490;&amp;#37327;&amp;le;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ml&amp;#65308;&amp;#25490;&amp;#37327;&amp;le;10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9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ml&amp;#65308;&amp;#25490;&amp;#37327;&amp;le;1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1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ml&amp;#65308;&amp;#25490;&amp;#37327;&amp;le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ml&amp;#65308;&amp;#25490;&amp;#37327;&amp;le;40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7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8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ml&amp;#65308;&amp;#25490;&amp;#37327;&amp;le;7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6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37327;&amp;#65310;7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013;&amp;#22269;&amp;#27773;&amp;#36710;&amp;#24037;&amp;#19994;(&amp;#25705;&amp;#25176;&amp;#36710;)&amp;#20135;&amp;#38144;&amp;#24555;&amp;#3575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705;&amp;#25176;&amp;#3671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705;&amp;#25176;&amp;#36710;&amp;#39046;&amp;#20808;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5705;&amp;#25176;&amp;#36710;&amp;#40831;&amp;#3671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705;&amp;#25176;&amp;#36710;&amp;#40831;&amp;#3671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705;&amp;#25176;&amp;#36710;&amp;#40831;&amp;#3671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5705;&amp;#25176;&amp;#36710;&amp;#40831;&amp;#36718;&amp;#30340;&amp;#26631;&amp;#20934;&amp;#212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5705;&amp;#25176;&amp;#36710;&amp;#40831;&amp;#3671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5705;&amp;#25176;&amp;#36710;&amp;#40831;&amp;#3671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4037;&amp;#31243;&amp;#26426;&amp;#26800;&amp;#34892;&amp;#19994;&amp;#23545;&amp;#40831;&amp;#3671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4037;&amp;#3124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31243;&amp;#26426;&amp;#26800;&amp;#34892;&amp;#19994;&amp;#20135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6426;&amp;#26800;&amp;#39046;&amp;#20808;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4037;&amp;#31243;&amp;#26426;&amp;#26800;&amp;#40831;&amp;#3671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31243;&amp;#26426;&amp;#26800;&amp;#40831;&amp;#3671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037;&amp;#31243;&amp;#26426;&amp;#26800;&amp;#39537;&amp;#21160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037;&amp;#31243;&amp;#26426;&amp;#26800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6426;&amp;#26800;&amp;#40831;&amp;#3671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4037;&amp;#31243;&amp;#26426;&amp;#26800;&amp;#40831;&amp;#3671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4037;&amp;#31243;&amp;#26426;&amp;#26800;&amp;#40831;&amp;#3671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4037;&amp;#31243;&amp;#26426;&amp;#26800;&amp;#40831;&amp;#3671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0892;&amp;#26426;&amp;#34892;&amp;#19994;&amp;#23545;&amp;#40831;&amp;#3671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089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92;&amp;#26426;&amp;#34892;&amp;#19994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92;&amp;#26426;&amp;#39046;&amp;#20808;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0892;&amp;#26426;&amp;#40831;&amp;#3671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92;&amp;#29992;&amp;#36816;&amp;#36755;&amp;#36710;&amp;#40831;&amp;#367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40831;&amp;#36718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302;&amp;#25289;&amp;#26426;&amp;#40831;&amp;#367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823;&amp;#22411;&amp;#25302;&amp;#25289;&amp;#26426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3567;&amp;#22411;&amp;#25302;&amp;#25289;&amp;#26426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10;&amp;#21106;&amp;#26426;&amp;#40831;&amp;#367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0892;&amp;#26426;&amp;#40831;&amp;#3671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0892;&amp;#26426;&amp;#40831;&amp;#3671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6710;&amp;#36742;&amp;#40831;&amp;#3671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1326;&amp;#19996;&amp;#22320;&amp;#2130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43;&amp;#33487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993;&amp;#27743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19996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19;&amp;#24314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743;&amp;#35199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3433;&amp;#24509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1326;&amp;#21271;&amp;#22320;&amp;#2130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406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7941;&amp;#2406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271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35199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69;&amp;#33945;&amp;#2147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5199;&amp;#21335;&amp;#22320;&amp;#2130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4198;&amp;#2406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35;&amp;#24029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49;&amp;#24030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3;&amp;#21335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1326;&amp;#20013;&amp;#22320;&amp;#2130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271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335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335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1326;&amp;#21335;&amp;#22320;&amp;#2130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19996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35199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19996;&amp;#21271;&amp;#22320;&amp;#2130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97;&amp;#23425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3;&amp;#26519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40657;&amp;#40857;&amp;#27743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6710;&amp;#36742;&amp;#40831;&amp;#36718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6710;&amp;#36742;&amp;#40831;&amp;#36718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3;&amp;#22269;&amp;#36710;&amp;#36742;&amp;#40831;&amp;#36718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13;&amp;#22269;&amp;#36710;&amp;#36742;&amp;#40831;&amp;#36718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013;&amp;#22269;&amp;#36710;&amp;#36742;&amp;#40831;&amp;#36718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027;&amp;#35201;&amp;#36710;&amp;#36742;&amp;#40831;&amp;#36718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6710;&amp;#36742;&amp;#40831;&amp;#36718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8485;&amp;#35199;&amp;#27861;&amp;#22763;&amp;#29305;&amp;#27773;&amp;#36710;&amp;#20256;&amp;#2116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1776;&amp;#23665;&amp;#29233;&amp;#20449;&amp;#40831;&amp;#367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19968;&amp;#27773;&amp;#36735;&amp;#36710;&amp;#32929;&amp;#20221;&amp;#26377;&amp;#38480;&amp;#20844;&amp;#21496;&amp;#38271;&amp;#26149;&amp;#40831;&amp;#367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7993;&amp;#27743;&amp;#21452;&amp;#29615;&amp;#20256;&amp;#21160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3433;&amp;#27743;&amp;#28142;&amp;#27773;&amp;#36710;&amp;#40831;&amp;#367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26684;&amp;#29305;&amp;#25289;&amp;#20811;&amp;#65288;&amp;#27743;&amp;#35199;&amp;#65289;&amp;#20256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32166;&amp;#27743;&amp;#40831;&amp;#36718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 &amp;#20013;&amp;#22269;&amp;#37325;&amp;#27773;&amp;#38598;&amp;#22242;&amp;#22823;&amp;#21516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9 &amp;#21704;&amp;#23572;&amp;#28392;&amp;#19968;&amp;#27773;&amp;#21464;&amp;#36895;&amp;#316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0 &amp;#26477;&amp;#24030;&amp;#21069;&amp;#36827;&amp;#40831;&amp;#36718;&amp;#31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6710;&amp;#36742;&amp;#40831;&amp;#36718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36710;&amp;#36742;&amp;#40831;&amp;#367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013;&amp;#22269;&amp;#36710;&amp;#36742;&amp;#40831;&amp;#3671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0013;&amp;#22269;&amp;#36710;&amp;#36742;&amp;#40831;&amp;#3671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6710;&amp;#36742;&amp;#40831;&amp;#367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36710;&amp;#36742;&amp;#40831;&amp;#3671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6710;&amp;#36742;&amp;#40831;&amp;#3671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36710;&amp;#36742;&amp;#40831;&amp;#3671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6710;&amp;#36742;&amp;#40831;&amp;#367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36710;&amp;#36742;&amp;#40831;&amp;#3671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6710;&amp;#36742;&amp;#40831;&amp;#3671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36710;&amp;#36742;&amp;#40831;&amp;#36718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36710;&amp;#36742;&amp;#40831;&amp;#36718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36710;&amp;#36742;&amp;#40831;&amp;#36718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36710;&amp;#36742;&amp;#40831;&amp;#36718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8 &amp;#36710;&amp;#36742;&amp;#40831;&amp;#36718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36710;&amp;#36742;&amp;#40831;&amp;#36718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6710;&amp;#36742;&amp;#40831;&amp;#36718;&amp;#34892;&amp;#1999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36710;&amp;#36742;&amp;#40831;&amp;#3671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36710;&amp;#36742;&amp;#40831;&amp;#367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40831;&amp;#3671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6710;&amp;#36742;&amp;#40831;&amp;#36718;&amp;#20135;&amp;#21697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7773;&amp;#36710;&amp;#29992;&amp;#40831;&amp;#36718;&amp;#38050;&amp;#30340;&amp;#38050;&amp;#21495;&amp;#19982;&amp;#24341;&amp;#368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40831;&amp;#36718;&amp;#26426;&amp;#24202;&amp;#25910;&amp;#20837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9616;&amp;#34892;&amp;#22522;&amp;#30784;&amp;#24615;&amp;#40831;&amp;#367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9616;&amp;#34892;&amp;#22269;&amp;#38469;&amp;#40831;&amp;#367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710;&amp;#36742;&amp;#40831;&amp;#36718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40831;&amp;#36718;&amp;#34892;&amp;#19994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GDP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032;&amp;#24320;&amp;#24037;&amp;#25237;&amp;#36164;&amp;#22686;&amp;#36895;&amp;#21450;&amp;#35745;&amp;#21010;&amp;#24635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827;&amp;#20986;&amp;#2147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40831;&amp;#36718;&amp;#20135;&amp;#21697;&amp;#36827;&amp;#20986;&amp;#21475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710;&amp;#36742;&amp;#40831;&amp;#36718;&amp;#21046;&amp;#36896;&amp;#34892;&amp;#19994;&amp;#32463;&amp;#33829;&amp;#25928;&amp;#30410;&amp;#20998;&amp;#26512;&amp;#65288;&amp;#21333;&amp;#20301;&amp;#65306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6710;&amp;#36742;&amp;#40831;&amp;#36718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6710;&amp;#36742;&amp;#40831;&amp;#36718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6710;&amp;#36742;&amp;#40831;&amp;#36718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6710;&amp;#36742;&amp;#40831;&amp;#36718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710;&amp;#36742;&amp;#40831;&amp;#36718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710;&amp;#36742;&amp;#40831;&amp;#36718;&amp;#21046;&amp;#36896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