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特种陶瓷材料行业全景调研及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305;&amp;#31181;&amp;#38518;&amp;#29943;&amp;#26448;&amp;#26009;&amp;#34892;&amp;#19994;&amp;#20840;&amp;#26223;&amp;#35843;&amp;#30740;&amp;#21450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305;&amp;#31181;&amp;#38518;&amp;#29943;&amp;#26448;&amp;#26009;&amp;#34892;&amp;#19994;&amp;#20840;&amp;#26223;&amp;#35843;&amp;#30740;&amp;#21450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9305;&amp;#31181;&amp;#38518;&amp;#29943;&amp;#26448;&amp;#26009;&amp;#34892;&amp;#19994;&amp;#20840;&amp;#26223;&amp;#35843;&amp;#30740;&amp;#21450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u&gt;&lt;a href="http://www.chinairr.org/report/R04/R0403/201709/14-238613.html"&gt;&lt;span&gt;&lt;span&gt;&amp;#29305;&amp;#31181;&amp;#38518;&amp;#29943;&lt;/span&gt;&lt;/span&gt;&lt;/a&gt;&lt;/u&gt;&lt;/strong&gt;&lt;strong&gt;&amp;#26448;&amp;#26009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9305;&amp;#31181;&amp;#38518;&amp;#29943;&amp;#26448;&amp;#26009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9305;&amp;#31181;&amp;#38518;&amp;#29943;&amp;#26448;&amp;#26009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9305;&amp;#31181;&amp;#38518;&amp;#29943;&amp;#26448;&amp;#26009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9305;&amp;#31181;&amp;#38518;&amp;#29943;&amp;#26448;&amp;#26009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9305;&amp;#31181;&amp;#38518;&amp;#29943;&amp;#26448;&amp;#26009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305;&amp;#31181;&amp;#38518;&amp;#29943;&amp;#26448;&amp;#26009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9305;&amp;#31181;&amp;#38518;&amp;#29943;&amp;#26448;&amp;#26009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2017&lt;/strong&gt;&lt;strong&gt;&amp;#24180;&amp;#20013;&amp;#22269;&amp;#29305;&amp;#31181;&amp;#38518;&amp;#29943;&amp;#2644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9305;&amp;#31181;&amp;#38518;&amp;#29943;&amp;#26448;&amp;#26009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9305;&amp;#31181;&amp;#38518;&amp;#29943;&amp;#26448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9305;&amp;#31181;&amp;#38518;&amp;#29943;&amp;#26448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0013;&amp;#22269;&amp;#29305;&amp;#31181;&amp;#38518;&amp;#29943;&amp;#26448;&amp;#26009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9305;&amp;#31181;&amp;#38518;&amp;#29943;&amp;#26448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9305;&amp;#31181;&amp;#38518;&amp;#29943;&amp;#26448;&amp;#260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9305;&amp;#31181;&amp;#38518;&amp;#29943;&amp;#26448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9305;&amp;#31181;&amp;#38518;&amp;#29943;&amp;#2644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9305;&amp;#31181;&amp;#38518;&amp;#29943;&amp;#2644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29305;&amp;#31181;&amp;#38518;&amp;#29943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9305;&amp;#31181;&amp;#38518;&amp;#29943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29305;&amp;#31181;&amp;#38518;&amp;#29943;&amp;#26448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0013;&amp;#22269;&amp;#29305;&amp;#31181;&amp;#38518;&amp;#29943;&amp;#26448;&amp;#26009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9305;&amp;#31181;&amp;#38518;&amp;#29943;&amp;#26448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7&amp;#24180;&amp;#20013;&amp;#22269;&amp;#29305;&amp;#31181;&amp;#38518;&amp;#29943;&amp;#26448;&amp;#2600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7&amp;#24180;&amp;#20013;&amp;#22269;&amp;#29305;&amp;#31181;&amp;#38518;&amp;#29943;&amp;#26448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9305;&amp;#31181;&amp;#38518;&amp;#29943;&amp;#26448;&amp;#2600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9305;&amp;#31181;&amp;#38518;&amp;#29943;&amp;#26448;&amp;#2600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9305;&amp;#31181;&amp;#38518;&amp;#29943;&amp;#26448;&amp;#2600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9305;&amp;#31181;&amp;#38518;&amp;#29943;&amp;#26448;&amp;#2600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9305;&amp;#31181;&amp;#38518;&amp;#29943;&amp;#26448;&amp;#2600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29305;&amp;#31181;&amp;#38518;&amp;#29943;&amp;#26448;&amp;#2600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9305;&amp;#31181;&amp;#38518;&amp;#29943;&amp;#26448;&amp;#2600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9305;&amp;#31181;&amp;#38518;&amp;#29943;&amp;#26448;&amp;#2600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9305;&amp;#31181;&amp;#38518;&amp;#29943;&amp;#26448;&amp;#2600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8-2024&amp;#24180;&amp;#20013;&amp;#22269;&amp;#29305;&amp;#31181;&amp;#38518;&amp;#29943;&amp;#26448;&amp;#2600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29305;&amp;#31181;&amp;#38518;&amp;#29943;&amp;#26448;&amp;#2600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29305;&amp;#31181;&amp;#38518;&amp;#29943;&amp;#26448;&amp;#2600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0013;&amp;#22269;&amp;#29305;&amp;#31181;&amp;#38518;&amp;#29943;&amp;#26448;&amp;#26009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9305;&amp;#31181;&amp;#38518;&amp;#29943;&amp;#26448;&amp;#2600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9305;&amp;#31181;&amp;#38518;&amp;#29943;&amp;#26448;&amp;#2600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9305;&amp;#31181;&amp;#38518;&amp;#29943;&amp;#26448;&amp;#26009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9305;&amp;#31181;&amp;#38518;&amp;#29943;&amp;#26448;&amp;#26009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4-2017&lt;/strong&gt;&lt;strong&gt;&amp;#24180;&amp;#20013;&amp;#22269;&amp;#29305;&amp;#31181;&amp;#38518;&amp;#29943;&amp;#26448;&amp;#26009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29305;&amp;#31181;&amp;#38518;&amp;#29943;&amp;#26448;&amp;#26009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0013;&amp;#22269;&amp;#29305;&amp;#31181;&amp;#38518;&amp;#29943;&amp;#26448;&amp;#26009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7&amp;#24180;&amp;#20013;&amp;#22269;&amp;#29305;&amp;#31181;&amp;#38518;&amp;#29943;&amp;#26448;&amp;#26009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7&amp;#24180;&amp;#20013;&amp;#22269;&amp;#29305;&amp;#31181;&amp;#38518;&amp;#29943;&amp;#26448;&amp;#26009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7&amp;#24180;&amp;#20013;&amp;#22269;&amp;#29305;&amp;#31181;&amp;#38518;&amp;#29943;&amp;#26448;&amp;#26009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29305;&amp;#31181;&amp;#38518;&amp;#29943;&amp;#26448;&amp;#26009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7&amp;#24180;&amp;#20013;&amp;#22269;&amp;#29305;&amp;#31181;&amp;#38518;&amp;#29943;&amp;#26448;&amp;#2600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7&amp;#24180;&amp;#20013;&amp;#22269;&amp;#29305;&amp;#31181;&amp;#38518;&amp;#29943;&amp;#26448;&amp;#26009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4-2017&amp;#24180;&amp;#20013;&amp;#22269;&amp;#29305;&amp;#31181;&amp;#38518;&amp;#29943;&amp;#26448;&amp;#26009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7&amp;#24180;&amp;#20013;&amp;#22269;&amp;#29305;&amp;#31181;&amp;#38518;&amp;#29943;&amp;#26448;&amp;#26009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29305;&amp;#31181;&amp;#38518;&amp;#29943;&amp;#26448;&amp;#26009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7&amp;#24180;&amp;#20013;&amp;#22269;&amp;#29305;&amp;#31181;&amp;#38518;&amp;#29943;&amp;#26448;&amp;#26009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7&amp;#24180;&amp;#20013;&amp;#22269;&amp;#29305;&amp;#31181;&amp;#38518;&amp;#29943;&amp;#26448;&amp;#26009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7&amp;#24180;&amp;#20013;&amp;#22269;&amp;#29305;&amp;#31181;&amp;#38518;&amp;#29943;&amp;#26448;&amp;#26009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7&amp;#24180;&amp;#20013;&amp;#22269;&amp;#29305;&amp;#31181;&amp;#38518;&amp;#29943;&amp;#26448;&amp;#26009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29305;&amp;#31181;&amp;#38518;&amp;#29943;&amp;#26448;&amp;#26009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7&amp;#24180;&amp;#20013;&amp;#22269;&amp;#29305;&amp;#31181;&amp;#38518;&amp;#29943;&amp;#26448;&amp;#26009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7&amp;#24180;&amp;#20013;&amp;#22269;&amp;#29305;&amp;#31181;&amp;#38518;&amp;#29943;&amp;#26448;&amp;#26009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7&amp;#24180;&amp;#20013;&amp;#22269;&amp;#29305;&amp;#31181;&amp;#38518;&amp;#29943;&amp;#26448;&amp;#2600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7&amp;#24180;&amp;#20013;&amp;#22269;&amp;#29305;&amp;#31181;&amp;#38518;&amp;#29943;&amp;#26448;&amp;#26009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4-2017&lt;/strong&gt;&lt;strong&gt;&amp;#24180;&amp;#20013;&amp;#22269;&amp;#29305;&amp;#31181;&amp;#38518;&amp;#29943;&amp;#26448;&amp;#26009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9305;&amp;#31181;&amp;#38518;&amp;#29943;&amp;#26448;&amp;#26009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29305;&amp;#31181;&amp;#38518;&amp;#29943;&amp;#26448;&amp;#26009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9305;&amp;#31181;&amp;#38518;&amp;#29943;&amp;#26448;&amp;#26009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9305;&amp;#31181;&amp;#38518;&amp;#29943;&amp;#26448;&amp;#26009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9305;&amp;#31181;&amp;#38518;&amp;#29943;&amp;#26448;&amp;#26009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9305;&amp;#31181;&amp;#38518;&amp;#29943;&amp;#26448;&amp;#26009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29305;&amp;#31181;&amp;#38518;&amp;#29943;&amp;#26448;&amp;#26009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29305;&amp;#31181;&amp;#38518;&amp;#29943;&amp;#26448;&amp;#26009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9305;&amp;#31181;&amp;#38518;&amp;#29943;&amp;#26448;&amp;#26009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9305;&amp;#31181;&amp;#38518;&amp;#29943;&amp;#26448;&amp;#26009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31181;&amp;#38518;&amp;#29943;&amp;#26448;&amp;#26009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31181;&amp;#38518;&amp;#29943;&amp;#26448;&amp;#26009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9305;&amp;#31181;&amp;#38518;&amp;#29943;&amp;#26448;&amp;#26009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31181;&amp;#38518;&amp;#29943;&amp;#26448;&amp;#26009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31181;&amp;#38518;&amp;#29943;&amp;#26448;&amp;#26009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9305;&amp;#31181;&amp;#38518;&amp;#29943;&amp;#26448;&amp;#26009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9305;&amp;#31181;&amp;#38518;&amp;#29943;&amp;#26448;&amp;#26009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29305;&amp;#31181;&amp;#38518;&amp;#29943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29305;&amp;#31181;&amp;#38518;&amp;#29943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29305;&amp;#31181;&amp;#38518;&amp;#29943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29305;&amp;#31181;&amp;#38518;&amp;#29943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29305;&amp;#31181;&amp;#38518;&amp;#29943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29305;&amp;#31181;&amp;#38518;&amp;#29943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29305;&amp;#31181;&amp;#38518;&amp;#29943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0013;&amp;#22269;&amp;#29305;&amp;#31181;&amp;#38518;&amp;#29943;&amp;#26448;&amp;#26009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2018-2024&lt;/strong&gt;&lt;strong&gt;&amp;#24180;&amp;#20013;&amp;#22269;&amp;#29305;&amp;#31181;&amp;#38518;&amp;#29943;&amp;#26448;&amp;#26009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9305;&amp;#31181;&amp;#38518;&amp;#29943;&amp;#26448;&amp;#260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9305;&amp;#31181;&amp;#38518;&amp;#29943;&amp;#26448;&amp;#2600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9305;&amp;#31181;&amp;#38518;&amp;#29943;&amp;#26448;&amp;#2600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9305;&amp;#31181;&amp;#38518;&amp;#29943;&amp;#26448;&amp;#2600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9305;&amp;#31181;&amp;#38518;&amp;#29943;&amp;#26448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0013;&amp;#22269;&amp;#29305;&amp;#31181;&amp;#38518;&amp;#29943;&amp;#26448;&amp;#2600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29305;&amp;#31181;&amp;#38518;&amp;#29943;&amp;#26448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29305;&amp;#31181;&amp;#38518;&amp;#29943;&amp;#26448;&amp;#26009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29305;&amp;#31181;&amp;#38518;&amp;#29943;&amp;#26448;&amp;#2600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29305;&amp;#31181;&amp;#38518;&amp;#29943;&amp;#26448;&amp;#26009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20013;&amp;#22269;&amp;#29305;&amp;#31181;&amp;#38518;&amp;#29943;&amp;#26448;&amp;#26009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9305;&amp;#31181;&amp;#38518;&amp;#29943;&amp;#26448;&amp;#26009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013;&amp;#22269;&amp;#29305;&amp;#31181;&amp;#38518;&amp;#29943;&amp;#26448;&amp;#26009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013;&amp;#22269;&amp;#29305;&amp;#31181;&amp;#38518;&amp;#29943;&amp;#2644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9305;&amp;#31181;&amp;#38518;&amp;#29943;&amp;#26448;&amp;#26009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013;&amp;#22269;&amp;#29305;&amp;#31181;&amp;#38518;&amp;#29943;&amp;#26448;&amp;#2600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013;&amp;#22269;&amp;#29305;&amp;#31181;&amp;#38518;&amp;#29943;&amp;#26448;&amp;#2600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9305;&amp;#31181;&amp;#38518;&amp;#29943;&amp;#26448;&amp;#26009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9305;&amp;#31181;&amp;#38518;&amp;#29943;&amp;#26448;&amp;#26009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9305;&amp;#31181;&amp;#38518;&amp;#29943;&amp;#26448;&amp;#26009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8-2024&amp;#24180;&amp;#20013;&amp;#22269;&amp;#29305;&amp;#31181;&amp;#38518;&amp;#29943;&amp;#26448;&amp;#26009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8-2024&amp;#24180;&amp;#20013;&amp;#22269;&amp;#29305;&amp;#31181;&amp;#38518;&amp;#29943;&amp;#26448;&amp;#26009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8-2024&amp;#24180;&amp;#20013;&amp;#22269;&amp;#29305;&amp;#31181;&amp;#38518;&amp;#29943;&amp;#26448;&amp;#26009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29305;&amp;#31181;&amp;#38518;&amp;#29943;&amp;#26448;&amp;#26009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4433;&amp;#21709;&amp;#29305;&amp;#31181;&amp;#38518;&amp;#29943;&amp;#26448;&amp;#2600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4433;&amp;#21709;&amp;#29305;&amp;#31181;&amp;#38518;&amp;#29943;&amp;#26448;&amp;#26009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4433;&amp;#21709;&amp;#29305;&amp;#31181;&amp;#38518;&amp;#29943;&amp;#26448;&amp;#26009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4433;&amp;#21709;&amp;#29305;&amp;#31181;&amp;#38518;&amp;#29943;&amp;#26448;&amp;#26009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8-2024&amp;#24180;&amp;#25105;&amp;#22269;&amp;#29305;&amp;#31181;&amp;#38518;&amp;#29943;&amp;#26448;&amp;#26009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8-2024&amp;#24180;&amp;#25105;&amp;#22269;&amp;#29305;&amp;#31181;&amp;#38518;&amp;#29943;&amp;#26448;&amp;#26009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9305;&amp;#31181;&amp;#38518;&amp;#29943;&amp;#26448;&amp;#2600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9305;&amp;#31181;&amp;#38518;&amp;#29943;&amp;#26448;&amp;#26009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9305;&amp;#31181;&amp;#38518;&amp;#29943;&amp;#26448;&amp;#26009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29305;&amp;#31181;&amp;#38518;&amp;#29943;&amp;#26448;&amp;#26009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8-2024&amp;#24180;&amp;#29305;&amp;#31181;&amp;#38518;&amp;#29943;&amp;#26448;&amp;#26009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8-2024&amp;#24180;&amp;#29305;&amp;#31181;&amp;#38518;&amp;#29943;&amp;#26448;&amp;#26009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8-2024&lt;/strong&gt;&lt;strong&gt;&amp;#24180;&amp;#20013;&amp;#22269;&amp;#29305;&amp;#31181;&amp;#38518;&amp;#29943;&amp;#26448;&amp;#26009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9305;&amp;#31181;&amp;#38518;&amp;#29943;&amp;#26448;&amp;#26009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9305;&amp;#31181;&amp;#38518;&amp;#29943;&amp;#26448;&amp;#26009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9305;&amp;#31181;&amp;#38518;&amp;#29943;&amp;#26448;&amp;#26009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9305;&amp;#31181;&amp;#38518;&amp;#29943;&amp;#26448;&amp;#26009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9305;&amp;#31181;&amp;#38518;&amp;#29943;&amp;#26448;&amp;#26009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9305;&amp;#31181;&amp;#38518;&amp;#29943;&amp;#26448;&amp;#2600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305;&amp;#31181;&amp;#38518;&amp;#29943;&amp;#26448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305;&amp;#31181;&amp;#38518;&amp;#29943;&amp;#26448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305;&amp;#31181;&amp;#38518;&amp;#29943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305;&amp;#31181;&amp;#38518;&amp;#29943;&amp;#26448;&amp;#2600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305;&amp;#31181;&amp;#38518;&amp;#29943;&amp;#26448;&amp;#2600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305;&amp;#31181;&amp;#38518;&amp;#29943;&amp;#26448;&amp;#2600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305;&amp;#31181;&amp;#38518;&amp;#29943;&amp;#26448;&amp;#2600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305;&amp;#31181;&amp;#38518;&amp;#29943;&amp;#26448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305;&amp;#31181;&amp;#38518;&amp;#29943;&amp;#26448;&amp;#26009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305;&amp;#31181;&amp;#38518;&amp;#29943;&amp;#26448;&amp;#2600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305;&amp;#31181;&amp;#38518;&amp;#29943;&amp;#26448;&amp;#2600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305;&amp;#31181;&amp;#38518;&amp;#29943;&amp;#26448;&amp;#2600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305;&amp;#31181;&amp;#38518;&amp;#29943;&amp;#26448;&amp;#26009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305;&amp;#31181;&amp;#38518;&amp;#29943;&amp;#26448;&amp;#2600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305;&amp;#31181;&amp;#38518;&amp;#29943;&amp;#26448;&amp;#2600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305;&amp;#31181;&amp;#38518;&amp;#29943;&amp;#26448;&amp;#2600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305;&amp;#31181;&amp;#38518;&amp;#29943;&amp;#26448;&amp;#2600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305;&amp;#31181;&amp;#38518;&amp;#29943;&amp;#26448;&amp;#26009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305;&amp;#31181;&amp;#38518;&amp;#29943;&amp;#26448;&amp;#26009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305;&amp;#31181;&amp;#38518;&amp;#29943;&amp;#26448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305;&amp;#31181;&amp;#38518;&amp;#29943;&amp;#26448;&amp;#26009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305;&amp;#31181;&amp;#38518;&amp;#29943;&amp;#26448;&amp;#26009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305;&amp;#31181;&amp;#38518;&amp;#29943;&amp;#2644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305;&amp;#31181;&amp;#38518;&amp;#29943;&amp;#26448;&amp;#2600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305;&amp;#31181;&amp;#38518;&amp;#29943;&amp;#26448;&amp;#2600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305;&amp;#31181;&amp;#38518;&amp;#29943;&amp;#26448;&amp;#26009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305;&amp;#31181;&amp;#38518;&amp;#29943;&amp;#26448;&amp;#26009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