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钟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047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047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047;&amp;#26368;&amp;#26089;&amp;#26159;&amp;#30001;&amp;#22612;&amp;#38047;&amp;#28436;&amp;#21464;&amp;#32780;&amp;#26469;&amp;#65292;&amp;#22823;&amp;#32422;&amp;#22312;16&amp;#19990;&amp;#32426;&amp;#27431;&amp;#27954;&amp;#20986;&amp;#29616;&amp;#24222;&amp;#22823;&amp;#20307;&amp;#31215;&amp;#30340;&amp;#22612;&amp;#38047;&amp;#24314;&amp;#31569;&amp;#65292;&amp;#38480;&amp;#20110;&amp;#24403;&amp;#26102;&amp;#30340;&amp;#21046;&amp;#36896;&amp;#25216;&amp;#26415;&amp;#65292;&amp;#38047;&amp;#34920;&amp;#19968;&amp;#33324;&amp;#20307;&amp;#31215;&amp;#36739;&amp;#22823;&amp;#12290;&amp;#38543;&amp;#30528;&amp;#25216;&amp;#26415;&amp;#21457;&amp;#23637;&amp;#65292;&amp;#22312;20&amp;#19990;&amp;#32426;&amp;#20013;&amp;#26399;&amp;#26085;&amp;#26412;&amp;#30340;&amp;#30707;&amp;#33521;&amp;#38047;&amp;#25216;&amp;#26415;&amp;#30340;&amp;#31361;&amp;#30772;&amp;#20197;&amp;#21450;&amp;#22312;&amp;#38047;&amp;#34920;&amp;#19978;&amp;#30340;&amp;#24212;&amp;#29992;&amp;#65292;&amp;#23567;&amp;#22411;&amp;#25346;&amp;#38047;&amp;#22312;&amp;#21315;&amp;#23478;&amp;#19975;&amp;#25143;&amp;#20013;&amp;#26222;&amp;#21450;&amp;#12290;&amp;#30446;&amp;#21069;&amp;#25346;&amp;#38047;&amp;#26377;&amp;#19977;&amp;#22823;&amp;#31867;&amp;#65306;1&amp;#12289;&amp;#25351;&amp;#38024;&amp;#24335;&amp;#30707;&amp;#33521;&amp;#25346;&amp;#38047; 2&amp;#12289;&amp;#26426;&amp;#26800;&amp;#24335;&amp;#25346;&amp;#38047; 3&amp;#12289;&amp;#25968;&amp;#23383;&amp;#24335;&amp;#25346;&amp;#380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346;&amp;#38047;&amp;#65288;&amp;#38393;&amp;#38047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9579;POW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52;&amp;#19997;Comp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497;&amp;#26143;POLAR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6798;REI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9579;&amp;#26143;Tele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798;FU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isense&amp;#35199;&amp;#2247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9532;XI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654;E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6063;LORD 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46;&amp;#38047;&amp;#65288;9105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768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69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,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04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,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8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,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68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,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54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160;&amp;#30340;&amp;#25346;&amp;#38047;&amp;#65288;9105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869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59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,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9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,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717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,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,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17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5346;&amp;#38047;&amp;#65288;91052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047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6/R0607/201606/27-205231.html"&gt;&lt;span&gt;&lt;span&gt;&amp;#25346;&amp;#3804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5346;&amp;#38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04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5346;&amp;#3804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04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804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346;&amp;#3804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46;&amp;#38047;&amp;#65288;9105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160;&amp;#30340;&amp;#25346;&amp;#38047;&amp;#65288;91052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5346;&amp;#38047;&amp;#65288;91052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5346;&amp;#380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346;&amp;#38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46;&amp;#3804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3804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346;&amp;#3804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46;&amp;#3804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346;&amp;#3804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46;&amp;#380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46;&amp;#38047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46;&amp;#3804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346;&amp;#3804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5346;&amp;#3804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46;&amp;#380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0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0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346;&amp;#3804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346;&amp;#3804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46;&amp;#380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346;&amp;#380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346;&amp;#3804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346;&amp;#380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346;&amp;#380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0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5346;&amp;#3804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46;&amp;#380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346;&amp;#380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346;&amp;#3804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3804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346;&amp;#3804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346;&amp;#3804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346;&amp;#38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346;&amp;#380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346;&amp;#38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346;&amp;#380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5346;&amp;#3804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346;&amp;#380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46;&amp;#380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46;&amp;#38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46;&amp;#38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5346;&amp;#3804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5346;&amp;#3804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804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04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804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46;&amp;#3804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5346;&amp;#380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46;&amp;#380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3804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804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804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804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