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钢门窗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38050;&amp;#38376;&amp;#31383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38050;&amp;#38376;&amp;#31383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38050;&amp;#38376;&amp;#31383;&amp;#26159;&amp;#20197;&amp;#32858;&amp;#27695;&amp;#20057;&amp;#28911;&amp;#65288;UPVC&amp;#65289;&amp;#26641;&amp;#33026;&amp;#20026;&amp;#20027;&amp;#35201;&amp;#21407;&amp;#26009;&amp;#65292;&amp;#21152;&amp;#19978;&amp;#19968;&amp;#23450;&amp;#27604;&amp;#20363;&amp;#30340;&amp;#31283;&amp;#23450;&amp;#21058;&amp;#12289;&amp;#30528;&amp;#33394;&amp;#21058;&amp;#12289;&amp;#22635;&amp;#20805;&amp;#21058;&amp;#12289;&amp;#32043;&amp;#22806;&amp;#32447;&amp;#21560;&amp;#25910;&amp;#21058;&amp;#31561;&amp;#65292;&amp;#32463;&amp;#25380;&amp;#20986;&amp;#25104;&amp;#22411;&amp;#26448;&amp;#65292;&amp;#28982;&amp;#21518;&amp;#36890;&amp;#36807;&amp;#20999;&amp;#21106;&amp;#12289;&amp;#28938;&amp;#25509;&amp;#25110;&amp;#34746;&amp;#25509;&amp;#30340;&amp;#26041;&amp;#24335;&amp;#21046;&amp;#25104;&amp;#38376;&amp;#31383;&amp;#26694;&amp;#25159;&amp;#65292;&amp;#37197;&amp;#35013;&amp;#19978;&amp;#23494;&amp;#23553;&amp;#33014;&amp;#26465;&amp;#12289;&amp;#27611;&amp;#26465;&amp;#12289;&amp;#20116;&amp;#37329;&amp;#20214;&amp;#31561;&amp;#65292;&amp;#21516;&amp;#26102;&amp;#20026;&amp;#22686;&amp;#24378;&amp;#22411;&amp;#26448;&amp;#30340;&amp;#21018;&amp;#24615;&amp;#65292;&amp;#36229;&amp;#36807;&amp;#19968;&amp;#23450;&amp;#38271;&amp;#24230;&amp;#30340;&amp;#22411;&amp;#26448;&amp;#31354;&amp;#33108;&amp;#20869;&amp;#38656;&amp;#35201;&amp;#22635;&amp;#21152;&amp;#38050;&amp;#34924;&amp;#65288;&amp;#21152;&amp;#24378;&amp;#31563;&amp;#65289;&amp;#65292;&amp;#36825;&amp;#26679;&amp;#21046;&amp;#25104;&amp;#30340;&amp;#38376;&amp;#25143;&amp;#31383;&amp;#65292;&amp;#31216;&amp;#20043;&amp;#20026;&amp;#22609;&amp;#38050;&amp;#38376;&amp;#313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376;&amp;#31383;&amp;#26159;&amp;#24314;&amp;#31569;&amp;#32500;&amp;#25252;&amp;#32467;&amp;#26500;&amp;#20013;&amp;#30340;&amp;#37325;&amp;#35201;&amp;#32452;&amp;#25104;&amp;#37096;&amp;#20998;&amp;#65292;&amp;#23621;&amp;#27665;&amp;#20303;&amp;#23429;&amp;#23433;&amp;#35013;&amp;#30340;&amp;#38376;&amp;#31383;&amp;#36890;&amp;#24120;&amp;#20998;&amp;#20026;&amp;#26408;&amp;#38376;&amp;#31383;&amp;#12289;&amp;#38081;&amp;#38376;&amp;#31383;&amp;#12289;&amp;#38109;&amp;#21512;&amp;#37329;&amp;#38376;&amp;#31383;&amp;#12289;&amp;#22609;&amp;#38050;&amp;#38376;&amp;#31383;&amp;#22235;&amp;#31181;&amp;#65292;&amp;#20854;&amp;#20013;&amp;#26368;&amp;#20808;&amp;#36827;&amp;#30340;&amp;#24403;&amp;#23646;&amp;#22609;&amp;#38050;&amp;#38376;&amp;#31383;&amp;#12290;&amp;#22609;&amp;#38050;&amp;#38376;&amp;#31383;&amp;#26159;&amp;#21018;&amp;#21018;&amp;#21457;&amp;#23637;&amp;#36215;&amp;#26469;&amp;#30340;&amp;#26032;&amp;#22411;&amp;#33410;&amp;#33021;&amp;#24314;&amp;#31569;&amp;#38376;&amp;#31383;&amp;#12290;&amp;#37319;&amp;#29992;&amp;#22609;&amp;#38050;&amp;#38376;&amp;#31383;&amp;#65292;&amp;#23460;&amp;#20869;&amp;#28909;&amp;#37327;&amp;#22806;&amp;#27969;&amp;#25439;&amp;#22833;&amp;#27604;&amp;#20854;&amp;#20182;&amp;#26448;&amp;#26009;&amp;#30340;&amp;#38376;&amp;#31383;&amp;#23569;&amp;#24471;&amp;#22810;&amp;#65292;&amp;#33410;&amp;#33021;&amp;#20445;&amp;#28201;&amp;#25928;&amp;#26524;&amp;#21313;&amp;#20998;&amp;#26174;&amp;#33879;&amp;#12290;&amp;#22609;&amp;#38050;&amp;#38376;&amp;#31383;&amp;#37319;&amp;#29992;UPVC&amp;#26448;&amp;#26009;&amp;#65292;&amp;#20869;&amp;#34924;&amp;#30899;&amp;#38050;&amp;#40857;&amp;#39592;&amp;#65292;&amp;#25380;&amp;#21387;&amp;#25104;&amp;#22411;&amp;#65292;&amp;#32463;&amp;#36807;&amp;#20999;&amp;#21106;&amp;#12289;&amp;#28938;&amp;#25509;&amp;#65292;&amp;#37197;&amp;#20197;&amp;#20116;&amp;#37329;&amp;#20214;&amp;#21450;&amp;#27233;&amp;#33014;&amp;#23494;&amp;#23553;&amp;#26465;&amp;#21046;&amp;#25104;&amp;#12290;&amp;#22240;&amp;#20026;&amp;#20869;&amp;#34924;&amp;#30899;&amp;#38050;&amp;#40857;&amp;#39592;&amp;#65292;&amp;#25925;&amp;#32780;&amp;#24471;&amp;#20854;&amp;#21517;&amp;#12290;&amp;#22609;&amp;#38050;&amp;#38376;&amp;#31383;&amp;#19981;&amp;#20294;&amp;#32508;&amp;#21512;&amp;#20102;&amp;#21069;&amp;#20960;&amp;#31181;&amp;#38376;&amp;#31383;&amp;#30340;&amp;#20248;&amp;#28857;&amp;#65292;&amp;#32780;&amp;#19988;&amp;#26356;&amp;#32988;&amp;#19968;&amp;#31609;&amp;#12290;&amp;#22609;&amp;#38050;&amp;#38376;&amp;#31383;&amp;#36731;&amp;#20415;&amp;#24178;&amp;#20928;&amp;#12289;&amp;#24320;&amp;#21551;&amp;#28789;&amp;#27963;&amp;#12289;&amp;#22806;&amp;#35266;&amp;#26420;&amp;#32032;&amp;#22823;&amp;#26041;&amp;#12289;&amp;#25239;&amp;#34928;&amp;#32769;&amp;#65292;&amp;#36136;&amp;#37327;&amp;#19978;&amp;#20056;&amp;#30340;&amp;#22609;&amp;#38050;&amp;#38376;&amp;#31383;&amp;#23551;&amp;#21629;&amp;#21487;&amp;#38271;&amp;#36798;30&amp;#24180;&amp;#20197;&amp;#19978;&amp;#12290;&amp;#27492;&amp;#22806;&amp;#22609;&amp;#38050;&amp;#38376;&amp;#31383;&amp;#36824;&amp;#20855;&amp;#26377;&amp;#38459;&amp;#29123;&amp;#12289;&amp;#39640;&amp;#24378;&amp;#24230;&amp;#12289;&amp;#36229;&amp;#24378;&amp;#23494;&amp;#23553;&amp;#30340;&amp;#29305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6009;&amp;#21046;&amp;#38376;,&lt;/strong&gt;&lt;strong&gt;&amp;#31383;&amp;#21450;&amp;#20854;&amp;#26694;&amp;#26550;,&lt;/strong&gt;&lt;strong&gt;&amp;#38376;&amp;#27099;&amp;#65288;3925200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3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609;&amp;#38050;&amp;#38376;&amp;#31383;&amp;#24066;&amp;#22330;&amp;#20840;&amp;#26223;&amp;#35843;&amp;#26597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u&gt;&lt;a href="http://www.chinairr.org/report/R04/R0403/201711/21-244635.html"&gt;&lt;span&gt;&lt;span&gt;&amp;#22609;&amp;#38050;&amp;#38376;&amp;#31383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22609;&amp;#38050;&amp;#38376;&amp;#3138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2609;&amp;#38050;&amp;#38376;&amp;#31383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2609;&amp;#38050;&amp;#38376;&amp;#31383;&amp;#35774;&amp;#3574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2609;&amp;#38050;&amp;#38376;&amp;#313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2609;&amp;#38050;&amp;#38376;&amp;#31383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2609;&amp;#38050;&amp;#38376;&amp;#3138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2609;&amp;#38050;&amp;#38376;&amp;#3138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609;&amp;#38050;&amp;#38376;&amp;#3138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38050;&amp;#38376;&amp;#31383;&amp;#30340;&amp;#27491;&amp;#24120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35013;&amp;#39280;&amp;#35013;&amp;#20462;&amp;#24037;&amp;#31243;&amp;#36136;&amp;#37327;&amp;#39564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26009;&amp;#38376;&amp;#31383;&amp;#21450;&amp;#22411;&amp;#26448;&amp;#21151;&amp;#33021;&amp;#32467;&amp;#26500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6410;&amp;#22686;&amp;#22609;&amp;#32858;&amp;#27695;&amp;#20057;&amp;#28911;(PVC&amp;mdash;U)&amp;#22609;&amp;#26009;&amp;#38376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6410;&amp;#22686;&amp;#22609;&amp;#32858;&amp;#27695;&amp;#20057;&amp;#28911;(PVC&amp;mdash;U)&amp;#22609;&amp;#26009;&amp;#31383;&amp;#1229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609;&amp;#38050;&amp;#38376;&amp;#3138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376;&amp;#31383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376;&amp;#31383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376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76;&amp;#31383;&amp;#20135;&amp;#19994;&amp;#36816;&amp;#3489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376;&amp;#31383;&amp;#34892;&amp;#19994;&amp;#27493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376;&amp;#31383;&amp;#30340;&amp;#33410;&amp;#3302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33410;&amp;#33021;&amp;#30340;&amp;#20851;&amp;#38190;&amp;#26159;&amp;#38376;&amp;#31383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4314;&amp;#31569;&amp;#33410;&amp;#33021;&amp;#26032;&amp;#26631;&amp;#20934;&amp;#23545;&amp;#38376;&amp;#3138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410;&amp;#33021;&amp;#38376;&amp;#31383;&amp;#34892;&amp;#19994;&amp;#21457;&amp;#23637;&amp;#31361;&amp;#26174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410;&amp;#33021;&amp;#38376;&amp;#31383;&amp;#35748;&amp;#35782;&amp;#35823;&amp;#2130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185;&amp;#25216;&amp;#21019;&amp;#26032;&amp;#20026;&amp;#38376;&amp;#31383;&amp;#33410;&amp;#33021;&amp;#24320;&amp;#36767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410;&amp;#33021;&amp;#29615;&amp;#20445;&amp;#25104;&amp;#38376;&amp;#31383;&amp;#34892;&amp;#19994;&amp;#21457;&amp;#23637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8376;&amp;#3138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2422;&amp;#25105;&amp;#22269;&amp;#38376;&amp;#31383;&amp;#20135;&amp;#19994;&amp;#21457;&amp;#23637;&amp;#30340;&amp;#20004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8376;&amp;#31383;&amp;#34892;&amp;#19994;&amp;#21457;&amp;#23637;&amp;#32570;&amp;#20047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8376;&amp;#31383;&amp;#19994;&amp;#35013;&amp;#21518;&amp;#26381;&amp;#21153;&amp;#20127;&amp;#24453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376;&amp;#313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8376;&amp;#31383;&amp;#20225;&amp;#19994;&amp;#24212;&amp;#31215;&amp;#26497;&amp;#21152;&amp;#20837;&amp;#20892;&amp;#26449;&amp;#21361;&amp;#25151;&amp;#25913;&amp;#3689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76;&amp;#31383;&amp;#20013;&amp;#23567;&amp;#20225;&amp;#19994;&amp;#24212;&amp;#31215;&amp;#26497;&amp;#25512;&amp;#36827;&amp;#20135;&amp;#21697;&amp;#20114;&amp;#32852;&amp;#3259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2609;&amp;#38050;&amp;#38376;&amp;#31383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609;&amp;#38050;&amp;#38376;&amp;#31383;&amp;#2013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48;&amp;#28909;&amp;#20445;&amp;#28201;&amp;#21644;&amp;#33410;&amp;#33021;&amp;#29615;&amp;#20445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784;&amp;#33104;&amp;#34432;&amp;#24615;&amp;#21644;&amp;#25239;&amp;#32769;&amp;#2127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48;&amp;#38899;&amp;#24615;&amp;#33021;&amp;#12289;&amp;#27700;&amp;#23494;&amp;#24615;&amp;#33021;&amp;#21644;&amp;#27668;&amp;#234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609;&amp;#38050;&amp;#38376;&amp;#31383;&amp;#30340;&amp;#24615;&amp;#3302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38050;&amp;#38376;&amp;#31383;&amp;#30340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8050;&amp;#38376;&amp;#31383;&amp;#30340;&amp;#36136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38050;&amp;#38376;&amp;#31383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609;&amp;#38050;&amp;#38376;&amp;#31383;&amp;#30340;&amp;#20116;&amp;#37329;&amp;#37197;&amp;#2021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609;&amp;#38050;&amp;#38376;&amp;#3138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2609;&amp;#38050;&amp;#38376;&amp;#31383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609;&amp;#38050;&amp;#38376;&amp;#3138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411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76;&amp;#31383;&amp;#32452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4335;&amp;#19982;&amp;#32654;&amp;#24335;&amp;#38376;&amp;#313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PVC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609;&amp;#38050;&amp;#38376;&amp;#31383;&amp;#20135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26448;&amp;#38376;&amp;#31383;&amp;#2603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609;&amp;#38050;&amp;#38376;&amp;#3138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38050;&amp;#38376;&amp;#3138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609;&amp;#38050;&amp;#38376;&amp;#31383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38050;&amp;#38376;&amp;#31383;&amp;#39046;&amp;#20891;&amp;#32511;&amp;#33394;&amp;#38376;&amp;#313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24066;&amp;#22330;&amp;#22609;&amp;#38050;&amp;#38376;&amp;#31383;&amp;#29983;&amp;#20135;&amp;#20127;&amp;#3903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38050;&amp;#38376;&amp;#31383;&amp;#24066;&amp;#22330;&amp;#22235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2609;&amp;#26009;&amp;#21046;&amp;#38376;,&lt;/strong&gt;&lt;strong&gt;&amp;#31383;&amp;#21450;&amp;#20854;&amp;#26694;&amp;#26550;,&lt;/strong&gt;&lt;strong&gt;&amp;#38376;&amp;#2709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2609;&amp;#26009;&amp;#21046;&amp;#38376;,&amp;#31383;&amp;#21450;&amp;#20854;&amp;#26694;&amp;#26550;,&amp;#38376;&amp;#27099;&amp;#65288;39252000&amp;#6528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2609;&amp;#26009;&amp;#21046;&amp;#38376;,&amp;#31383;&amp;#21450;&amp;#20854;&amp;#26694;&amp;#26550;,&amp;#38376;&amp;#2709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6009;&amp;#21046;&amp;#38376;,&lt;/strong&gt;&lt;strong&gt;&amp;#31383;&amp;#21450;&amp;#20854;&amp;#26694;&amp;#26550;,&lt;/strong&gt;&lt;strong&gt;&amp;#38376;&amp;#27099;&amp;#65288;39252000&lt;/strong&gt;&lt;strong&gt;&amp;#65289;&amp;#34892;&amp;#19994;&amp;#20986;&amp;#21475;&amp;#25968;&amp;#37327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5968;&amp;#37327;&amp;#65288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75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08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14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61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93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4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6009;&amp;#21046;&amp;#38376;,&lt;/strong&gt;&lt;strong&gt;&amp;#31383;&amp;#21450;&amp;#20854;&amp;#26694;&amp;#26550;,&lt;/strong&gt;&lt;strong&gt;&amp;#38376;&amp;#27099;&amp;#65288;39252000&lt;/strong&gt;&lt;strong&gt;&amp;#65289;&amp;#34892;&amp;#19994;&amp;#20986;&amp;#21475;&amp;#37329;&amp;#39069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37329;&amp;#39069;&amp;#65288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,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,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,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,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,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6009;&amp;#21046;&amp;#38376;,&lt;/strong&gt;&lt;strong&gt;&amp;#31383;&amp;#21450;&amp;#20854;&amp;#26694;&amp;#26550;,&lt;/strong&gt;&lt;strong&gt;&amp;#38376;&amp;#27099;&amp;#65288;3925200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4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4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5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19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16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8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2609;&amp;#26009;&amp;#21046;&amp;#38376;,&amp;#31383;&amp;#21450;&amp;#20854;&amp;#26694;&amp;#26550;,&amp;#38376;&amp;#2709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7&lt;/strong&gt;&lt;strong&gt;&amp;#24180;&amp;#20013;&amp;#22269;&amp;#22609;&amp;#26009;&amp;#22411;&amp;#26448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2609;&amp;#26009;&amp;#22411;&amp;#2644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2609;&amp;#26009;&amp;#22411;&amp;#2644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2609;&amp;#26009;&amp;#22411;&amp;#2644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2609;&amp;#26009;&amp;#22411;&amp;#2644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2609;&amp;#26009;&amp;#22411;&amp;#2644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2609;&amp;#38050;&amp;#38376;&amp;#3138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2609;&amp;#38050;&amp;#38376;&amp;#31383;&amp;#19994;&amp;#3034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38050;&amp;#38376;&amp;#31383;&amp;#29983;&amp;#20135;&amp;#30340;&amp;#24635;&amp;#2030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8050;&amp;#38376;&amp;#31383;&amp;#30340;&amp;#22320;&amp;#2130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314;&amp;#31569;&amp;#38376;&amp;#31383;&amp;#20116;&amp;#22823;&amp;#31995;&amp;#210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09;&amp;#21512;&amp;#37329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8050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54;&amp;#26408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27;&amp;#29827;&amp;#38050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609;&amp;#26009;&amp;#38376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2609;&amp;#38050;&amp;#38376;&amp;#31383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22609;&amp;#38050;&amp;#38376;&amp;#31383;&amp;#20135;&amp;#19994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933;&amp;#22478;&amp;#20029;&amp;#23792;&amp;#22609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82;&amp;#21335;&amp;#24066;&amp;#20061;&amp;#23041;&amp;#22609;&amp;#38050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598;&amp;#21147;&amp;#40065;&amp;#23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425;&amp;#27874;&amp;#27993;&amp;#19996;&amp;#22609;&amp;#26009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392;&amp;#24030;&amp;#21326;&amp;#26216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827;&amp;#21335;&amp;#20013;&amp;#28595;&amp;#37329;&amp;#23646;&amp;#22609;&amp;#38050;&amp;#26500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79;&amp;#38452;&amp;#20161;&amp;#24503;&amp;#20449;&amp;#22609;&amp;#3805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8654;&amp;#38451;&amp;#24066;&amp;#22235;&amp;#23395;&amp;#38376;&amp;#313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3665;&amp;#19996;&amp;#20896;&amp;#23431;&amp;#22609;&amp;#31383;&amp;#2241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38271;&amp;#27801;&amp;#25104;&amp;#39134;&amp;#22609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4314;&amp;#31569;&amp;#35013;&amp;#39280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4314;&amp;#31569;&amp;#35013;&amp;#39280;&amp;#20135;&amp;#19994;&amp;#36816;&amp;#3489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35013;&amp;#39280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314;&amp;#31569;&amp;#35013;&amp;#39280;&amp;#19994;&amp;#23545;&amp;#22269;&amp;#27665;&amp;#32463;&amp;#27982;&amp;#30340;&amp;#36129;&amp;#294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314;&amp;#31569;&amp;#35013;&amp;#39280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4314;&amp;#31569;&amp;#35013;&amp;#39280;&amp;#24066;&amp;#22330;&amp;#21457;&amp;#23637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35013;&amp;#39280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35013;&amp;#39280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35013;&amp;#39280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457;&amp;#23637;&amp;#24314;&amp;#31569;&amp;#35013;&amp;#39280;&amp;#24066;&amp;#22330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569;&amp;#35013;&amp;#39280;&amp;#19994;&amp;#39640;&amp;#36895;&amp;#21457;&amp;#23637;&amp;#24212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569;&amp;#35013;&amp;#39280;&amp;#20225;&amp;#19994;&amp;#30340;&amp;#21457;&amp;#23637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35013;&amp;#39280;&amp;#19994;&amp;#20449;&amp;#24687;&amp;#21270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314;&amp;#31569;&amp;#35013;&amp;#39280;&amp;#19994;&amp;#20570;&amp;#22909;&amp;#33410;&amp;#33021;&amp;#29615;&amp;#2044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2858;&amp;#27695;&amp;#20057;&amp;#28911;&amp;#2013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858;&amp;#27695;&amp;#20057;&amp;#28911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PVC&amp;#20135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PVC&amp;#30740;&amp;#21457;&amp;#21576;&amp;#29616;&amp;#19977;&amp;#2282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VC&amp;#26641;&amp;#33026;&amp;#34892;&amp;#19994;&amp;#21033;&amp;#28070;&amp;#27700;&amp;#24179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858;&amp;#27695;&amp;#20057;&amp;#28911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050;&amp;#25104;&amp;#20026;&amp;#19990;&amp;#30028;&amp;#32858;&amp;#27695;&amp;#20057;&amp;#28911;&amp;#29983;&amp;#20135;&amp;#19982;&amp;#28040;&amp;#36153;&amp;#2282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858;&amp;#27695;&amp;#20057;&amp;#28911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0135;&amp;#20225;&amp;#19994;&amp;#35013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2858;&amp;#27695;&amp;#20057;&amp;#28911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858;&amp;#27695;&amp;#20057;&amp;#28911;&amp;#20379;&amp;#24212;&amp;#19982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2858;&amp;#27695;&amp;#20057;&amp;#28911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858;&amp;#27695;&amp;#20057;&amp;#28911;&amp;#34892;&amp;#19994;&amp;#27491;&amp;#31215;&amp;#26497;&amp;#25512;&amp;#36827;&amp;#2151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32858;&amp;#27695;&amp;#20057;&amp;#2891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858;&amp;#27695;&amp;#20057;&amp;#28911;&amp;#20135;&amp;#19994;&amp;#38754;&amp;#20020;&amp;#25919;&amp;#31574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858;&amp;#27695;&amp;#20057;&amp;#2891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695;&amp;#30897;&amp;#65288;&amp;#28903;&amp;#30897;&amp;#12289;&amp;#32858;&amp;#27695;&amp;#20057;&amp;#28911;&amp;#65289;&amp;#34892;&amp;#19994;&amp;#20934;&amp;#20837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32858;&amp;#27695;&amp;#20057;&amp;#28911;&amp;#20135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2858;&amp;#27695;&amp;#20057;&amp;#28911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PVC&amp;#34892;&amp;#19994;&amp;#21457;&amp;#23637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PVC&amp;#20135;&amp;#19994;&amp;#23558;&amp;#38754;&amp;#23545;&amp;#19977;&amp;#22823;&amp;#32511;&amp;#33394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PVC&amp;#29983;&amp;#20135;&amp;#20225;&amp;#19994;&amp;#38754;&amp;#20020;&amp;#21407;&amp;#26009;&amp;#20215;&amp;#26684;&amp;#19978;&amp;#28072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0013;&amp;#22269;&amp;#32858;&amp;#27695;&amp;#20057;&amp;#28911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2609;&amp;#38050;&amp;#38376;&amp;#31383;&amp;#24066;&amp;#22330;&amp;#30408;&amp;#2103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2609;&amp;#38050;&amp;#38376;&amp;#31383;&amp;#24066;&amp;#22330;&amp;#24425;&amp;#3339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25;&amp;#2538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8109;&amp;#22797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410;&amp;#3302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2609;&amp;#38050;&amp;#38376;&amp;#3138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09;&amp;#38050;&amp;#38376;&amp;#31383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09;&amp;#38050;&amp;#38376;&amp;#31383;&amp;#24212;&amp;#29992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609;&amp;#38050;&amp;#38376;&amp;#31383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609;&amp;#38050;&amp;#38376;&amp;#3138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2609;&amp;#38050;&amp;#38376;&amp;#31383;&amp;#20135;&amp;#19994;&amp;#25237;&amp;#36164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2609;&amp;#38050;&amp;#38376;&amp;#3138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2609;&amp;#38050;&amp;#38376;&amp;#3138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609;&amp;#38050;&amp;#38376;&amp;#3138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80;&amp;#20013;&amp;#22269;&amp;#22609;&amp;#26009;&amp;#21046;&amp;#38376;,&amp;#31383;&amp;#21450;&amp;#20854;&amp;#26694;&amp;#26550;,&amp;#38376;&amp;#2709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80;&amp;#20013;&amp;#22269;&amp;#22609;&amp;#26009;&amp;#21046;&amp;#38376;,&amp;#31383;&amp;#21450;&amp;#20854;&amp;#26694;&amp;#26550;,&amp;#38376;&amp;#2709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80;&amp;#20013;&amp;#22269;&amp;#22609;&amp;#26009;&amp;#21046;&amp;#38376;,&amp;#31383;&amp;#21450;&amp;#20854;&amp;#26694;&amp;#26550;,&amp;#38376;&amp;#2709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80;&amp;#20013;&amp;#22269;&amp;#22609;&amp;#26009;&amp;#21046;&amp;#38376;,&amp;#31383;&amp;#21450;&amp;#20854;&amp;#26694;&amp;#26550;,&amp;#38376;&amp;#2709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80;&amp;#20013;&amp;#22269;&amp;#22609;&amp;#26009;&amp;#21046;&amp;#38376;,&amp;#31383;&amp;#21450;&amp;#20854;&amp;#26694;&amp;#26550;,&amp;#38376;&amp;#2709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80;&amp;#20013;&amp;#22269;&amp;#22609;&amp;#26009;&amp;#21046;&amp;#38376;,&amp;#31383;&amp;#21450;&amp;#20854;&amp;#26694;&amp;#26550;,&amp;#38376;&amp;#2709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4180;&amp;#20013;&amp;#22269;&amp;#22609;&amp;#26009;&amp;#21046;&amp;#38376;,&amp;#31383;&amp;#21450;&amp;#20854;&amp;#26694;&amp;#26550;,&amp;#38376;&amp;#2709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34892;&amp;#19994;&amp;#20111;&amp;#25439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34892;&amp;#19994;&amp;#20174;&amp;#19994;&amp;#20154;&amp;#25968;&amp;#21450;&amp;#21516;&amp;#27604;&amp;#22686;&amp;#38271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20225;&amp;#19994;&amp;#24635;&amp;#36164;&amp;#20135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609;&amp;#26009;&amp;#22411;&amp;#26448;&amp;#21046;&amp;#36896;&amp;#34892;&amp;#19994;&amp;#19981;&amp;#21516;&amp;#31867;&amp;#22411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609;&amp;#26009;&amp;#22411;&amp;#26448;&amp;#21046;&amp;#36896;&amp;#34892;&amp;#19994;&amp;#19981;&amp;#21516;&amp;#25152;&amp;#26377;&amp;#21046;&amp;#20225;&amp;#19994;&amp;#25968;&amp;#37327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609;&amp;#26009;&amp;#22411;&amp;#26448;&amp;#21046;&amp;#36896;&amp;#34892;&amp;#19994;&amp;#19981;&amp;#21516;&amp;#31867;&amp;#22411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2609;&amp;#26009;&amp;#22411;&amp;#26448;&amp;#21046;&amp;#36896;&amp;#34892;&amp;#19994;&amp;#19981;&amp;#21516;&amp;#25152;&amp;#26377;&amp;#21046;&amp;#38144;&amp;#21806;&amp;#25910;&amp;#20837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20135;&amp;#25104;&amp;#21697;&amp;#21450;&amp;#22686;&amp;#3827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24037;&amp;#19994;&amp;#38144;&amp;#21806;&amp;#20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20986;&amp;#36135;&amp;#20540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34892;&amp;#19994;&amp;#38144;&amp;#21806;&amp;#25104;&amp;#2641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34892;&amp;#19994;&amp;#36153;&amp;#29992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34892;&amp;#19994;&amp;#20027;&amp;#35201;&amp;#30408;&amp;#21033;&amp;#25351;&amp;#26631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2609;&amp;#26009;&amp;#22411;&amp;#26448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