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塑钢门窗隔断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09;&amp;#38050;&amp;#38376;&amp;#31383;&amp;#38548;&amp;#26029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09;&amp;#38050;&amp;#38376;&amp;#31383;&amp;#38548;&amp;#26029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609;&amp;#38050;&amp;#38376;&amp;#31383;&amp;#38548;&amp;#26029;&amp;#34892;&amp;#19994;&amp;#20840;&amp;#26223;&amp;#35843;&amp;#30740;&amp;#21450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4/R0403/201711/21-244635.html"&gt;&lt;span&gt;&lt;span&gt;&amp;#22609;&amp;#38050;&amp;#38376;&amp;#31383;&lt;/span&gt;&lt;/span&gt;&lt;/a&gt;&lt;/u&gt;&lt;/strong&gt;&lt;strong&gt;&amp;#38548;&amp;#2602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609;&amp;#38050;&amp;#38376;&amp;#31383;&amp;#38548;&amp;#2602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609;&amp;#38050;&amp;#38376;&amp;#31383;&amp;#38548;&amp;#260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609;&amp;#38050;&amp;#38376;&amp;#31383;&amp;#38548;&amp;#2602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609;&amp;#38050;&amp;#38376;&amp;#31383;&amp;#38548;&amp;#260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8050;&amp;#38376;&amp;#31383;&amp;#38548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2609;&amp;#38050;&amp;#38376;&amp;#31383;&amp;#38548;&amp;#260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2609;&amp;#38050;&amp;#38376;&amp;#31383;&amp;#38548;&amp;#2602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609;&amp;#38050;&amp;#38376;&amp;#31383;&amp;#38548;&amp;#260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609;&amp;#38050;&amp;#38376;&amp;#31383;&amp;#38548;&amp;#260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609;&amp;#38050;&amp;#38376;&amp;#31383;&amp;#38548;&amp;#260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609;&amp;#38050;&amp;#38376;&amp;#31383;&amp;#38548;&amp;#260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609;&amp;#38050;&amp;#38376;&amp;#31383;&amp;#38548;&amp;#2602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609;&amp;#38050;&amp;#38376;&amp;#31383;&amp;#38548;&amp;#260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609;&amp;#38050;&amp;#38376;&amp;#31383;&amp;#38548;&amp;#260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609;&amp;#38050;&amp;#38376;&amp;#31383;&amp;#38548;&amp;#260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2609;&amp;#38050;&amp;#38376;&amp;#31383;&amp;#38548;&amp;#2602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609;&amp;#38050;&amp;#38376;&amp;#31383;&amp;#38548;&amp;#260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609;&amp;#38050;&amp;#38376;&amp;#31383;&amp;#38548;&amp;#260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609;&amp;#38050;&amp;#38376;&amp;#31383;&amp;#38548;&amp;#260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609;&amp;#38050;&amp;#38376;&amp;#31383;&amp;#38548;&amp;#260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2609;&amp;#38050;&amp;#38376;&amp;#31383;&amp;#38548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2609;&amp;#38050;&amp;#38376;&amp;#31383;&amp;#38548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2609;&amp;#38050;&amp;#38376;&amp;#31383;&amp;#38548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2609;&amp;#38050;&amp;#38376;&amp;#31383;&amp;#38548;&amp;#260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609;&amp;#38050;&amp;#38376;&amp;#31383;&amp;#38548;&amp;#2602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2609;&amp;#38050;&amp;#38376;&amp;#31383;&amp;#38548;&amp;#260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2609;&amp;#38050;&amp;#38376;&amp;#31383;&amp;#38548;&amp;#2602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2609;&amp;#38050;&amp;#38376;&amp;#31383;&amp;#38548;&amp;#260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2609;&amp;#38050;&amp;#38376;&amp;#31383;&amp;#38548;&amp;#2602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2609;&amp;#38050;&amp;#38376;&amp;#31383;&amp;#38548;&amp;#260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2609;&amp;#38050;&amp;#38376;&amp;#31383;&amp;#38548;&amp;#260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2609;&amp;#38050;&amp;#38376;&amp;#31383;&amp;#38548;&amp;#2602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609;&amp;#38050;&amp;#38376;&amp;#31383;&amp;#38548;&amp;#2602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609;&amp;#38050;&amp;#38376;&amp;#31383;&amp;#38548;&amp;#2602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609;&amp;#38050;&amp;#38376;&amp;#31383;&amp;#38548;&amp;#2602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2609;&amp;#38050;&amp;#38376;&amp;#31383;&amp;#38548;&amp;#260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2609;&amp;#38050;&amp;#38376;&amp;#31383;&amp;#38548;&amp;#2602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609;&amp;#38050;&amp;#38376;&amp;#31383;&amp;#38548;&amp;#260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2609;&amp;#38050;&amp;#38376;&amp;#31383;&amp;#38548;&amp;#260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609;&amp;#38050;&amp;#38376;&amp;#31383;&amp;#38548;&amp;#2602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609;&amp;#38050;&amp;#38376;&amp;#31383;&amp;#38548;&amp;#2602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2609;&amp;#38050;&amp;#38376;&amp;#31383;&amp;#38548;&amp;#260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609;&amp;#38050;&amp;#38376;&amp;#31383;&amp;#38548;&amp;#260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609;&amp;#38050;&amp;#38376;&amp;#31383;&amp;#38548;&amp;#260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609;&amp;#38050;&amp;#38376;&amp;#31383;&amp;#38548;&amp;#260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609;&amp;#38050;&amp;#38376;&amp;#31383;&amp;#38548;&amp;#2602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609;&amp;#38050;&amp;#38376;&amp;#31383;&amp;#38548;&amp;#2602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38050;&amp;#38376;&amp;#31383;&amp;#38548;&amp;#2602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8050;&amp;#38376;&amp;#31383;&amp;#38548;&amp;#2602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609;&amp;#38050;&amp;#38376;&amp;#31383;&amp;#38548;&amp;#2602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609;&amp;#38050;&amp;#38376;&amp;#31383;&amp;#38548;&amp;#260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609;&amp;#38050;&amp;#38376;&amp;#31383;&amp;#38548;&amp;#260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609;&amp;#38050;&amp;#38376;&amp;#31383;&amp;#38548;&amp;#2602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2609;&amp;#38050;&amp;#38376;&amp;#31383;&amp;#38548;&amp;#260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609;&amp;#38050;&amp;#38376;&amp;#31383;&amp;#38548;&amp;#260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609;&amp;#38050;&amp;#38376;&amp;#31383;&amp;#38548;&amp;#260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609;&amp;#38050;&amp;#38376;&amp;#31383;&amp;#38548;&amp;#2602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2609;&amp;#38050;&amp;#38376;&amp;#31383;&amp;#38548;&amp;#260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609;&amp;#38050;&amp;#38376;&amp;#31383;&amp;#38548;&amp;#260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609;&amp;#38050;&amp;#38376;&amp;#31383;&amp;#38548;&amp;#260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609;&amp;#38050;&amp;#38376;&amp;#31383;&amp;#38548;&amp;#2602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609;&amp;#38050;&amp;#38376;&amp;#31383;&amp;#38548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609;&amp;#38050;&amp;#38376;&amp;#31383;&amp;#38548;&amp;#260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609;&amp;#38050;&amp;#38376;&amp;#31383;&amp;#38548;&amp;#260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609;&amp;#38050;&amp;#38376;&amp;#31383;&amp;#38548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2609;&amp;#38050;&amp;#38376;&amp;#31383;&amp;#38548;&amp;#2602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609;&amp;#38050;&amp;#38376;&amp;#31383;&amp;#38548;&amp;#2602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609;&amp;#38050;&amp;#38376;&amp;#31383;&amp;#38548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609;&amp;#38050;&amp;#38376;&amp;#31383;&amp;#38548;&amp;#2602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609;&amp;#38050;&amp;#38376;&amp;#31383;&amp;#38548;&amp;#2602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609;&amp;#38050;&amp;#38376;&amp;#31383;&amp;#38548;&amp;#260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609;&amp;#38050;&amp;#38376;&amp;#31383;&amp;#38548;&amp;#2602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609;&amp;#38050;&amp;#38376;&amp;#31383;&amp;#38548;&amp;#260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609;&amp;#38050;&amp;#38376;&amp;#31383;&amp;#38548;&amp;#2602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2609;&amp;#38050;&amp;#38376;&amp;#31383;&amp;#38548;&amp;#2602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609;&amp;#38050;&amp;#38376;&amp;#31383;&amp;#38548;&amp;#260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609;&amp;#38050;&amp;#38376;&amp;#31383;&amp;#38548;&amp;#260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609;&amp;#38050;&amp;#38376;&amp;#31383;&amp;#38548;&amp;#260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609;&amp;#38050;&amp;#38376;&amp;#31383;&amp;#38548;&amp;#260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609;&amp;#38050;&amp;#38376;&amp;#31383;&amp;#38548;&amp;#260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609;&amp;#38050;&amp;#38376;&amp;#31383;&amp;#38548;&amp;#260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609;&amp;#38050;&amp;#38376;&amp;#31383;&amp;#38548;&amp;#260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8050;&amp;#38376;&amp;#31383;&amp;#38548;&amp;#2602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38050;&amp;#38376;&amp;#31383;&amp;#38548;&amp;#260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609;&amp;#38050;&amp;#38376;&amp;#31383;&amp;#38548;&amp;#260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609;&amp;#38050;&amp;#38376;&amp;#31383;&amp;#38548;&amp;#260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609;&amp;#38050;&amp;#38376;&amp;#31383;&amp;#38548;&amp;#260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609;&amp;#38050;&amp;#38376;&amp;#31383;&amp;#38548;&amp;#260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609;&amp;#38050;&amp;#38376;&amp;#31383;&amp;#38548;&amp;#260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2609;&amp;#38050;&amp;#38376;&amp;#31383;&amp;#38548;&amp;#2602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2609;&amp;#38050;&amp;#38376;&amp;#31383;&amp;#38548;&amp;#260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2609;&amp;#38050;&amp;#38376;&amp;#31383;&amp;#38548;&amp;#260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609;&amp;#38050;&amp;#38376;&amp;#31383;&amp;#38548;&amp;#260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609;&amp;#38050;&amp;#38376;&amp;#31383;&amp;#38548;&amp;#260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609;&amp;#38050;&amp;#38376;&amp;#31383;&amp;#38548;&amp;#260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609;&amp;#38050;&amp;#38376;&amp;#31383;&amp;#38548;&amp;#260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609;&amp;#38050;&amp;#38376;&amp;#31383;&amp;#38548;&amp;#260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609;&amp;#38050;&amp;#38376;&amp;#31383;&amp;#38548;&amp;#260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609;&amp;#38050;&amp;#38376;&amp;#31383;&amp;#38548;&amp;#260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609;&amp;#38050;&amp;#38376;&amp;#31383;&amp;#38548;&amp;#260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609;&amp;#38050;&amp;#38376;&amp;#31383;&amp;#38548;&amp;#260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609;&amp;#38050;&amp;#38376;&amp;#31383;&amp;#38548;&amp;#260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2609;&amp;#38050;&amp;#38376;&amp;#31383;&amp;#38548;&amp;#260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2609;&amp;#38050;&amp;#38376;&amp;#31383;&amp;#38548;&amp;#260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609;&amp;#38050;&amp;#38376;&amp;#31383;&amp;#38548;&amp;#260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609;&amp;#38050;&amp;#38376;&amp;#31383;&amp;#38548;&amp;#260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2609;&amp;#38050;&amp;#38376;&amp;#31383;&amp;#38548;&amp;#260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609;&amp;#38050;&amp;#38376;&amp;#31383;&amp;#38548;&amp;#260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609;&amp;#38050;&amp;#38376;&amp;#31383;&amp;#38548;&amp;#260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609;&amp;#38050;&amp;#38376;&amp;#31383;&amp;#38548;&amp;#260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609;&amp;#38050;&amp;#38376;&amp;#31383;&amp;#38548;&amp;#260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609;&amp;#38050;&amp;#38376;&amp;#31383;&amp;#38548;&amp;#260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609;&amp;#38050;&amp;#38376;&amp;#31383;&amp;#38548;&amp;#260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609;&amp;#38050;&amp;#38376;&amp;#31383;&amp;#38548;&amp;#260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609;&amp;#38050;&amp;#38376;&amp;#31383;&amp;#38548;&amp;#260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609;&amp;#38050;&amp;#38376;&amp;#31383;&amp;#38548;&amp;#260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2609;&amp;#38050;&amp;#38376;&amp;#31383;&amp;#38548;&amp;#260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609;&amp;#38050;&amp;#38376;&amp;#31383;&amp;#38548;&amp;#260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609;&amp;#38050;&amp;#38376;&amp;#31383;&amp;#38548;&amp;#260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609;&amp;#38050;&amp;#38376;&amp;#31383;&amp;#38548;&amp;#260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609;&amp;#38050;&amp;#38376;&amp;#31383;&amp;#38548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609;&amp;#38050;&amp;#38376;&amp;#31383;&amp;#38548;&amp;#2602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2609;&amp;#38050;&amp;#38376;&amp;#31383;&amp;#38548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2609;&amp;#38050;&amp;#38376;&amp;#31383;&amp;#38548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2609;&amp;#38050;&amp;#38376;&amp;#31383;&amp;#38548;&amp;#2602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2609;&amp;#38050;&amp;#38376;&amp;#31383;&amp;#38548;&amp;#260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2609;&amp;#38050;&amp;#38376;&amp;#31383;&amp;#38548;&amp;#2602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2609;&amp;#38050;&amp;#38376;&amp;#31383;&amp;#38548;&amp;#260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2609;&amp;#38050;&amp;#38376;&amp;#31383;&amp;#38548;&amp;#260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2609;&amp;#38050;&amp;#38376;&amp;#31383;&amp;#38548;&amp;#2602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2609;&amp;#38050;&amp;#38376;&amp;#31383;&amp;#38548;&amp;#260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2609;&amp;#38050;&amp;#38376;&amp;#31383;&amp;#38548;&amp;#260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2609;&amp;#38050;&amp;#38376;&amp;#31383;&amp;#38548;&amp;#260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2609;&amp;#38050;&amp;#38376;&amp;#31383;&amp;#38548;&amp;#260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2609;&amp;#38050;&amp;#38376;&amp;#31383;&amp;#38548;&amp;#2602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609;&amp;#38050;&amp;#38376;&amp;#31383;&amp;#38548;&amp;#260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2609;&amp;#38050;&amp;#38376;&amp;#31383;&amp;#38548;&amp;#260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2609;&amp;#38050;&amp;#38376;&amp;#31383;&amp;#38548;&amp;#260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2609;&amp;#38050;&amp;#38376;&amp;#31383;&amp;#38548;&amp;#260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609;&amp;#38050;&amp;#38376;&amp;#31383;&amp;#38548;&amp;#260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2609;&amp;#38050;&amp;#38376;&amp;#31383;&amp;#38548;&amp;#260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2609;&amp;#38050;&amp;#38376;&amp;#31383;&amp;#38548;&amp;#260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2609;&amp;#38050;&amp;#38376;&amp;#31383;&amp;#38548;&amp;#260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