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彩色超声波诊断仪市场现状调查与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425;&amp;#33394;&amp;#36229;&amp;#22768;&amp;#27874;&amp;#35786;&amp;#26029;&amp;#20202;&amp;#24066;&amp;#22330;&amp;#29616;&amp;#29366;&amp;#35843;&amp;#26597;&amp;#19982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425;&amp;#33394;&amp;#36229;&amp;#22768;&amp;#27874;&amp;#35786;&amp;#26029;&amp;#20202;&amp;#24066;&amp;#22330;&amp;#29616;&amp;#29366;&amp;#35843;&amp;#26597;&amp;#19982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425;&amp;#33394;&amp;#36229;&amp;#22768;&amp;#35786;&amp;#26029;&amp;#20202;&amp;#31616;&amp;#31216;&amp;#24425;&amp;#36229;&amp;#65292;&amp;#25351;&amp;#39640;&amp;#28165;&amp;#26224;&amp;#24230;&amp;#30340;&amp;#40657;&amp;#30333;B&amp;#36229;&amp;#20877;&amp;#21152;&amp;#19978;&amp;#24425;&amp;#33394;&amp;#22810;&amp;#26222;&amp;#21202;&amp;#65292;&amp;#24425;&amp;#33394;&amp;#22810;&amp;#26222;&amp;#21202;&amp;#36229;&amp;#22768;&amp;#19968;&amp;#33324;&amp;#26159;&amp;#29992;&amp;#33258;&amp;#30456;&amp;#20851;&amp;#25216;&amp;#26415;&amp;#36827;&amp;#34892;&amp;#22810;&amp;#26222;&amp;#21202;&amp;#20449;&amp;#21495;&amp;#22788;&amp;#29702;&amp;#65292;&amp;#25226;&amp;#33258;&amp;#30456;&amp;#20851;&amp;#25216;&amp;#26415;&amp;#33719;&amp;#24471;&amp;#30340;&amp;#34880;&amp;#27969;&amp;#20449;&amp;#21495;&amp;#32463;&amp;#24425;&amp;#33394;&amp;#32534;&amp;#30721;&amp;#21518;&amp;#23454;&amp;#26102;&amp;#22320;&amp;#21472;&amp;#21152;&amp;#22312;&amp;#20108;&amp;#32500;&amp;#22270;&amp;#20687;&amp;#19978;&amp;#65292;&amp;#21363;&amp;#24418;&amp;#25104;&amp;#24425;&amp;#33394;&amp;#22810;&amp;#26222;&amp;#21202;&amp;#36229;&amp;#22768;&amp;#34880;&amp;#27969;&amp;#22270;&amp;#2068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4425;&amp;#33394;&amp;#36229;&amp;#22768;&amp;#27874;&amp;#35786;&amp;#26029;&amp;#20202;&amp;#65288;90181291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,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,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7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,0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,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,8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,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4,6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,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,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,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5,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,8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1,8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,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,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,9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6,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,6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8,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4,9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8,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,6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070,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425;&amp;#33394;&amp;#36229;&amp;#22768;&amp;#27874;&amp;#35786;&amp;#26029;&amp;#20202;&amp;#24066;&amp;#22330;&amp;#29616;&amp;#29366;&amp;#35843;&amp;#26597;&amp;#19982;&amp;#21069;&amp;#26223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&lt;/strong&gt;&lt;strong&gt;&amp;#24425;&amp;#33394;&amp;#36229;&amp;#22768;&amp;#27874;&lt;u&gt;&lt;a href="http://www.chinairr.org/report/R10/R1001/201807/13-267221.html"&gt;&lt;span&gt;&lt;span&gt;&amp;#35786;&amp;#26029;&amp;#20202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4425;&amp;#33394;&amp;#36229;&amp;#22768;&amp;#27874;&amp;#35786;&amp;#26029;&amp;#20202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4425;&amp;#33394;&amp;#36229;&amp;#22768;&amp;#27874;&amp;#35786;&amp;#26029;&amp;#20202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4425;&amp;#33394;&amp;#36229;&amp;#22768;&amp;#27874;&amp;#35786;&amp;#26029;&amp;#20202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4425;&amp;#33394;&amp;#36229;&amp;#22768;&amp;#27874;&amp;#35786;&amp;#26029;&amp;#2020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25;&amp;#33394;&amp;#36229;&amp;#22768;&amp;#27874;&amp;#35786;&amp;#26029;&amp;#202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013;&amp;#22269;&amp;#24425;&amp;#33394;&amp;#36229;&amp;#22768;&amp;#27874;&amp;#35786;&amp;#26029;&amp;#2020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/strong&gt;&lt;strong&gt;&amp;#24425;&amp;#33394;&amp;#36229;&amp;#22768;&amp;#27874;&amp;#35786;&amp;#26029;&amp;#20202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4425;&amp;#33394;&amp;#36229;&amp;#22768;&amp;#27874;&amp;#35786;&amp;#26029;&amp;#20202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4425;&amp;#33394;&amp;#36229;&amp;#22768;&amp;#27874;&amp;#35786;&amp;#26029;&amp;#2020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4425;&amp;#33394;&amp;#36229;&amp;#22768;&amp;#27874;&amp;#35786;&amp;#26029;&amp;#2020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4425;&amp;#33394;&amp;#36229;&amp;#22768;&amp;#27874;&amp;#35786;&amp;#26029;&amp;#2020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4425;&amp;#33394;&amp;#36229;&amp;#22768;&amp;#27874;&amp;#35786;&amp;#26029;&amp;#20202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4425;&amp;#33394;&amp;#36229;&amp;#22768;&amp;#27874;&amp;#35786;&amp;#26029;&amp;#202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4425;&amp;#33394;&amp;#36229;&amp;#22768;&amp;#27874;&amp;#35786;&amp;#26029;&amp;#202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4425;&amp;#33394;&amp;#36229;&amp;#22768;&amp;#27874;&amp;#35786;&amp;#26029;&amp;#2020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/strong&gt;&lt;strong&gt;&amp;#25105;&amp;#22269;&amp;#24425;&amp;#33394;&amp;#36229;&amp;#22768;&amp;#27874;&amp;#35786;&amp;#26029;&amp;#20202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4425;&amp;#33394;&amp;#36229;&amp;#22768;&amp;#27874;&amp;#35786;&amp;#26029;&amp;#202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4425;&amp;#33394;&amp;#36229;&amp;#22768;&amp;#27874;&amp;#35786;&amp;#26029;&amp;#2020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4425;&amp;#33394;&amp;#36229;&amp;#22768;&amp;#27874;&amp;#35786;&amp;#26029;&amp;#2020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4425;&amp;#33394;&amp;#36229;&amp;#22768;&amp;#27874;&amp;#35786;&amp;#26029;&amp;#202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24425;&amp;#33394;&amp;#36229;&amp;#22768;&amp;#27874;&amp;#35786;&amp;#26029;&amp;#202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4425;&amp;#33394;&amp;#36229;&amp;#22768;&amp;#27874;&amp;#35786;&amp;#26029;&amp;#20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24425;&amp;#33394;&amp;#36229;&amp;#22768;&amp;#27874;&amp;#35786;&amp;#26029;&amp;#202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24425;&amp;#33394;&amp;#36229;&amp;#22768;&amp;#27874;&amp;#35786;&amp;#26029;&amp;#2020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2014-2017&amp;#24180;&amp;#24425;&amp;#33394;&amp;#36229;&amp;#22768;&amp;#27874;&amp;#35786;&amp;#26029;&amp;#20202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2014-2017&amp;#24180;&amp;#24425;&amp;#33394;&amp;#36229;&amp;#22768;&amp;#27874;&amp;#35786;&amp;#26029;&amp;#20202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&amp;#24425;&amp;#33394;&amp;#36229;&amp;#22768;&amp;#27874;&amp;#35786;&amp;#26029;&amp;#20202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4425;&amp;#33394;&amp;#36229;&amp;#22768;&amp;#27874;&amp;#35786;&amp;#26029;&amp;#20202;&amp;#65288;90181291&lt;/strong&gt;&lt;strong&gt;&amp;#65289;&amp;#36827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112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07.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474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177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908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36.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2014-2017&amp;#24180;&amp;#24425;&amp;#33394;&amp;#36229;&amp;#22768;&amp;#27874;&amp;#35786;&amp;#26029;&amp;#20202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4425;&amp;#33394;&amp;#36229;&amp;#22768;&amp;#27874;&amp;#35786;&amp;#26029;&amp;#20202;&amp;#65288;90181291&lt;/strong&gt;&lt;strong&gt;&amp;#65289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912.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674.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884.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776.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596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95.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amp;#25105;&amp;#22269;&amp;#24425;&amp;#33394;&amp;#36229;&amp;#22768;&amp;#27874;&amp;#35786;&amp;#26029;&amp;#20202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4425;&amp;#33394;&amp;#36229;&amp;#22768;&amp;#27874;&amp;#35786;&amp;#26029;&amp;#2020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4425;&amp;#33394;&amp;#36229;&amp;#22768;&amp;#27874;&amp;#35786;&amp;#26029;&amp;#2020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4425;&amp;#33394;&amp;#36229;&amp;#22768;&amp;#27874;&amp;#35786;&amp;#26029;&amp;#20202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4425;&amp;#33394;&amp;#36229;&amp;#22768;&amp;#27874;&amp;#35786;&amp;#26029;&amp;#20202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4425;&amp;#33394;&amp;#36229;&amp;#22768;&amp;#27874;&amp;#35786;&amp;#26029;&amp;#20202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4425;&amp;#33394;&amp;#36229;&amp;#22768;&amp;#27874;&amp;#35786;&amp;#26029;&amp;#2020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&amp;#25105;&amp;#22269;&amp;#24425;&amp;#33394;&amp;#36229;&amp;#22768;&amp;#27874;&amp;#35786;&amp;#26029;&amp;#20202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425;&amp;#33394;&amp;#36229;&amp;#22768;&amp;#27874;&amp;#35786;&amp;#26029;&amp;#202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4425;&amp;#33394;&amp;#36229;&amp;#22768;&amp;#27874;&amp;#35786;&amp;#26029;&amp;#202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4425;&amp;#33394;&amp;#36229;&amp;#22768;&amp;#27874;&amp;#35786;&amp;#26029;&amp;#20202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4425;&amp;#33394;&amp;#36229;&amp;#22768;&amp;#27874;&amp;#35786;&amp;#26029;&amp;#20202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4425;&amp;#33394;&amp;#36229;&amp;#22768;&amp;#27874;&amp;#35786;&amp;#26029;&amp;#2020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4425;&amp;#33394;&amp;#36229;&amp;#22768;&amp;#27874;&amp;#35786;&amp;#26029;&amp;#2020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4425;&amp;#33394;&amp;#36229;&amp;#22768;&amp;#27874;&amp;#35786;&amp;#26029;&amp;#2020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4425;&amp;#33394;&amp;#36229;&amp;#22768;&amp;#27874;&amp;#35786;&amp;#26029;&amp;#2020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4425;&amp;#33394;&amp;#36229;&amp;#22768;&amp;#27874;&amp;#35786;&amp;#26029;&amp;#20202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4425;&amp;#33394;&amp;#36229;&amp;#22768;&amp;#27874;&amp;#35786;&amp;#26029;&amp;#20202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25;&amp;#33394;&amp;#36229;&amp;#22768;&amp;#27874;&amp;#35786;&amp;#26029;&amp;#20202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25;&amp;#33394;&amp;#36229;&amp;#22768;&amp;#27874;&amp;#35786;&amp;#26029;&amp;#20202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4425;&amp;#33394;&amp;#36229;&amp;#22768;&amp;#27874;&amp;#35786;&amp;#26029;&amp;#20202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4425;&amp;#33394;&amp;#36229;&amp;#22768;&amp;#27874;&amp;#35786;&amp;#26029;&amp;#20202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4425;&amp;#33394;&amp;#36229;&amp;#22768;&amp;#27874;&amp;#35786;&amp;#26029;&amp;#20202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4425;&amp;#33394;&amp;#36229;&amp;#22768;&amp;#27874;&amp;#35786;&amp;#26029;&amp;#20202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/strong&gt;&lt;strong&gt;&amp;#24425;&amp;#33394;&amp;#36229;&amp;#22768;&amp;#27874;&amp;#35786;&amp;#26029;&amp;#20202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4425;&amp;#33394;&amp;#36229;&amp;#22768;&amp;#27874;&amp;#35786;&amp;#26029;&amp;#20202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4425;&amp;#33394;&amp;#36229;&amp;#22768;&amp;#27874;&amp;#35786;&amp;#26029;&amp;#20202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4425;&amp;#33394;&amp;#36229;&amp;#22768;&amp;#27874;&amp;#35786;&amp;#26029;&amp;#20202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&amp;#25105;&amp;#22269;&amp;#24425;&amp;#33394;&amp;#36229;&amp;#22768;&amp;#27874;&amp;#35786;&amp;#26029;&amp;#2020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4425;&amp;#33394;&amp;#36229;&amp;#22768;&amp;#27874;&amp;#35786;&amp;#26029;&amp;#2020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4425;&amp;#33394;&amp;#36229;&amp;#22768;&amp;#27874;&amp;#35786;&amp;#26029;&amp;#2020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425;&amp;#33394;&amp;#36229;&amp;#22768;&amp;#27874;&amp;#35786;&amp;#26029;&amp;#20202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4425;&amp;#33394;&amp;#36229;&amp;#22768;&amp;#27874;&amp;#35786;&amp;#26029;&amp;#20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4425;&amp;#33394;&amp;#36229;&amp;#22768;&amp;#27874;&amp;#35786;&amp;#26029;&amp;#2020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425;&amp;#33394;&amp;#36229;&amp;#22768;&amp;#27874;&amp;#35786;&amp;#26029;&amp;#2020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4425;&amp;#33394;&amp;#36229;&amp;#22768;&amp;#27874;&amp;#35786;&amp;#26029;&amp;#20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&amp;#25105;&amp;#22269;&amp;#24425;&amp;#33394;&amp;#36229;&amp;#22768;&amp;#27874;&amp;#35786;&amp;#26029;&amp;#20202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4425;&amp;#33394;&amp;#36229;&amp;#22768;&amp;#27874;&amp;#35786;&amp;#26029;&amp;#20202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4425;&amp;#33394;&amp;#36229;&amp;#22768;&amp;#27874;&amp;#35786;&amp;#26029;&amp;#20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4425;&amp;#33394;&amp;#36229;&amp;#22768;&amp;#27874;&amp;#35786;&amp;#26029;&amp;#20202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425;&amp;#33394;&amp;#36229;&amp;#22768;&amp;#27874;&amp;#35786;&amp;#26029;&amp;#20202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425;&amp;#33394;&amp;#36229;&amp;#22768;&amp;#27874;&amp;#35786;&amp;#26029;&amp;#2020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4425;&amp;#33394;&amp;#36229;&amp;#22768;&amp;#27874;&amp;#35786;&amp;#26029;&amp;#20202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4425;&amp;#33394;&amp;#36229;&amp;#22768;&amp;#27874;&amp;#35786;&amp;#26029;&amp;#20202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4425;&amp;#33394;&amp;#36229;&amp;#22768;&amp;#27874;&amp;#35786;&amp;#26029;&amp;#20202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&amp;#25105;&amp;#22269;&amp;#24425;&amp;#33394;&amp;#36229;&amp;#22768;&amp;#27874;&amp;#35786;&amp;#26029;&amp;#20202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4425;&amp;#33394;&amp;#36229;&amp;#22768;&amp;#27874;&amp;#35786;&amp;#26029;&amp;#2020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4425;&amp;#33394;&amp;#36229;&amp;#22768;&amp;#27874;&amp;#35786;&amp;#26029;&amp;#2020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4425;&amp;#33394;&amp;#36229;&amp;#22768;&amp;#27874;&amp;#35786;&amp;#26029;&amp;#202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4425;&amp;#33394;&amp;#36229;&amp;#22768;&amp;#27874;&amp;#35786;&amp;#26029;&amp;#2020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4425;&amp;#33394;&amp;#36229;&amp;#22768;&amp;#27874;&amp;#35786;&amp;#26029;&amp;#2020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4425;&amp;#33394;&amp;#36229;&amp;#22768;&amp;#27874;&amp;#35786;&amp;#26029;&amp;#2020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4425;&amp;#33394;&amp;#36229;&amp;#22768;&amp;#27874;&amp;#35786;&amp;#26029;&amp;#2020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25;&amp;#33394;&amp;#36229;&amp;#22768;&amp;#27874;&amp;#35786;&amp;#26029;&amp;#20202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25;&amp;#33394;&amp;#36229;&amp;#22768;&amp;#27874;&amp;#35786;&amp;#26029;&amp;#20202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4425;&amp;#33394;&amp;#36229;&amp;#22768;&amp;#27874;&amp;#35786;&amp;#26029;&amp;#202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4425;&amp;#33394;&amp;#36229;&amp;#22768;&amp;#27874;&amp;#35786;&amp;#26029;&amp;#20202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4425;&amp;#33394;&amp;#36229;&amp;#22768;&amp;#27874;&amp;#35786;&amp;#26029;&amp;#20202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4425;&amp;#33394;&amp;#36229;&amp;#22768;&amp;#27874;&amp;#35786;&amp;#26029;&amp;#20202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4425;&amp;#33394;&amp;#36229;&amp;#22768;&amp;#27874;&amp;#35786;&amp;#26029;&amp;#2020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/strong&gt;&lt;strong&gt;&amp;#24425;&amp;#33394;&amp;#36229;&amp;#22768;&amp;#27874;&amp;#35786;&amp;#26029;&amp;#20202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8145;&amp;#22323;&amp;#24066;&amp;#23041;&amp;#23572;&amp;#24503;&amp;#21307;&amp;#30103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&amp;#31532;&amp;#20108;&amp;#33410; &amp;#28145;&amp;#22323;&amp;#24066;&amp;#23433;&amp;#31185;&amp;#39640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&amp;#24191;&amp;#19996;&amp;#27733;&amp;#22836;&amp;#36229;&amp;#22768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&amp;#28145;&amp;#22323;&amp;#36808;&amp;#29790;&amp;#29983;&amp;#29289;&amp;#21307;&amp;#30103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&amp;#19978;&amp;#28023;&amp;#35199;&amp;#38376;&amp;#23376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&amp;#21271;&amp;#20140;&amp;#36890;&amp;#29992;&amp;#30005;&amp;#27668;&amp;#21326;&amp;#20262;&amp;#21307;&amp;#3010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&amp;#19996;&amp;#36719;&amp;#39134;&amp;#21033;&amp;#28006;&amp;#21307;&amp;#30103;&amp;#35774;&amp;#22791;&amp;#31995;&amp;#3247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8145;&amp;#22323;&amp;#24320;&amp;#31435;&amp;#29983;&amp;#29289;&amp;#21307;&amp;#3010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2018-2024&lt;/strong&gt;&lt;strong&gt;&amp;#24180;&amp;#24425;&amp;#33394;&amp;#36229;&amp;#22768;&amp;#27874;&amp;#35786;&amp;#26029;&amp;#20202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4425;&amp;#33394;&amp;#36229;&amp;#22768;&amp;#27874;&amp;#35786;&amp;#26029;&amp;#2020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4425;&amp;#33394;&amp;#36229;&amp;#22768;&amp;#27874;&amp;#35786;&amp;#26029;&amp;#2020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4425;&amp;#33394;&amp;#36229;&amp;#22768;&amp;#27874;&amp;#35786;&amp;#26029;&amp;#2020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4425;&amp;#33394;&amp;#36229;&amp;#22768;&amp;#27874;&amp;#35786;&amp;#26029;&amp;#2020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4425;&amp;#33394;&amp;#36229;&amp;#22768;&amp;#27874;&amp;#35786;&amp;#26029;&amp;#202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4425;&amp;#33394;&amp;#36229;&amp;#22768;&amp;#27874;&amp;#35786;&amp;#26029;&amp;#202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4425;&amp;#33394;&amp;#36229;&amp;#22768;&amp;#27874;&amp;#35786;&amp;#26029;&amp;#2020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4425;&amp;#33394;&amp;#36229;&amp;#22768;&amp;#27874;&amp;#35786;&amp;#26029;&amp;#2020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4425;&amp;#33394;&amp;#36229;&amp;#22768;&amp;#27874;&amp;#35786;&amp;#26029;&amp;#2020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4425;&amp;#33394;&amp;#36229;&amp;#22768;&amp;#27874;&amp;#35786;&amp;#26029;&amp;#2020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4425;&amp;#33394;&amp;#36229;&amp;#22768;&amp;#27874;&amp;#35786;&amp;#26029;&amp;#2020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24425;&amp;#33394;&amp;#36229;&amp;#22768;&amp;#27874;&amp;#35786;&amp;#26029;&amp;#20202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4425;&amp;#33394;&amp;#36229;&amp;#22768;&amp;#27874;&amp;#35786;&amp;#26029;&amp;#20202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4425;&amp;#33394;&amp;#36229;&amp;#22768;&amp;#27874;&amp;#35786;&amp;#26029;&amp;#2020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4425;&amp;#33394;&amp;#36229;&amp;#22768;&amp;#27874;&amp;#35786;&amp;#26029;&amp;#2020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lt;/strong&gt;&lt;strong&gt;&amp;#24425;&amp;#33394;&amp;#36229;&amp;#22768;&amp;#27874;&amp;#35786;&amp;#26029;&amp;#2020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4425;&amp;#33394;&amp;#36229;&amp;#22768;&amp;#27874;&amp;#35786;&amp;#26029;&amp;#2020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4425;&amp;#33394;&amp;#36229;&amp;#22768;&amp;#27874;&amp;#35786;&amp;#26029;&amp;#2020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4425;&amp;#33394;&amp;#36229;&amp;#22768;&amp;#27874;&amp;#35786;&amp;#26029;&amp;#2020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4425;&amp;#33394;&amp;#36229;&amp;#22768;&amp;#27874;&amp;#35786;&amp;#26029;&amp;#2020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4425;&amp;#33394;&amp;#36229;&amp;#22768;&amp;#27874;&amp;#35786;&amp;#26029;&amp;#2020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4425;&amp;#33394;&amp;#36229;&amp;#22768;&amp;#27874;&amp;#35786;&amp;#26029;&amp;#2020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4425;&amp;#33394;&amp;#36229;&amp;#22768;&amp;#27874;&amp;#35786;&amp;#26029;&amp;#2020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4425;&amp;#33394;&amp;#36229;&amp;#22768;&amp;#27874;&amp;#35786;&amp;#26029;&amp;#2020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4425;&amp;#33394;&amp;#36229;&amp;#22768;&amp;#27874;&amp;#35786;&amp;#26029;&amp;#2020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4425;&amp;#33394;&amp;#36229;&amp;#22768;&amp;#27874;&amp;#35786;&amp;#26029;&amp;#2020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4425;&amp;#33394;&amp;#36229;&amp;#22768;&amp;#27874;&amp;#35786;&amp;#26029;&amp;#202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4425;&amp;#33394;&amp;#36229;&amp;#22768;&amp;#27874;&amp;#35786;&amp;#26029;&amp;#20202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4425;&amp;#33394;&amp;#36229;&amp;#22768;&amp;#27874;&amp;#35786;&amp;#26029;&amp;#20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4425;&amp;#33394;&amp;#36229;&amp;#22768;&amp;#27874;&amp;#35786;&amp;#26029;&amp;#20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4425;&amp;#33394;&amp;#36229;&amp;#22768;&amp;#27874;&amp;#35786;&amp;#26029;&amp;#20202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4425;&amp;#33394;&amp;#36229;&amp;#22768;&amp;#27874;&amp;#35786;&amp;#26029;&amp;#20202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4425;&amp;#33394;&amp;#36229;&amp;#22768;&amp;#27874;&amp;#35786;&amp;#26029;&amp;#2020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4425;&amp;#33394;&amp;#36229;&amp;#22768;&amp;#27874;&amp;#35786;&amp;#26029;&amp;#20202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4425;&amp;#33394;&amp;#36229;&amp;#22768;&amp;#27874;&amp;#35786;&amp;#26029;&amp;#20202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4425;&amp;#33394;&amp;#36229;&amp;#22768;&amp;#27874;&amp;#35786;&amp;#26029;&amp;#20202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4425;&amp;#33394;&amp;#36229;&amp;#22768;&amp;#27874;&amp;#35786;&amp;#26029;&amp;#20202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4425;&amp;#33394;&amp;#36229;&amp;#22768;&amp;#27874;&amp;#35786;&amp;#26029;&amp;#202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4425;&amp;#33394;&amp;#36229;&amp;#22768;&amp;#27874;&amp;#35786;&amp;#26029;&amp;#2020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4425;&amp;#33394;&amp;#36229;&amp;#22768;&amp;#27874;&amp;#35786;&amp;#26029;&amp;#20202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4425;&amp;#33394;&amp;#36229;&amp;#22768;&amp;#27874;&amp;#35786;&amp;#26029;&amp;#20202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4425;&amp;#33394;&amp;#36229;&amp;#22768;&amp;#27874;&amp;#35786;&amp;#26029;&amp;#2020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4425;&amp;#33394;&amp;#36229;&amp;#22768;&amp;#27874;&amp;#35786;&amp;#26029;&amp;#2020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4425;&amp;#33394;&amp;#36229;&amp;#22768;&amp;#27874;&amp;#35786;&amp;#26029;&amp;#2020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4425;&amp;#33394;&amp;#36229;&amp;#22768;&amp;#27874;&amp;#35786;&amp;#26029;&amp;#20202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4425;&amp;#33394;&amp;#36229;&amp;#22768;&amp;#27874;&amp;#35786;&amp;#26029;&amp;#20202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4425;&amp;#33394;&amp;#36229;&amp;#22768;&amp;#27874;&amp;#35786;&amp;#26029;&amp;#20202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4425;&amp;#33394;&amp;#36229;&amp;#22768;&amp;#27874;&amp;#35786;&amp;#26029;&amp;#2020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4425;&amp;#33394;&amp;#36229;&amp;#22768;&amp;#27874;&amp;#35786;&amp;#26029;&amp;#202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