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代可可脂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95;&amp;#21487;&amp;#21487;&amp;#33026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95;&amp;#21487;&amp;#21487;&amp;#33026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5;&amp;#21487;&amp;#21487;&amp;#33026;&amp;#65292;&amp;#31616;&amp;#31216;CBR&amp;#65292;&amp;#26159;&amp;#19968;&amp;#31867;&amp;#33021;&amp;#36805;&amp;#36895;&amp;#29076;&amp;#21270;&amp;#30340;&amp;#20154;&amp;#36896;&amp;#30828;&amp;#33026;&amp;#65292;&amp;#20854;&amp;#19977;&amp;#29976;&amp;#37231;&amp;#30340;&amp;#32452;&amp;#25104;&amp;#19982;&amp;#22825;&amp;#28982;&amp;#21487;&amp;#21487;&amp;#33026;&amp;#23436;&amp;#20840;&amp;#19981;&amp;#21516;&amp;#65292;&amp;#32780;&amp;#22312;&amp;#29289;&amp;#29702;&amp;#24615;&amp;#33021;&amp;#19978;&amp;#25509;&amp;#36817;&amp;#22825;&amp;#28982;&amp;#21487;&amp;#21487;&amp;#33026;&amp;#65292;&amp;#30001;&amp;#20110;&amp;#21046;&amp;#20316;&amp;#24039;&amp;#20811;&amp;#21147;&amp;#26102;&amp;#26080;&amp;#38656;&amp;#35843;&amp;#28201;&amp;#65292;&amp;#20063;&amp;#31216;&amp;#38750;&amp;#35843;&amp;#28201;&amp;#22411;&amp;#30828;&amp;#33026;&amp;#65292;&amp;#36825;&amp;#20063;&amp;#26159;&amp;#19982;&amp;#31867;&amp;#21487;&amp;#21487;&amp;#33026;&amp;#19981;&amp;#21516;&amp;#30340;&amp;#22320;&amp;#26041;&amp;#65292;&amp;#21487;&amp;#37319;&amp;#29992;&amp;#19981;&amp;#21516;&amp;#31867;&amp;#22411;&amp;#30340;&amp;#21407;&amp;#26009;&amp;#27833;&amp;#33026;&amp;#36827;&amp;#34892;&amp;#21152;&amp;#24037;&amp;#65292;&amp;#20854;&amp;#20998;&amp;#20026;&amp;#26376;&amp;#26690;&amp;#37240;&amp;#22411;&amp;#30828;&amp;#33026;&amp;#21644;&amp;#38750;&amp;#26376;&amp;#26690;&amp;#37240;&amp;#22411;&amp;#30828;&amp;#33026;&amp;#12290;&amp;#30001;&amp;#20195;&amp;#21487;&amp;#21487;&amp;#33026;&amp;#21046;&amp;#25104;&amp;#30340;&amp;#24039;&amp;#20811;&amp;#21147;&amp;#20135;&amp;#21697;&amp;#34920;&amp;#38754;&amp;#20809;&amp;#27901;&amp;#33391;&amp;#22909;&amp;#65292;&amp;#20445;&amp;#25345;&amp;#24615;&amp;#38271;&amp;#12290;&amp;#20837;&amp;#21475;&amp;#26080;&amp;#27833;&amp;#33147;&amp;#24863;&amp;#12290;&amp;#19981;&amp;#20250;&amp;#22240;&amp;#28201;&amp;#24230;&amp;#24046;&amp;#24322;&amp;#20135;&amp;#29983;&amp;#34920;&amp;#38754;&amp;#38684;&amp;#21270;&amp;#12290;&amp;#20195;&amp;#21487;&amp;#21487;&amp;#33026;&amp;#21487;&amp;#33021;&amp;#21547;&amp;#26377;&amp;#21453;&amp;#24335;&amp;#33026;&amp;#32938;&amp;#37240;&amp;#65292;&amp;#19982;&amp;#22825;&amp;#28982;&amp;#21487;&amp;#21487;&amp;#33026;&amp;#19981;&amp;#21516;&amp;#65292;&amp;#21487;&amp;#33021;&amp;#20250;&amp;#23545;&amp;#36523;&amp;#20307;&amp;#20135;&amp;#29983;&amp;#19981;&amp;#33391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3545;&amp;#24039;&amp;#20811;&amp;#21147;&amp;#20135;&amp;#21697;&amp;#20013;&amp;#38750;&amp;#21487;&amp;#21487;&amp;#26893;&amp;#29289;&amp;#33026;&amp;#32938;&amp;#30340;&amp;#28155;&amp;#21152;&amp;#37327;&amp;#26377;&amp;#20005;&amp;#26684;&amp;#30340;&amp;#35268;&amp;#23450;&amp;#65292;&amp;#12298;&amp;#24039;&amp;#20811;&amp;#21147;&amp;#19982;&amp;#24039;&amp;#20811;&amp;#21147;&amp;#21046;&amp;#21697;&amp;#12299;&amp;#26631;&amp;#20934;&amp;#20013;&amp;#35268;&amp;#23450;&amp;#22312;&amp;#26631;&amp;#26377;&amp;#24039;&amp;#20811;&amp;#21147;&amp;#25110;&amp;#32773;&amp;#24039;&amp;#20811;&amp;#21147;&amp;#21046;&amp;#21697;&amp;#30340;&amp;#20135;&amp;#21697;&amp;#20013;&amp;#35813;&amp;#20540;&amp;#19981;&amp;#24471;&amp;#36229;&amp;#36807;5%&amp;#65292;&amp;#19982;&amp;#27431;&amp;#32654;&amp;#31561;&amp;#20256;&amp;#32479;&amp;#24039;&amp;#20811;&amp;#21147;&amp;#28040;&amp;#36153;&amp;#22823;&amp;#22269;&amp;#30456;&amp;#27604;&amp;#65292;&amp;#25105;&amp;#22269;&amp;#24039;&amp;#20811;&amp;#21147;&amp;#37197;&amp;#26041;&amp;#20013;&amp;#20215;&amp;#26684;&amp;#26114;&amp;#36149;&amp;#12289;&amp;#24120;&amp;#28201;&amp;#19979;&amp;#19981;&amp;#23452;&amp;#20445;&amp;#23384;&amp;#30340;&amp;#32431;&amp;#21487;&amp;#21487;&amp;#33026;&amp;#21344;&amp;#27604;&amp;#31245;&amp;#20302;&amp;#65292;&amp;#20195;&amp;#21487;&amp;#21487;&amp;#33026;&amp;#30001;&amp;#20110;&amp;#26159;&amp;#20154;&amp;#24037;&amp;#21046;&amp;#25104;&amp;#30340;&amp;#20223;&amp;#21487;&amp;#21487;&amp;#33026;&amp;#20135;&amp;#21697;&amp;#65292;&amp;#19981;&amp;#20165;&amp;#20250;&amp;#24433;&amp;#21709;&amp;#21475;&amp;#24863;&amp;#65292;&amp;#36824;&amp;#26377;&amp;#21487;&amp;#33021;&amp;#21547;&amp;#26377;&amp;#23041;&amp;#32961;&amp;#20581;&amp;#24247;&amp;#30340;&amp;#21453;&amp;#24335;&amp;#33026;&amp;#32938;&amp;#37240;&amp;#65292;&amp;#38543;&amp;#30528;&amp;#28040;&amp;#36153;&amp;#21319;&amp;#32423;&amp;#20197;&amp;#21450;&amp;#28040;&amp;#36153;&amp;#32773;&amp;#23545;&amp;#20110;&amp;#21475;&amp;#21619;&amp;#30340;&amp;#35201;&amp;#27714;&amp;#25552;&amp;#39640;&amp;#65292;&amp;#26410;&amp;#26469;&amp;#21407;&amp;#26009;&amp;#20013;&amp;#22825;&amp;#28982;&amp;#21487;&amp;#21487;&amp;#21046;&amp;#21697;&amp;#30340;&amp;#38656;&amp;#27714;&amp;#23558;&amp;#20250;&amp;#36880;&amp;#28176;&amp;#22686;&amp;#21152;&amp;#65292;&amp;#20195;&amp;#21487;&amp;#21487;&amp;#33026;&amp;#30340;&amp;#24066;&amp;#22330;&amp;#38656;&amp;#27714;&amp;#23558;&amp;#20250;&amp;#36880;&amp;#27493;&amp;#20943;&amp;#23569;&amp;#65292;&amp;#20294;&amp;#26159;&amp;#21463;&amp;#21046;&amp;#20110;&amp;#25104;&amp;#26412;&amp;#21387;&amp;#21147;&amp;#20197;&amp;#21450;&amp;#21487;&amp;#21487;&amp;#33026;&amp;#30340;&amp;#20379;&amp;#38656;&amp;#32570;&amp;#21475;&amp;#65292;&amp;#20195;&amp;#21487;&amp;#21487;&amp;#33026;&amp;#30340;&amp;#24066;&amp;#22330;&amp;#38656;&amp;#27714;&amp;#20173;&amp;#23558;&amp;#20445;&amp;#25345;&amp;#24179;&amp;#312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95;&amp;#21487;&amp;#21487;&amp;#33026;&amp;#24066;&amp;#22330;&amp;#28145;&amp;#24230;&amp;#20998;&amp;#26512;&amp;#19982;&amp;#21069;&amp;#26223;&amp;#23637;&amp;#2639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7/R0704/201707/18-235016.html"&gt;&lt;span&gt;&lt;span&gt;&amp;#20195;&amp;#21487;&amp;#21487;&amp;#3302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21487;&amp;#21487;&amp;#330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21487;&amp;#21487;&amp;#330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5;&amp;#21487;&amp;#21487;&amp;#330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21487;&amp;#21487;&amp;#330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1487;&amp;#21487;&amp;#330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195;&amp;#21487;&amp;#21487;&amp;#330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21487;&amp;#21487;&amp;#330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95;&amp;#21487;&amp;#21487;&amp;#330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95;&amp;#21487;&amp;#21487;&amp;#330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21487;&amp;#21487;&amp;#330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21487;&amp;#21487;&amp;#330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5;&amp;#21487;&amp;#21487;&amp;#330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21487;&amp;#21487;&amp;#330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95;&amp;#21487;&amp;#21487;&amp;#330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195;&amp;#21487;&amp;#21487;&amp;#330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0195;&amp;#21487;&amp;#21487;&amp;#330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95;&amp;#21487;&amp;#21487;&amp;#330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1487;&amp;#21487;&amp;#330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1487;&amp;#21487;&amp;#330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1487;&amp;#21487;&amp;#330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95;&amp;#21487;&amp;#21487;&amp;#330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95;&amp;#21487;&amp;#21487;&amp;#330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95;&amp;#21487;&amp;#21487;&amp;#330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95;&amp;#21487;&amp;#21487;&amp;#330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95;&amp;#21487;&amp;#21487;&amp;#330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95;&amp;#21487;&amp;#21487;&amp;#330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95;&amp;#21487;&amp;#21487;&amp;#33026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1487;&amp;#21487;&amp;#330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1487;&amp;#21487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1487;&amp;#21487;&amp;#330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95;&amp;#21487;&amp;#21487;&amp;#330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95;&amp;#21487;&amp;#21487;&amp;#330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0195;&amp;#21487;&amp;#21487;&amp;#330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95;&amp;#21487;&amp;#21487;&amp;#330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95;&amp;#21487;&amp;#21487;&amp;#330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95;&amp;#21487;&amp;#21487;&amp;#330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195;&amp;#21487;&amp;#21487;&amp;#330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21487;&amp;#21487;&amp;#330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1487;&amp;#21487;&amp;#330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1487;&amp;#21487;&amp;#330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5;&amp;#21487;&amp;#21487;&amp;#330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195;&amp;#21487;&amp;#21487;&amp;#330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95;&amp;#21487;&amp;#21487;&amp;#330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95;&amp;#21487;&amp;#21487;&amp;#330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195;&amp;#21487;&amp;#21487;&amp;#330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95;&amp;#21487;&amp;#21487;&amp;#330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21487;&amp;#21487;&amp;#330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1487;&amp;#21487;&amp;#330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95;&amp;#21487;&amp;#21487;&amp;#330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1487;&amp;#21487;&amp;#330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1487;&amp;#21487;&amp;#330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0195;&amp;#21487;&amp;#21487;&amp;#330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95;&amp;#21487;&amp;#21487;&amp;#330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95;&amp;#21487;&amp;#21487;&amp;#330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95;&amp;#21487;&amp;#21487;&amp;#330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95;&amp;#21487;&amp;#21487;&amp;#330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195;&amp;#21487;&amp;#21487;&amp;#330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195;&amp;#21487;&amp;#21487;&amp;#330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95;&amp;#21487;&amp;#21487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95;&amp;#21487;&amp;#21487;&amp;#330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195;&amp;#21487;&amp;#21487;&amp;#330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195;&amp;#21487;&amp;#21487;&amp;#330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195;&amp;#21487;&amp;#21487;&amp;#330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195;&amp;#21487;&amp;#21487;&amp;#330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21487;&amp;#21487;&amp;#330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95;&amp;#21487;&amp;#21487;&amp;#330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95;&amp;#21487;&amp;#21487;&amp;#330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95;&amp;#21487;&amp;#21487;&amp;#330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95;&amp;#21487;&amp;#21487;&amp;#330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195;&amp;#21487;&amp;#21487;&amp;#330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119;&amp;#24314;&amp;#20844;&amp;#2080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21908;&amp;#2190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7329;&amp;#19997;&amp;#29492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738;&amp;#2370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119;&amp;#24314;&amp;#38597;&amp;#2345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1119;&amp;#24314;&amp;#22825;&amp;#32447;&amp;#23453;&amp;#2345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119;&amp;#24314;&amp;#22909;&amp;#26469;&amp;#2362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91;&amp;#19996;&amp;#23637;&amp;#3273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8738;&amp;#23707;&amp;#22937;&amp;#21697;&amp;#24039;&amp;#20811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1119;&amp;#24314;&amp;#21619;&amp;#2054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0195;&amp;#21487;&amp;#21487;&amp;#330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95;&amp;#21487;&amp;#21487;&amp;#330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21487;&amp;#21487;&amp;#330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5;&amp;#21487;&amp;#21487;&amp;#330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21487;&amp;#21487;&amp;#330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95;&amp;#21487;&amp;#21487;&amp;#330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95;&amp;#21487;&amp;#21487;&amp;#330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0195;&amp;#21487;&amp;#21487;&amp;#330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95;&amp;#21487;&amp;#21487;&amp;#330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1487;&amp;#21487;&amp;#330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1487;&amp;#21487;&amp;#330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1487;&amp;#21487;&amp;#330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95;&amp;#21487;&amp;#21487;&amp;#330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21487;&amp;#21487;&amp;#330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1487;&amp;#21487;&amp;#330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1487;&amp;#21487;&amp;#330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95;&amp;#21487;&amp;#21487;&amp;#330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21487;&amp;#21487;&amp;#330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5;&amp;#21487;&amp;#21487;&amp;#330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21487;&amp;#21487;&amp;#330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95;&amp;#21487;&amp;#21487;&amp;#330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95;&amp;#21487;&amp;#21487;&amp;#330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95;&amp;#21487;&amp;#21487;&amp;#330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95;&amp;#21487;&amp;#21487;&amp;#330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95;&amp;#21487;&amp;#21487;&amp;#330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95;&amp;#21487;&amp;#21487;&amp;#3302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95;&amp;#21487;&amp;#21487;&amp;#3302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95;&amp;#21487;&amp;#21487;&amp;#330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195;&amp;#21487;&amp;#21487;&amp;#3302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21487;&amp;#21487;&amp;#330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95;&amp;#21487;&amp;#21487;&amp;#330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