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空玻璃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1354;&amp;#29627;&amp;#2982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1354;&amp;#29627;&amp;#2982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65292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1354;&amp;#29627;&amp;#29827;&amp;#26159;&amp;#30001;&amp;#20004;&amp;#23618;&amp;#25110;&amp;#22810;&amp;#23618;&amp;#24179;&amp;#26495;&amp;#29627;&amp;#29827;&amp;#26500;&amp;#25104;&amp;#12290;&amp;#22235;&amp;#21608;&amp;#29992;&amp;#39640;&amp;#24378;&amp;#39640;&amp;#27668;&amp;#23494;&amp;#24615;&amp;#22797;&amp;#21512;&amp;#31896;&amp;#32467;&amp;#21058;&amp;#65292;&amp;#23558;&amp;#20004;&amp;#29255;&amp;#25110;&amp;#22810;&amp;#29255;&amp;#29627;&amp;#29827;&amp;#19982;&amp;#23494;&amp;#23553;&amp;#26465;&amp;#12289;&amp;#29627;&amp;#29827;&amp;#26465;&amp;#31896;&amp;#25509;&amp;#12289;&amp;#23494;&amp;#23553;&amp;#12290;&amp;#20013;&amp;#38388;&amp;#20805;&amp;#20837;&amp;#24178;&amp;#29157;&amp;#27668;&amp;#20307;&amp;#65292;&amp;#26694;&amp;#20869;&amp;#20805;&amp;#20197;&amp;#24178;&amp;#29157;&amp;#21058;&amp;#65292;&amp;#20197;&amp;#20445;&amp;#35777;&amp;#29627;&amp;#29827;&amp;#29255;&amp;#38388;&amp;#31354;&amp;#27668;&amp;#30340;&amp;#24178;&amp;#29157;&amp;#24230;&amp;#12290;&amp;#21487;&amp;#20197;&amp;#26681;&amp;#25454;&amp;#35201;&amp;#27714;&amp;#36873;&amp;#29992;&amp;#21508;&amp;#31181;&amp;#19981;&amp;#21516;&amp;#24615;&amp;#33021;&amp;#30340;&amp;#29627;&amp;#29827;&amp;#21407;&amp;#29255;&amp;#65292;&amp;#22914;&amp;#26080;&amp;#33394;&amp;#36879;&amp;#26126;&amp;#28014;&amp;#27861;&amp;#29627;&amp;#29827;&amp;#21387;&amp;#33457;&amp;#29627;&amp;#29827;&amp;#12289;&amp;#21560;&amp;#28909;&amp;#29627;&amp;#29827;&amp;#12289;&amp;#28909;&amp;#21453;&amp;#23556;&amp;#29627;&amp;#29827;&amp;#12289;&amp;#22841;&amp;#19997;&amp;#29627;&amp;#29827;&amp;#12289;&amp;#38050;&amp;#21270;&amp;#29627;&amp;#29827;&amp;#31561;&amp;#19982;&amp;#36793;&amp;#26694;&amp;#65288;&amp;#38109;&amp;#26694;&amp;#26550;&amp;#25110;&amp;#29627;&amp;#29827;&amp;#26465;&amp;#31561;&amp;#65289;&amp;#65292;&amp;#32463;&amp;#33014;&amp;#32467;&amp;#12289;&amp;#28938;&amp;#25509;&amp;#25110;&amp;#29076;&amp;#25509;&amp;#32780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1354;&amp;#29627;&amp;#29827;&amp;#20027;&amp;#35201;&amp;#29992;&amp;#20110;&amp;#38656;&amp;#35201;&amp;#37319;&amp;#26262;&amp;#12289;&amp;#31354;&amp;#35843;&amp;#12289;&amp;#38450;&amp;#27490;&amp;#22122;&amp;#38899;&amp;#25110;&amp;#32467;&amp;#38706;&amp;#20197;&amp;#21450;&amp;#38656;&amp;#35201;&amp;#26080;&amp;#30452;&amp;#23556;&amp;#38451;&amp;#20809;&amp;#21644;&amp;#29305;&amp;#27530;&amp;#20809;&amp;#30340;&amp;#24314;&amp;#31569;&amp;#29289;&amp;#19978;&amp;#12290;&amp;#24191;&amp;#27867;&amp;#24212;&amp;#29992;&amp;#20110;&amp;#20303;&amp;#23429;&amp;#12289;&amp;#39277;&amp;#24215;&amp;#12289;&amp;#23486;&amp;#39302;&amp;#12289;&amp;#21150;&amp;#20844;&amp;#27004;&amp;#12289;&amp;#23398;&amp;#26657;&amp;#12289;&amp;#21307;&amp;#38498;&amp;#12289;&amp;#21830;&amp;#24215;&amp;#31561;&amp;#38656;&amp;#35201;&amp;#23460;&amp;#20869;&amp;#31354;&amp;#35843;&amp;#30340;&amp;#22330;&amp;#21512;&amp;#12290;&amp;#20063;&amp;#21487;&amp;#29992;&amp;#20110;&amp;#28779;&amp;#36710;&amp;#12289;&amp;#27773;&amp;#36710;&amp;#12289;&amp;#36718;&amp;#33337;&amp;#12289;&amp;#20919;&amp;#20923;&amp;#26588;&amp;#30340;&amp;#38376;&amp;#31383;&amp;#31561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1354;&amp;#29627;&amp;#29827;&amp;#20027;&amp;#35201;&amp;#29992;&amp;#20110;&amp;#22806;&amp;#23618;&amp;#29627;&amp;#29827;&amp;#35013;&amp;#39280;&amp;#12290;&amp;#20854;&amp;#20809;&amp;#23398;&amp;#24615;&amp;#33021;&amp;#12289;&amp;#23548;&amp;#28909;&amp;#31995;&amp;#25968;&amp;#12289;&amp;#38548;&amp;#38899;&amp;#31995;&amp;#25968;&amp;#22343;&amp;#24212;&amp;#31526;&amp;#21512;&amp;#22269;&amp;#23478;&amp;#26631;&amp;#20934;&amp;#12290;&amp;#32467;&amp;#26500;&amp;#21512;&amp;#29702;&amp;#65292;&amp;#35774;&amp;#35745;&amp;#31526;&amp;#21512;&amp;#26631;&amp;#20934;&amp;#30340;&amp;#20013;&amp;#31354;&amp;#29627;&amp;#29827;&amp;#65292;&amp;#25165;&amp;#33021;&amp;#21457;&amp;#25381;&amp;#20854;&amp;#38548;&amp;#28909;&amp;#12289;&amp;#38548;&amp;#38899;&amp;#12289;&amp;#38450;&amp;#30423;&amp;#12289;&amp;#38450;&amp;#28779;&amp;#30340;&amp;#21151;&amp;#25928;&amp;#12290;&amp;#37319;&amp;#29992;&amp;#25277;&amp;#30495;&amp;#31354;&amp;#21452;&amp;#23618;&amp;#38050;&amp;#21270;&amp;#29627;&amp;#29827;&amp;#26356;&amp;#21487;&amp;#20197;&amp;#21040;&amp;#36798;&amp;#23454;&amp;#39564;&amp;#23460;&amp;#26631;&amp;#20934;&amp;#65281;&amp;#24066;&amp;#22330;&amp;#19978;&amp;#36824;&amp;#26377;&amp;#28155;&amp;#21152;&amp;#24816;&amp;#24615;&amp;#27668;&amp;#20307;&amp;#21644;&amp;#24425;&amp;#33394;&amp;#39068;&amp;#26009;&amp;#27668;&amp;#20307;&amp;#30340;&amp;#20013;&amp;#31354;&amp;#29627;&amp;#29827;&amp;#65292;&amp;#20197;&amp;#21450;&amp;#22686;&amp;#21152;&amp;#32654;&amp;#26223;&amp;#26465;&amp;#31561;&amp;#36215;&amp;#21040;&amp;#21152;&amp;#22266;&amp;#21644;&amp;#35013;&amp;#3928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013;&amp;#31354;&amp;#29627;&amp;#2982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0H15494.jpg" target="_blank"&gt;&lt;img border="0" alt="" src="/uploads/userup/1808/2G10H15494.jpg" width="49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1354;&amp;#29627;&amp;#29827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5/201711/08-243344.html"&gt;&lt;span&gt;&lt;span&gt;&amp;#20013;&amp;#31354;&amp;#29627;&amp;#2982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1354;&amp;#29627;&amp;#2982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1354;&amp;#29627;&amp;#29827;&amp;#30340;&amp;#38548;&amp;#28909;&amp;#12289;&amp;#38548;&amp;#3889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1354;&amp;#29627;&amp;#29827;&amp;#30340;&amp;#38450;&amp;#32467;&amp;#38706;&amp;#12289;&amp;#38477;&amp;#20302;&amp;#20919;&amp;#36752;&amp;#23556;&amp;#21644;&amp;#23433;&amp;#208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36890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0013;&amp;#31354;&amp;#29627;&amp;#29827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013;&amp;#31354;&amp;#29627;&amp;#298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0013;&amp;#31354;&amp;#29627;&amp;#2982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0013;&amp;#31354;&amp;#29627;&amp;#2982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4615;&amp;#33021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9640;&amp;#24615;&amp;#33021;&amp;#20013;&amp;#31354;&amp;#29627;&amp;#29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39640;&amp;#24615;&amp;#33021;&amp;#20013;&amp;#31354;&amp;#29627;&amp;#298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20013;&amp;#31354;&amp;#29627;&amp;#29827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0013;&amp;#31354;&amp;#29627;&amp;#2982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318;&amp;#20363;&amp;#20013;&amp;#31354;&amp;#30334;&amp;#21494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013;&amp;#31354;&amp;#29627;&amp;#29827;&amp;#26631;&amp;#20934;&amp;#20043;&amp;#3838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32654;&amp;#26631;&amp;#20934;&amp;#19982;&amp;#27431;&amp;#26631;CEN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19990;&amp;#30028;&amp;#20013;&amp;#31354;&amp;#29627;&amp;#29827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1354;&amp;#29627;&amp;#2982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0013;&amp;#31354;&amp;#29627;&amp;#2982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1354;&amp;#29627;&amp;#2982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0013;&amp;#31354;&amp;#29627;&amp;#29827;&amp;#29983;&amp;#2013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3433;&amp;#20840;&amp;#29627;&amp;#2982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31354;&amp;#29627;&amp;#2982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0013;&amp;#31354;&amp;#29627;&amp;#2982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013;&amp;#31354;&amp;#29627;&amp;#2982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1354;&amp;#29627;&amp;#2982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354;&amp;#29627;&amp;#29827;&amp;#34892;&amp;#19994;&amp;#24555;&amp;#3689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1354;&amp;#29627;&amp;#29827;&amp;#20351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1354;&amp;#29627;&amp;#2982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8750;&amp;#29702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0013;&amp;#31354;&amp;#29627;&amp;#29827;&amp;#30340;&amp;#35748;&amp;#35782;&amp;#31243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4314;&amp;#31569;&amp;#29992;&amp;#29627;&amp;#29827;&amp;#30340;&amp;#37325;&amp;#35270;&amp;#31243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31354;&amp;#29627;&amp;#29827;&amp;#2013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13;&amp;#31354;&amp;#29627;&amp;#29827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1354;&amp;#29627;&amp;#2982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1354;&amp;#29627;&amp;#29827;&amp;#24066;&amp;#22330;&amp;#38656;&amp;#27714;&amp;#26377;&amp;#26395;&amp;#25104;&amp;#20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31354;&amp;#29627;&amp;#2982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4;&amp;#38376;&amp;#24314;&amp;#31569;&amp;#36974;&amp;#38451;&amp;#30334;&amp;#21494;&amp;#20013;&amp;#31354;&amp;#29627;&amp;#29827;&amp;#24066;&amp;#22330;&amp;#28508;&amp;#21147;&amp;#23558;&amp;#28145;&amp;#25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1354;&amp;#29627;&amp;#29827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1354;&amp;#29627;&amp;#29827;&amp;#30340;&amp;#33410;&amp;#3302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354;&amp;#29627;&amp;#29827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0013;&amp;#31354;&amp;#29627;&amp;#29827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013;&amp;#31354;&amp;#29627;&amp;#29827;&amp;#21697;&amp;#36136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433;&amp;#21709;&amp;#20013;&amp;#31354;&amp;#29627;&amp;#29827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0013;&amp;#31354;&amp;#29627;&amp;#2982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6&amp;#24180;12&amp;#26376;&amp;#20013;&amp;#22269;&amp;#20013;&amp;#31354;&amp;#29627;&amp;#29827;&amp;#20135;&amp;#37327;&amp;#20026;1014.5&amp;#19975;&amp;#24179;&amp;#26041;&amp;#31859;&amp;#65292;&amp;#21516;&amp;#27604;&amp;#19979;&amp;#38477;25.5%&amp;#12290;2016&amp;#24180;1-12&amp;#26376;&amp;#27490;&amp;#32047;&amp;#35745;&amp;#20013;&amp;#22269;&amp;#20013;&amp;#31354;&amp;#29627;&amp;#29827;&amp;#20135;&amp;#37327;10073.8&amp;#19975;&amp;#24179;&amp;#26041;&amp;#31859;&amp;#65292;&amp;#21516;&amp;#27604;&amp;#19979;&amp;#38477;18%&amp;#12290;2016&amp;#24180;1-12&amp;#26376;&amp;#20840;&amp;#22269;&amp;#20013;&amp;#31354;&amp;#29627;&amp;#29827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31354;&amp;#29627;&amp;#2982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24403;&amp;#26399;&amp;#20540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32047;&amp;#35745;&amp;#20540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20013;&amp;#31354;&amp;#29627;&amp;#2982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31354;&amp;#29627;&amp;#2982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31354;&amp;#29627;&amp;#2982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20013;&amp;#31354;&amp;#29627;&amp;#29827;&amp;#20135;&amp;#37327;&amp;#20026;6608.5&amp;#19975;&amp;#24179;&amp;#26041;&amp;#31859;&amp;#65292;&amp;#21516;&amp;#27604;&amp;#22686;&amp;#38271;11.4%&amp;#65307;2016&amp;#24180;&amp;#20013;&amp;#22269;&amp;#20013;&amp;#31354;&amp;#29627;&amp;#29827;&amp;#20135;&amp;#37327;&amp;#20026;10073.8&amp;#19975;&amp;#24179;&amp;#26041;&amp;#31859;&amp;#65292;&amp;#21516;&amp;#27604;&amp;#19979;&amp;#38477;1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31354;&amp;#29627;&amp;#2982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0HS024.jpg" target="_blank"&gt;&lt;img border="0" alt="" src="/uploads/userup/1808/2G10HS024.jpg" width="50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5216;&amp;#26415;&amp;#29627;&amp;#29827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5216;&amp;#26415;&amp;#29627;&amp;#29827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216;&amp;#26415;&amp;#29627;&amp;#29827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5216;&amp;#26415;&amp;#29627;&amp;#29827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5216;&amp;#26415;&amp;#29627;&amp;#29827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5216;&amp;#26415;&amp;#29627;&amp;#2982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20013;&amp;#31354;&amp;#25110;&amp;#30495;&amp;#31354;&amp;#38548;&amp;#28201;&amp;#12289;&amp;#38548;&amp;#38899;&amp;#29627;&amp;#29827;&amp;#32452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013;&amp;#31354;&amp;#25110;&amp;#30495;&amp;#31354;&amp;#38548;&amp;#28201;&amp;#12289;&amp;#38548;&amp;#38899;&amp;#29627;&amp;#29827;&amp;#32452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013;&amp;#31354;&amp;#29627;&amp;#2982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013;&amp;#31354;&amp;#29627;&amp;#2982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38469;&amp;#31454;&amp;#20105;&amp;#21147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354;&amp;#29627;&amp;#2982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1354;&amp;#29627;&amp;#2982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1354;&amp;#29627;&amp;#29827;&amp;#20135;&amp;#19994;&amp;#37325;&amp;#28857;&amp;#30465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31354;&amp;#29627;&amp;#2982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0013;&amp;#31354;&amp;#29627;&amp;#29827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3694;&amp;#21335;&amp;#29627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20013;&amp;#3580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6684;&amp;#25289;&amp;#23041;&amp;#23453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5199;&amp;#26480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56;&amp;#27743;&amp;#21335;&amp;#29627;&amp;#21326;&amp;#19996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3578;&amp;#2044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30465;&amp;#21326;&amp;#32768;&amp;#20013;&amp;#3135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77;&amp;#24030;&amp;#34013;&amp;#22825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25;&amp;#27941;&amp;#24066;&amp;#24605;&amp;#2930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35199;&amp;#283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9627;&amp;#29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4037;&amp;#19994;&amp;#36816;&amp;#34892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&amp;#25512;&amp;#21160;&amp;#25105;&amp;#22269;&amp;#29627;&amp;#29827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9627;&amp;#29827;&amp;#20844;&amp;#21496;&amp;#22312;&amp;#20013;&amp;#222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27;&amp;#29827;&amp;#34892;&amp;#19994;&amp;#36827;&amp;#20837;&amp;#26032;&amp;#19968;&amp;#36718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34892;&amp;#19994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4892;&amp;#19994;&amp;#32467;&amp;#26500;&amp;#20127;&amp;#39035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34892;&amp;#19994;&amp;#20860;&amp;#24182;&amp;#37325;&amp;#32452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6159;&amp;#20013;&amp;#22269;&amp;#29627;&amp;#29827;&amp;#34892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27;&amp;#29827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27;&amp;#29827;&amp;#34892;&amp;#19994;&amp;#37325;&amp;#32452;&amp;#25972;&amp;#2151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627;&amp;#2982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34892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4892;&amp;#19994;&amp;#30340;&amp;#19981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4892;&amp;#19994;&amp;#25237;&amp;#36164;&amp;#20135;&amp;#33021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0013;&amp;#31354;&amp;#29627;&amp;#2982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013;&amp;#31354;&amp;#29627;&amp;#29827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1354;&amp;#29627;&amp;#2982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354;&amp;#29627;&amp;#29827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1354;&amp;#29627;&amp;#29827;&amp;#20027;&amp;#3520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013;&amp;#31354;&amp;#29627;&amp;#2982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1354;&amp;#29627;&amp;#2982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354;&amp;#29627;&amp;#2982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1354;&amp;#29627;&amp;#2982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1354;&amp;#29627;&amp;#2982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0013;&amp;#31354;&amp;#29627;&amp;#2982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013;&amp;#31354;&amp;#29627;&amp;#2982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013;&amp;#31354;&amp;#29627;&amp;#2982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5237;&amp;#36164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1354;&amp;#29627;&amp;#2982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013;&amp;#31354;&amp;#29627;&amp;#29827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