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罗培南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2599;&amp;#22521;&amp;#2133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2599;&amp;#22521;&amp;#2133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654;&amp;#32599;&amp;#22521;&amp;#21335;&amp;#31561;&amp;#25239;&amp;#33740;&amp;#32032;&amp;#65288;29419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49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,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6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4,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3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,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8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7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6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,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,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32599;&amp;#22521;&amp;#21335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0/R1002/201608/01-209262.html"&gt;&lt;span&gt;&lt;span&gt;&amp;#32654;&amp;#32599;&amp;#22521;&amp;#21335;&lt;/span&gt;&lt;/span&gt;&lt;/a&gt;&lt;/strong&gt;&lt;strong&gt;&amp;#34892;&amp;#19994;&amp;#36816;&amp;#348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521;&amp;#21335;&amp;#31867;&amp;#25239;&amp;#29983;&amp;#3203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32599;&amp;#22521;&amp;#21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3018;&amp;#22521;&amp;#21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04;&amp;#38463;&amp;#22521;&amp;#21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85;&amp;#23612;&amp;#22521;&amp;#21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521;&amp;#21335;&amp;#31867;&amp;#25239;&amp;#29983;&amp;#3203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1;&amp;#21335;&amp;#31867;&amp;#25239;&amp;#29983;&amp;#32032;&amp;#30340;&amp;#30740;&amp;#2145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21335;&amp;#31867;&amp;#25239;&amp;#29983;&amp;#32032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1335;&amp;#31867;&amp;#25239;&amp;#29983;&amp;#3203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521;&amp;#21335;&amp;#31867;&amp;#25239;&amp;#29983;&amp;#32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521;&amp;#21335;&amp;#31867;&amp;#25239;&amp;#29983;&amp;#32032;&amp;#20020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1;&amp;#21335;&amp;#31867;&amp;#25239;&amp;#29983;&amp;#32032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21335;&amp;#31867;&amp;#25239;&amp;#29983;&amp;#32032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1335;&amp;#31867;&amp;#25239;&amp;#29983;&amp;#32032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521;&amp;#21335;&amp;#31867;&amp;#19981;&amp;#33391;&amp;#21453;&amp;#24212;&amp;#21450;&amp;#32784;&amp;#336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521;&amp;#21335;&amp;#31867;&amp;#25239;&amp;#29983;&amp;#32032;&amp;#20020;&amp;#24202;&amp;#24212;&amp;#299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2654;&amp;#32599;&amp;#22521;&amp;#21335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32654;&amp;#32599;&amp;#22521;&amp;#2133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32599;&amp;#22521;&amp;#21335;&amp;#33647;&amp;#29289;&amp;#33647;&amp;#29702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654;&amp;#32599;&amp;#22521;&amp;#21335;&amp;#33647;&amp;#29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32599;&amp;#22521;&amp;#21335;&amp;#21307;&amp;#38498;&amp;#32456;&amp;#31471;&amp;#29992;&amp;#3364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2654;&amp;#32599;&amp;#22521;&amp;#213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654;&amp;#32599;&amp;#22521;&amp;#213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21335;&amp;#31867;&amp;#39046;&amp;#36305;&amp;#22269;&amp;#38469;&amp;#25239;&amp;#29983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654;&amp;#32599;&amp;#22521;&amp;#21335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2654;&amp;#32599;&amp;#22521;&amp;#2133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654;&amp;#32599;&amp;#22521;&amp;#2133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654;&amp;#32599;&amp;#22521;&amp;#213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3647;&amp;#30417;&amp;#23616;&amp;#22810;&amp;#39033;&amp;#25919;&amp;#31574;&amp;#25991;&amp;#2021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2522;&amp;#26412;&amp;#33647;&amp;#29289;&amp;#38646;&amp;#21806;&amp;#25351;&amp;#23548;&amp;#20215;&amp;#26684;&amp;#27491;&amp;#24335;&amp;#2345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1153;&amp;#38498;&amp;#20851;&amp;#20110;&amp;#28145;&amp;#21270;&amp;#21307;&amp;#33647;&amp;#21355;&amp;#29983;&amp;#20307;&amp;#21046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1307;&amp;#33647;&amp;#21355;&amp;#29983;&amp;#20307;&amp;#21046;&amp;#25913;&amp;#38761;&amp;#37325;&amp;#2885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3478;&amp;#20986;&amp;#21475;&amp;#36864;&amp;#31246;&amp;#25919;&amp;#31574;&amp;#25913;&amp;#21464;&amp;#2354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654;&amp;#32599;&amp;#22521;&amp;#2133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654;&amp;#32599;&amp;#22521;&amp;#2133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654;&amp;#32599;&amp;#22521;&amp;#21335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4247;&amp;#20803;&amp;#32654;&amp;#32599;&amp;#22521;&amp;#21335;&amp;#39033;&amp;#30446;&amp;#24314;&amp;#35774;&amp;#24555;&amp;#39532;&amp;#21152;&amp;#38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32599;&amp;#22521;&amp;#21335;&amp;#24066;&amp;#22330;&amp;#21407;&amp;#26009;&amp;#3364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32599;&amp;#22521;&amp;#21335;&amp;#12289;4-AA&amp;#31561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654;&amp;#32599;&amp;#22521;&amp;#21335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478;&amp;#24066;&amp;#21307;&amp;#38498;&amp;#32654;&amp;#32599;&amp;#22521;&amp;#2133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21335;&amp;#31867;&amp;#33647;&amp;#29289;:&amp;#22269;&amp;#20869;&amp;#20135;&amp;#19994;&amp;#38142;&amp;#20248;&amp;#21183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521;&amp;#21335;&amp;#31867;&amp;#25239;&amp;#33740;&amp;#33647;&amp;#20013;&amp;#38388;&amp;#20307;&amp;#39033;&amp;#30446;&amp;#33853;&amp;#25143;&amp;#2244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654;&amp;#32599;&amp;#22521;&amp;#2133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7&lt;/strong&gt;&lt;strong&gt;&amp;#24180;&amp;#20013;&amp;#22269;&amp;#32654;&amp;#32599;&amp;#22521;&amp;#21335;&amp;#31561;&amp;#25239;&amp;#33740;&amp;#3203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2654;&amp;#32599;&amp;#22521;&amp;#21335;&amp;#31561;&amp;#25239;&amp;#33740;&amp;#3203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2941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2654;&amp;#32599;&amp;#22521;&amp;#21335;&amp;#31561;&amp;#25239;&amp;#33740;&amp;#3203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2654;&amp;#32599;&amp;#22521;&amp;#21335;&amp;#31561;&amp;#25239;&amp;#33740;&amp;#3203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654;&amp;#32599;&amp;#22521;&amp;#21335;&amp;#31561;&amp;#25239;&amp;#33740;&amp;#32032;&amp;#65288;29419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1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9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48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9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23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436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4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2654;&amp;#32599;&amp;#22521;&amp;#21335;&amp;#31561;&amp;#25239;&amp;#33740;&amp;#3203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2654;&amp;#32599;&amp;#22521;&amp;#213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99;&amp;#38738;&amp;#38665;&amp;#28911;&amp;#31867;&amp;#25239;&amp;#29983;&amp;#3203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99;&amp;#38738;&amp;#38665;&amp;#28911;&amp;#31867;&amp;#25239;&amp;#29983;&amp;#3203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21335;&amp;#31867;&amp;#33647;&amp;#29289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99;&amp;#38738;&amp;#38665;&amp;#289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99;&amp;#38738;&amp;#38665;&amp;#28911;&amp;#31867;&amp;#25239;&amp;#29983;&amp;#32032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31181;&amp;#32467;&amp;#26500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4220;&amp;#21150;&amp;#21307;&amp;#38498;&amp;#33647;&amp;#21697;&amp;#36141;&amp;#2083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99;&amp;#38738;&amp;#38665;&amp;#28911;&amp;#33647;&amp;#29289;&amp;#29992;&amp;#33647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99;&amp;#38738;&amp;#38665;&amp;#28911;&amp;#33647;&amp;#29289;&amp;#29992;&amp;#33647;&amp;#37329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22;&amp;#33018;&amp;#22521;&amp;#21335;&amp;#20197;&amp;#21450;&amp;#32654;&amp;#32599;&amp;#22521;&amp;#213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22;&amp;#33018;&amp;#22521;&amp;#21335;&amp;#35199;&amp;#21496;&amp;#20182;&amp;#19969;&amp;#3804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58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5239;&amp;#29983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29983;&amp;#32032;&amp;#24066;&amp;#22330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239;&amp;#29983;&amp;#3203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239;&amp;#29983;&amp;#32032;&amp;#24066;&amp;#22330;&amp;#32467;&amp;#26500;&amp;#2145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239;&amp;#29983;&amp;#32032;&amp;#24066;&amp;#22330;&amp;#20154;&amp;#22343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29983;&amp;#32032;&amp;#24066;&amp;#22330;&amp;#21508;&amp;#22823;&amp;#31867;&amp;#37325;&amp;#28857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239;&amp;#29983;&amp;#32032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29983;&amp;#32032;&amp;#33647;&amp;#21697;&amp;#28010;&amp;#3615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29983;&amp;#32032;&amp;#20013;&amp;#38388;&amp;#20307;&amp;#21407;&amp;#26009;&amp;#33647;-ADCA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29983;&amp;#32032;&amp;#19978;&amp;#28216;&amp;#3904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239;&amp;#29983;&amp;#32032;&amp;#2999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239;&amp;#29983;&amp;#32032;&amp;#31561;&amp;#20135;&amp;#21697;&amp;#20135;&amp;#37327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8498;&amp;#25239;&amp;#33740;&amp;#33647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29983;&amp;#32032;&amp;#28389;&amp;#29992;&amp;#30340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239;&amp;#29983;&amp;#32032;&amp;#20351;&amp;#29992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5239;&amp;#29983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5239;&amp;#29983;&amp;#3203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29983;&amp;#32032;&amp;#20135;&amp;#19994;&amp;#27493;&amp;#20837;&amp;#39640;&amp;#25104;&amp;#264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307;&amp;#33647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07;&amp;#33647;&amp;#34892;&amp;#19994;&amp;#21457;&amp;#23637;&amp;#29616;&amp;#29366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046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3647;&amp;#20135;&amp;#19994;&amp;#36816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364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07;&amp;#3364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3647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&amp;#24180;&amp;#20013;&amp;#22269;&amp;#21307;&amp;#3364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07;&amp;#26009;&amp;#33647;&amp;#34892;&amp;#19994;&amp;#36816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3398;&amp;#21407;&amp;#26009;&amp;#336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70;&amp;#23398;&amp;#21407;&amp;#26009;&amp;#336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7&amp;#26376;&amp;#20013;&amp;#22269;&amp;#21270;&amp;#23398;&amp;#33647;&amp;#21697;&amp;#21407;&amp;#33647;&amp;#20135;&amp;#37327;&amp;#20026;205.5&amp;#19975;&amp;#21544;&amp;#65292;&amp;#21516;&amp;#27604;&amp;#22686;&amp;#38271;5.3%&amp;#65307;2016&amp;#24180;&amp;#20013;&amp;#22269;&amp;#21270;&amp;#23398;&amp;#33647;&amp;#21697;&amp;#21407;&amp;#33647;&amp;#20135;&amp;#37327;&amp;#20026;328.9&amp;#19975;&amp;#21544;&amp;#65292;&amp;#21516;&amp;#27604;&amp;#22686;&amp;#38271;0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270;&amp;#23398;&amp;#33647;&amp;#21697;&amp;#21407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R141H.jpg" target="_blank"&gt;&lt;img border="0" alt="" src="/uploads/userup/1808/2G12R141H.jpg" width="50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270;&amp;#23398;&amp;#33647;&amp;#21697;&amp;#21407;&amp;#3364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RML1.jpg" target="_blank"&gt;&lt;img border="0" alt="" src="/uploads/userup/1808/2G12RML1.jpg" width="49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23398;&amp;#21407;&amp;#26009;&amp;#3364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0;&amp;#23398;&amp;#21407;&amp;#26009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10;&amp;#26469;&amp;#38750;&amp;#19987;&amp;#21033;&amp;#21407;&amp;#26009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407;&amp;#26009;&amp;#33647;&amp;#20225;&amp;#19994;&amp;#32467;&amp;#26500;&amp;#35843;&amp;#25972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13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13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13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654;&amp;#32599;&amp;#22521;&amp;#213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07;&amp;#33647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34892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1407;&amp;#26009;&amp;#3364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654;&amp;#32599;&amp;#22521;&amp;#21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654;&amp;#32599;&amp;#22521;&amp;#21335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32599;&amp;#22521;&amp;#2133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2654;&amp;#32599;&amp;#22521;&amp;#213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13;&amp;#22823;&amp;#25239;&amp;#29983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8;&amp;#27687;&amp;#27679;&amp;#27801;&amp;#26143;/&amp;#27687;&amp;#27679;&amp;#27801;&amp;#26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3;&amp;#33707;&amp;#35199;&amp;#26519;/&amp;#20811;&amp;#25289;&amp;#32500;&amp;#37240;&amp;#380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82;&amp;#21777;&amp;#24052;&amp;#22374;&amp;#38048;/&amp;#21708;&amp;#25289;&amp;#35199;&amp;#26519;&amp;#380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707;&amp;#35199;&amp;#27801;&amp;#26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11;&amp;#25289;&amp;#38665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033;&amp;#22856;&amp;#21777;&amp;#330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654;&amp;#32599;&amp;#22521;&amp;#213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9615;&amp;#19993;&amp;#27801;&amp;#261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122;&amp;#33018;&amp;#22521;&amp;#21335;/&amp;#35199;&amp;#21496;&amp;#20182;&amp;#19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4076;&amp;#33298;&amp;#326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2654;&amp;#32599;&amp;#22521;&amp;#21335;&amp;#26631;&amp;#26438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8023;&amp;#3272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23;&amp;#21335;&amp;#20808;&amp;#227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27491;&amp;#22823;&amp;#22825;&amp;#2622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654;&amp;#32599;&amp;#22521;&amp;#2133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307;&amp;#3364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654;&amp;#32599;&amp;#22521;&amp;#2133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32599;&amp;#22521;&amp;#2133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32599;&amp;#22521;&amp;#2133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32599;&amp;#22521;&amp;#2133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654;&amp;#32599;&amp;#22521;&amp;#2133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2654;&amp;#32599;&amp;#22521;&amp;#213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654;&amp;#32599;&amp;#22521;&amp;#213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654;&amp;#32599;&amp;#22521;&amp;#21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654;&amp;#32599;&amp;#22521;&amp;#213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8665;&amp;#32032;&amp;#31867;&amp;#12289;&amp;#22836;&amp;#23394;&amp;#31867;&amp;#19982;&amp;#22521;&amp;#21335;&amp;#3186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2599;&amp;#22521;&amp;#21335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22;&amp;#33018;&amp;#22521;&amp;#21335;&amp;#27597;&amp;#26680;&amp;#65288;BETA-KETO&amp;#65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1;&amp;#21335;&amp;#31867;&amp;#21407;&amp;#26009;&amp;#33647;&amp;#21697;&amp;#31181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