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声仪器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2768;&amp;#20202;&amp;#22120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2768;&amp;#20202;&amp;#22120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22768;&amp;#20202;&amp;#22120;&amp;#21448;&amp;#31216;&amp;#36229;&amp;#22768;&amp;#27874;&amp;#20202;&amp;#22120;&amp;#65292;&amp;#26159;&amp;#19968;&amp;#31181;&amp;#26681;&amp;#25454;&amp;#36229;&amp;#22768;&amp;#27874;&amp;#21407;&amp;#29702;&amp;#30740;&amp;#21046;&amp;#30340;&amp;#21307;&amp;#30103;&amp;#20202;&amp;#22120;&amp;#65292;&amp;#36816;&amp;#29992;&amp;#22312;&amp;#21307;&amp;#30103;&amp;#20020;&amp;#24202;&amp;#12289;&amp;#35786;&amp;#26029;&amp;#12289;&amp;#21355;&amp;#29983;&amp;#39046;&amp;#22495;&amp;#30340;&amp;#21307;&amp;#30103;&amp;#22120;&amp;#26800;&amp;#12290;&amp;#36229;&amp;#22768;&amp;#35786;&amp;#26029;&amp;#20202;&amp;#22120;&amp;#20027;&amp;#35201;&amp;#26159;&amp;#25351;&amp;#21307;&amp;#23398;&amp;#24433;&amp;#20687;&amp;#31995;&amp;#32479;&amp;#20013;&amp;#30340;&amp;#36229;&amp;#22768;&amp;#35786;&amp;#26029;&amp;#35013;&amp;#32622;&amp;#65292;&amp;#30001;&amp;#20110;&amp;#20854;&amp;#20215;&amp;#26684;&amp;#27604;CT&amp;#19982;MRI&amp;#20302;&amp;#24265;&amp;#65292;&amp;#21448;&amp;#20855;&amp;#26377;&amp;#26080;&amp;#21019;&amp;#20260;&amp;#21644;&amp;#23454;&amp;#26102;&amp;#33719;&amp;#24471;&amp;#20154;&amp;#20307;&amp;#20869;&amp;#32452;&amp;#32455;&amp;#22270;&amp;#20687;&amp;#29305;&amp;#28857;&amp;#65292;&amp;#25152;&amp;#20197;&amp;#20020;&amp;#24202;&amp;#24212;&amp;#29992;&amp;#33539;&amp;#22260;&amp;#24840;&amp;#26469;&amp;#24840;&amp;#24191;&amp;#27867;&amp;#65292;&amp;#19990;&amp;#30028;&amp;#33539;&amp;#22260;&amp;#24635;&amp;#38144;&amp;#21806;&amp;#39069;&amp;#22686;&amp;#38271;&amp;#39044;&amp;#35745;&amp;#23558;&amp;#36229;&amp;#36807;X&amp;#32447;&amp;#35786;&amp;#26029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36817;&amp;#20960;&amp;#24180;&amp;#26469;&amp;#65292;&amp;#36229;&amp;#22768;&amp;#25216;&amp;#26415;&amp;#30340;&amp;#19981;&amp;#26029;&amp;#36827;&amp;#27493;&amp;#65292;&amp;#19981;&amp;#20294;&amp;#32473;&amp;#36229;&amp;#22768;&amp;#21307;&amp;#24072;&amp;#24102;&amp;#26469;&amp;#20102;&amp;#26041;&amp;#20415;&amp;#65292;&amp;#20026;&amp;#30149;&amp;#24739;&amp;#30340;&amp;#30149;&amp;#30151;&amp;#20934;&amp;#30830;&amp;#35786;&amp;#26029;&amp;#25552;&amp;#20379;&amp;#20102;&amp;#20445;&amp;#38556;&amp;#12290;&amp;#21516;&amp;#26102;&amp;#20063;&amp;#32473;&amp;#21508;&amp;#22823;&amp;#36229;&amp;#22768;&amp;#21378;&amp;#21830;&amp;#24102;&amp;#26469;&amp;#20102;&amp;#36827;&amp;#19968;&amp;#27493;&amp;#30340;&amp;#21830;&amp;#26426;&amp;#12290;&amp;#35768;&amp;#22810;&amp;#21307;&amp;#38498;&amp;#26089;&amp;#24180;&amp;#37197;&amp;#32622;&amp;#30340;&amp;#36229;&amp;#22768;&amp;#31995;&amp;#32479;&amp;#36235;&amp;#20110;&amp;#32769;&amp;#21270;&amp;#65292;&amp;#38754;&amp;#20020;&amp;#26356;&amp;#26032;&amp;#25442;&amp;#20195;&amp;#65292;&amp;#21307;&amp;#29983;&amp;#20204;&amp;#26356;&amp;#36235;&amp;#21521;&amp;#20110;&amp;#36873;&amp;#29992;&amp;#24615;&amp;#33021;&amp;#26356;&amp;#20248;&amp;#24322;&amp;#12289;&amp;#22270;&amp;#20687;&amp;#26356;&amp;#28165;&amp;#26224;&amp;#12289;&amp;#25805;&amp;#20316;&amp;#26356;&amp;#31616;&amp;#20415;&amp;#30340;&amp;#36229;&amp;#22768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1307;&amp;#25913;&amp;#30340;&amp;#25512;&amp;#36827;&amp;#65292;&amp;#36328;&amp;#22269;&amp;#29983;&amp;#20135;&amp;#21830;&amp;#30340;&amp;#20135;&amp;#21697;&amp;#21521;&amp;#20302;&amp;#31471;&amp;#26222;&amp;#21450;&amp;#12289;&amp;#22269;&amp;#20869;&amp;#20225;&amp;#19994;&amp;#37325;&amp;#35270;&amp;#21019;&amp;#26032;&amp;#21521;&amp;#39640;&amp;#31471;&amp;#30475;&amp;#40784;&amp;#30340;&amp;#21452;&amp;#21521;&amp;#21560;&amp;#24341;&amp;#20134;&amp;#20307;&amp;#29616;&amp;#20102;&amp;#24066;&amp;#22330;&amp;#22797;&amp;#26434;&amp;#21270;&amp;#30340;&amp;#36235;&amp;#21183;&amp;#12290;&amp;#22269;&amp;#20869;&amp;#30340;&amp;#29616;&amp;#29366;&amp;#26159;&amp;#40657;&amp;#30333;&amp;#36229;&amp;#22768;&amp;#20173;&amp;#28982;&amp;#26159;&amp;#29983;&amp;#20135;&amp;#21644;&amp;#28040;&amp;#36153;&amp;#30340;&amp;#20027;&amp;#23548;&amp;#20135;&amp;#21697;&amp;#65292;&amp;#38656;&amp;#27714;&amp;#24378;&amp;#21170;&amp;#65307;&amp;#21488;&amp;#24335;&amp;#36229;&amp;#22768;&amp;#26426;&amp;#20173;&amp;#28982;&amp;#26159;&amp;#20256;&amp;#32479;&amp;#30340;&amp;#20135;&amp;#21697;&amp;#65307;&amp;#32780;&amp;#26032;&amp;#20852;&amp;#30340;&amp;#20415;&amp;#25658;&amp;#24335;&amp;#19982;&amp;#25484;&amp;#19978;&amp;#24335;&amp;#20135;&amp;#21697;&amp;#30340;&amp;#21457;&amp;#23637;&amp;#19982;&amp;#24212;&amp;#29992;&amp;#21017;&amp;#26159;&amp;#36895;&amp;#24230;&amp;#26368;&amp;#24555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6229;&amp;#22768;&amp;#20202;&amp;#22120;&amp;#26426;&amp;#34892;&amp;#19994;&amp;#30446;&amp;#21069;&amp;#27491;&amp;#38754;&amp;#20020;&amp;#30528;&amp;#19968;&amp;#20010;&amp;#33391;&amp;#22909;&amp;#30340;&amp;#21457;&amp;#23637;&amp;#26426;&amp;#36935;&amp;#65292;&amp;#21482;&amp;#35201;&amp;#28508;&amp;#24515;&amp;#28508;&amp;#21147;&amp;#25171;&amp;#36896;&amp;#19968;&amp;#20004;&amp;#20010;&amp;#19990;&amp;#30028;&amp;#21697;&amp;#29260;&amp;#20986;&amp;#26469;&amp;#65292;&amp;#25105;&amp;#22269;&amp;#36229;&amp;#22768;&amp;#20202;&amp;#22120;&amp;#26426;&amp;#22312;&amp;#22269;&amp;#20869;&amp;#21307;&amp;#30103;&amp;#22120;&amp;#26800;&amp;#24066;&amp;#22330;&amp;#21644;&amp;#22269;&amp;#38469;&amp;#21307;&amp;#30103;&amp;#22120;&amp;#26800;&amp;#24066;&amp;#22330;&amp;#19978;&amp;#30340;&amp;#31454;&amp;#20105;&amp;#21147;&amp;#37117;&amp;#23558;&amp;#20250;&amp;#26377;&amp;#22823;&amp;#24133;&amp;#24230;&amp;#30340;&amp;#25552;&amp;#21319;&amp;#12290;&amp;#38543;&amp;#30528;&amp;#21307;&amp;#25913;&amp;#30340;&amp;#25512;&amp;#36827;&amp;#65292;&amp;#36328;&amp;#22269;&amp;#29983;&amp;#20135;&amp;#21830;&amp;#30340;&amp;#20135;&amp;#21697;&amp;#21521;&amp;#20302;&amp;#31471;&amp;#26222;&amp;#21450;&amp;#12289;&amp;#22269;&amp;#20869;&amp;#20225;&amp;#19994;&amp;#37325;&amp;#35270;&amp;#21019;&amp;#26032;&amp;#21521;&amp;#39640;&amp;#31471;&amp;#30475;&amp;#40784;&amp;#30340;&amp;#21452;&amp;#21521;&amp;#21560;&amp;#24341;&amp;#20134;&amp;#20307;&amp;#29616;&amp;#20102;&amp;#24066;&amp;#22330;&amp;#22797;&amp;#26434;&amp;#21270;&amp;#30340;&amp;#36235;&amp;#21183;&amp;#12290;&amp;#22269;&amp;#20869;&amp;#30340;&amp;#29616;&amp;#29366;&amp;#26159;&amp;#40657;&amp;#30333;&amp;#36229;&amp;#22768;&amp;#20173;&amp;#28982;&amp;#26159;&amp;#29983;&amp;#20135;&amp;#21644;&amp;#28040;&amp;#36153;&amp;#30340;&amp;#20027;&amp;#23548;&amp;#20135;&amp;#21697;&amp;#65292;&amp;#21488;&amp;#24335;&amp;#36229;&amp;#22768;&amp;#26426;&amp;#20173;&amp;#28982;&amp;#26159;&amp;#20256;&amp;#32479;&amp;#30340;&amp;#20135;&amp;#21697;&amp;#65292;&amp;#32780;&amp;#26032;&amp;#20852;&amp;#30340;&amp;#20415;&amp;#25658;&amp;#24335;&amp;#19982;&amp;#25484;&amp;#19978;&amp;#24335;&amp;#20135;&amp;#21697;&amp;#30340;&amp;#21457;&amp;#23637;&amp;#19982;&amp;#24212;&amp;#29992;&amp;#21017;&amp;#26159;&amp;#36895;&amp;#24230;&amp;#26368;&amp;#24555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B&lt;/strong&gt;&lt;strong&gt;&amp;#22411;&amp;#36229;&amp;#22768;&amp;#27874;&amp;#35786;&amp;#26029;&amp;#20202;&amp;#65288;901812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,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,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,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,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,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25;&amp;#33394;&amp;#36229;&amp;#22768;&amp;#27874;&amp;#35786;&amp;#26029;&amp;#20202;&amp;#65288;9018129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,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,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,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,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,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,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,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,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,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,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,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,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0,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29;&amp;#22768;&amp;#20202;&amp;#22120;&amp;#24066;&amp;#22330;&amp;#28145;&amp;#24230;&amp;#35843;&amp;#26597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712/12-246638.html"&gt;&lt;span&gt;&lt;span&gt;&amp;#36229;&amp;#22768;&amp;#20202;&amp;#2212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6229;&amp;#22768;&amp;#20202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6229;&amp;#22768;&amp;#20202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6229;&amp;#22768;&amp;#20202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6229;&amp;#22768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229;&amp;#22768;&amp;#20202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6229;&amp;#22768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6229;&amp;#22768;&amp;#20202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6229;&amp;#22768;&amp;#202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6229;&amp;#22768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6229;&amp;#22768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6229;&amp;#22768;&amp;#20202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36229;&amp;#22768;&amp;#20202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36229;&amp;#22768;&amp;#2020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36229;&amp;#22768;&amp;#20202;&amp;#22120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36229;&amp;#22768;&amp;#20202;&amp;#2212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19990;&amp;#30028;&amp;#20027;&amp;#35201;&amp;#22269;&amp;#23478;&amp;#36229;&amp;#22768;&amp;#20202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19990;&amp;#30028;&amp;#36229;&amp;#2276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229;&amp;#2276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6229;&amp;#22768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6229;&amp;#22768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6229;&amp;#22768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6229;&amp;#22768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6229;&amp;#2276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6229;&amp;#2276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6229;&amp;#2276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6229;&amp;#22768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36229;&amp;#2276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6229;&amp;#2276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6229;&amp;#22768;&amp;#2020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229;&amp;#22768;&amp;#20202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36229;&amp;#22768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6229;&amp;#22768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6229;&amp;#22768;&amp;#20202;&amp;#221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6229;&amp;#22768;&amp;#20202;&amp;#2212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6229;&amp;#22768;&amp;#20202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36229;&amp;#22768;&amp;#202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36229;&amp;#2276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36229;&amp;#22768;&amp;#2020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6229;&amp;#22768;&amp;#20202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229;&amp;#22768;&amp;#20202;&amp;#22120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B&amp;#22411;&amp;#36229;&amp;#22768;&amp;#27874;&amp;#35786;&amp;#2602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B&amp;#22411;&amp;#36229;&amp;#22768;&amp;#27874;&amp;#35786;&amp;#26029;&amp;#20202;&amp;#21407;&amp;#297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13;&amp;#22269;B&amp;#22411;&amp;#36229;&amp;#22768;&amp;#27874;&amp;#35786;&amp;#26029;&amp;#20202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013;&amp;#22269;B&amp;#22411;&amp;#36229;&amp;#22768;&amp;#27874;&amp;#35786;&amp;#26029;&amp;#202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013;&amp;#22269;B&amp;#22411;&amp;#36229;&amp;#22768;&amp;#27874;&amp;#35786;&amp;#26029;&amp;#20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20013;&amp;#22269;&amp;#20415;&amp;#25658;&amp;#24335;B&amp;#36229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&amp;#20013;&amp;#22269;B&amp;#22411;&amp;#36229;&amp;#22768;&amp;#27874;&amp;#35786;&amp;#26029;&amp;#2020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B&lt;/strong&gt;&lt;strong&gt;&amp;#22411;&amp;#36229;&amp;#22768;&amp;#27874;&amp;#35786;&amp;#26029;&amp;#20202;&amp;#65288;901812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8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9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3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9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2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6229;&amp;#22768;&amp;#25442;&amp;#330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36229;&amp;#22768;&amp;#25442;&amp;#33021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1387;&amp;#30005;&amp;#36229;&amp;#22768;&amp;#25442;&amp;#33021;&amp;#22120;&amp;#24212;&amp;#29992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6229;&amp;#22768;&amp;#28165;&amp;#27927;&amp;#26426;&amp;#25442;&amp;#33021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35745;&amp;#29983;&amp;#31995;&amp;#32479;&amp;#23545;&amp;#24425;&amp;#36229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4425;&amp;#33394;&amp;#36229;&amp;#22768;&amp;#27874;&amp;#35786;&amp;#2602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4425;&amp;#33394;&amp;#36229;&amp;#22768;&amp;#27874;&amp;#35786;&amp;#26029;&amp;#202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4425;&amp;#33394;&amp;#36229;&amp;#22768;&amp;#27874;&amp;#35786;&amp;#26029;&amp;#20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4425;&amp;#33394;&amp;#36229;&amp;#22768;&amp;#27874;&amp;#35786;&amp;#26029;&amp;#2020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25;&amp;#33394;&amp;#36229;&amp;#22768;&amp;#27874;&amp;#35786;&amp;#26029;&amp;#20202;&amp;#65288;9018129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1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12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7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8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77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7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08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9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6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229;&amp;#22768;&amp;#20202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6229;&amp;#22768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6229;&amp;#22768;&amp;#2020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6229;&amp;#22768;&amp;#20202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6229;&amp;#22768;&amp;#20202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229;&amp;#22768;&amp;#20202;&amp;#22120;&amp;#38144;&amp;#21806;&amp;#28192;&amp;#3694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6229;&amp;#22768;&amp;#20202;&amp;#22120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2823;&amp;#20013;&amp;#22411;&amp;#21307;&amp;#38498;&amp;#36229;&amp;#22768;&amp;#20202;&amp;#2212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174;&amp;#21307;&amp;#30103;&amp;#26426;&amp;#26500;&amp;#23601;&amp;#35786;&amp;#30149;&amp;#20154;&amp;#25968;&amp;#30475;&amp;#36229;&amp;#22768;&amp;#35786;&amp;#26029;&amp;#35774;&amp;#22791;&amp;#28040;&amp;#3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07;&amp;#30103;&amp;#25913;&amp;#38761;&amp;#20026;&amp;#36229;&amp;#22768;&amp;#20202;&amp;#22120;&amp;#24066;&amp;#22330;&amp;#24102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6229;&amp;#22768;&amp;#20202;&amp;#2212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6328;&amp;#2226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5919;&amp;#24220;&amp;#36151;&amp;#27454;&amp;#21644;&amp;#34701;&amp;#36164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6229;&amp;#22768;&amp;#20202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229;&amp;#22768;&amp;#20202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1271;&amp;#20140;&amp;#28304;&amp;#24503;&amp;#29983;&amp;#29289;&amp;#21307;&amp;#2339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8145;&amp;#22323;&amp;#34013;&amp;#3890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4517;&amp;#33021;&amp;#20449;&amp;#36229;&amp;#2276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6118;&amp;#23665;&amp;#24066;&amp;#36229;&amp;#2276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7733;&amp;#22836;&amp;#24066;&amp;#36229;&amp;#22768;&amp;#20202;&amp;#22120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8145;&amp;#22323;&amp;#24066;&amp;#24320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2825;&amp;#27941;&amp;#22825;&amp;#2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8145;&amp;#22323;&amp;#24066;&amp;#23041;&amp;#23572;&amp;#2450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8145;&amp;#22323;&amp;#30334;&amp;#32988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6690;&amp;#26519;&amp;#24066;&amp;#21828;&amp;#26408;&amp;#4047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229;&amp;#22768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6229;&amp;#22768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36229;&amp;#22768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36229;&amp;#22768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36229;&amp;#22768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6229;&amp;#22768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36229;&amp;#2276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36229;&amp;#22768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36229;&amp;#22768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6229;&amp;#22768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36229;&amp;#22768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36229;&amp;#22768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36229;&amp;#22768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229;&amp;#22768;&amp;#20202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6229;&amp;#22768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6229;&amp;#22768;&amp;#20202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6229;&amp;#22768;&amp;#20202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6229;&amp;#22768;&amp;#20202;&amp;#2212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6229;&amp;#22768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6229;&amp;#22768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6229;&amp;#22768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6229;&amp;#22768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36229;&amp;#22768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36229;&amp;#22768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2018-2024&amp;#24180;&amp;#20013;&amp;#22269;&amp;#36229;&amp;#22768;&amp;#20202;&amp;#2212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229;&amp;#22768;&amp;#20202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229;&amp;#22768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229;&amp;#22768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6229;&amp;#22768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6229;&amp;#22768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0013;&amp;#22269;&amp;#36229;&amp;#22768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0013;&amp;#22269;&amp;#36229;&amp;#22768;&amp;#2020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0013;&amp;#22269;&amp;#36229;&amp;#22768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0013;&amp;#22269;&amp;#36229;&amp;#22768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0013;&amp;#22269;&amp;#36229;&amp;#22768;&amp;#20202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6229;&amp;#22768;&amp;#20202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229;&amp;#22768;&amp;#20202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229;&amp;#22768;&amp;#20202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229;&amp;#22768;&amp;#20202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229;&amp;#22768;&amp;#20202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229;&amp;#22768;&amp;#20202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229;&amp;#22768;&amp;#20202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229;&amp;#22768;&amp;#20202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