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育用品市场深度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32946;&amp;#29992;&amp;#21697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32946;&amp;#29992;&amp;#21697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0307;&amp;#32946;&amp;#20135;&amp;#19994;&amp;#32467;&amp;#26500;&amp;#36880;&amp;#27493;&amp;#35843;&amp;#25972;&amp;#12289;&amp;#22823;&amp;#20247;&amp;#20307;&amp;#32946;&amp;#38203;&amp;#28860;&amp;#24847;&amp;#35782;&amp;#19981;&amp;#26029;&amp;#22686;&amp;#24378;&amp;#30340;&amp;#32972;&amp;#26223;&amp;#19979;&amp;#65292;&amp;#26410;&amp;#26469;&amp;#20960;&amp;#24180;&amp;#23558;&amp;#26159;&amp;#20307;&amp;#32946;&amp;#20135;&amp;#19994;&amp;#21457;&amp;#23637;&amp;#30340;&amp;#40644;&amp;#37329;&amp;#26102;&amp;#26399;&amp;#12290;&amp;#20307;&amp;#32946;&amp;#20135;&amp;#19994;&amp;#38142;&amp;#25110;&amp;#36814;&amp;#26469;&amp;#20840;&amp;#38754;&amp;#29190;&amp;#21457;&amp;#65292;&amp;#21508;&amp;#30456;&amp;#20851;&amp;#20135;&amp;#19994;&amp;#30340;&amp;#24066;&amp;#22330;&amp;#35268;&amp;#27169;&amp;#23558;&amp;#25345;&amp;#32493;&amp;#22686;&amp;#38271;&amp;#65292;&amp;#20307;&amp;#32946;&amp;#29992;&amp;#21697;&amp;#34892;&amp;#19994;&amp;#20063;&amp;#23558;&amp;#36814;&amp;#26469;&amp;#34028;&amp;#2118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840;&amp;#22269;&amp;#20307;&amp;#32946;&amp;#29992;&amp;#21697;&amp;#21046;&amp;#36896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32946;&amp;#29992;&amp;#21697;&amp;#21046;&amp;#36896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013;&amp;#22269;&amp;#20307;&amp;#32946;&amp;#29992;&amp;#21697;&amp;#21450;&amp;#35774;&amp;#22791;&amp;#20986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1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32946;&amp;#29992;&amp;#21697;&amp;#2145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m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,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727,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307;&amp;#32946;&amp;#29992;&amp;#21697;&amp;#24066;&amp;#22330;&amp;#28145;&amp;#24230;&amp;#35843;&amp;#26597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3/201805/16-261334.html"&gt;&lt;span&gt;&lt;span&gt;&amp;#20307;&amp;#32946;&amp;#29992;&amp;#21697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0307;&amp;#32946;&amp;#29992;&amp;#2169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0307;&amp;#32946;&amp;#29992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0307;&amp;#32946;&amp;#29992;&amp;#21697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0307;&amp;#32946;&amp;#29992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0307;&amp;#32946;&amp;#29992;&amp;#21697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0307;&amp;#32946;&amp;#29992;&amp;#21697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0307;&amp;#32946;&amp;#29992;&amp;#21697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20307;&amp;#32946;&amp;#29992;&amp;#21697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0307;&amp;#32946;&amp;#29992;&amp;#2169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307;&amp;#32946;&amp;#29992;&amp;#2169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0307;&amp;#32946;&amp;#2999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0307;&amp;#32946;&amp;#29992;&amp;#2169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0307;&amp;#32946;&amp;#29992;&amp;#2169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0307;&amp;#32946;&amp;#29992;&amp;#2169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307;&amp;#32946;&amp;#29992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0307;&amp;#32946;&amp;#29992;&amp;#2169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0307;&amp;#32946;&amp;#29992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20307;&amp;#32946;&amp;#29992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0307;&amp;#32946;&amp;#29992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&amp;#24180;&amp;#20840;&amp;#29699;&amp;#20307;&amp;#32946;&amp;#29992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20307;&amp;#32946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20307;&amp;#32946;&amp;#29992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40;&amp;#29699;&amp;#20307;&amp;#32946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0840;&amp;#29699;&amp;#20027;&amp;#35201;&amp;#22320;&amp;#21306;&amp;#20307;&amp;#32946;&amp;#29992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7431;&amp;#27954;&amp;#20307;&amp;#32946;&amp;#29992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2654;&amp;#22269;&amp;#20307;&amp;#32946;&amp;#29992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38889;&amp;#20307;&amp;#32946;&amp;#29992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840;&amp;#29699;&amp;#20307;&amp;#32946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29699;&amp;#20307;&amp;#32946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29699;&amp;#20307;&amp;#32946;&amp;#29992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0840;&amp;#29699;&amp;#20307;&amp;#32946;&amp;#29992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307;&amp;#32946;&amp;#29992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0307;&amp;#32946;&amp;#2999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0307;&amp;#32946;&amp;#29992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0307;&amp;#32946;&amp;#2999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0307;&amp;#32946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5-2017&amp;#24180;&amp;#20307;&amp;#32946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5-2017&amp;#24180;&amp;#20013;&amp;#22269;&amp;#20307;&amp;#32946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5-2017&amp;#24180;&amp;#20013;&amp;#22269;&amp;#20307;&amp;#32946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5-2017&amp;#24180;&amp;#20013;&amp;#22269;&amp;#20307;&amp;#32946;&amp;#29992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8-2024&amp;#24180;&amp;#20013;&amp;#22269;&amp;#20307;&amp;#32946;&amp;#29992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0307;&amp;#32946;&amp;#29992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307;&amp;#32946;&amp;#29992;&amp;#2169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307;&amp;#32946;&amp;#29992;&amp;#2169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20307;&amp;#32946;&amp;#29992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307;&amp;#32946;&amp;#29992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307;&amp;#32946;&amp;#29992;&amp;#2169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307;&amp;#32946;&amp;#29992;&amp;#2169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5-2017&amp;#24180;&amp;#20013;&amp;#22269;&amp;#20307;&amp;#32946;&amp;#29992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5-2017&amp;#24180;&amp;#20013;&amp;#22269;&amp;#20307;&amp;#32946;&amp;#29992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20307;&amp;#32946;&amp;#29992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20307;&amp;#32946;&amp;#29992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20307;&amp;#32946;&amp;#29992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5-2017&amp;#24180;&amp;#20013;&amp;#22269;&amp;#20307;&amp;#32946;&amp;#29992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20307;&amp;#32946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20307;&amp;#329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0307;&amp;#32946;&amp;#29992;&amp;#216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5-2017&amp;#24180;&amp;#20013;&amp;#22269;&amp;#20307;&amp;#32946;&amp;#29992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307;&amp;#32946;&amp;#29992;&amp;#2169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36816;&amp;#21160;&amp;#38795;&amp;#24066;&amp;#22330;&amp;#29616;&amp;#29366;&amp;#2145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36816;&amp;#21160;&amp;#38795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36816;&amp;#21160;&amp;#38795;&amp;#24066;&amp;#2233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36816;&amp;#21160;&amp;#38795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36816;&amp;#21160;&amp;#38795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&amp;#36816;&amp;#21160;&amp;#3879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9699;&amp;#31867;&amp;#20135;&amp;#21697;&amp;#24066;&amp;#22330;&amp;#29616;&amp;#29366;&amp;#2145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9699;&amp;#31867;&amp;#20135;&amp;#21697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1726;&amp;#296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36275;&amp;#296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5490;&amp;#296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&amp;#21488;&amp;#296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6&amp;#32593;&amp;#296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7&amp;#20050;&amp;#20051;&amp;#296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8&amp;#32701;&amp;#27611;&amp;#296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9&amp;#20445;&amp;#40836;&amp;#296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0&amp;#39640;&amp;#23572;&amp;#22827;&amp;#296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1&amp;#29699;&amp;#31867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2&amp;#29699;&amp;#31867;&amp;#20135;&amp;#2169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307;&amp;#32946;&amp;#22120;&amp;#26448;&amp;#21450;&amp;#37197;&amp;#20214;&amp;#24066;&amp;#22330;&amp;#29616;&amp;#29366;&amp;#2145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307;&amp;#32946;&amp;#22120;&amp;#26448;&amp;#21450;&amp;#37197;&amp;#20214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31454;&amp;#25216;&amp;#27604;&amp;#36187;&amp;#2212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36816;&amp;#21160;&amp;#263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28369;&amp;#38634;&amp;#263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&amp;#25143;&amp;#22806;&amp;#36816;&amp;#2116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6&amp;#27531;&amp;#30142;&amp;#20154;&amp;#20307;&amp;#3294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35757;&amp;#32451;&amp;#20581;&amp;#36523;&amp;#22120;&amp;#26448;&amp;#24066;&amp;#22330;&amp;#29616;&amp;#29366;&amp;#2145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35757;&amp;#32451;&amp;#20581;&amp;#36523;&amp;#22120;&amp;#26448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36305;&amp;#2749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20010;&amp;#20154;&amp;#20581;&amp;#36523;&amp;#2212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35757;&amp;#32451;&amp;#20581;&amp;#36523;&amp;#22120;&amp;#2644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0&amp;#26376;&amp;#20840;&amp;#22269;&amp;#20581;&amp;#36523;&amp;#21450;&amp;#24247;&amp;#22797;&amp;#22120;&amp;#26800;&amp;#36827;&amp;#21475;&amp;#32479;&amp;#35745;&amp;#34920; &amp;#21333;&amp;#20301;&amp;#65306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267;&amp;#24403;&amp;#2637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267;&amp;#24403;&amp;#2637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7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9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81;&amp;#36523;&amp;#21450;&amp;#24247;&amp;#22797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8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7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0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36731;&amp;#24037;&amp;#19994;&amp;#32852;&amp;#21512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0&amp;#26376;&amp;#20840;&amp;#22269;&amp;#20581;&amp;#36523;&amp;#21450;&amp;#24247;&amp;#22797;&amp;#22120;&amp;#26800;&amp;#20986;&amp;#21475;&amp;#32479;&amp;#35745;&amp;#34920; &amp;#21333;&amp;#20301;&amp;#65306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267;&amp;#24403;&amp;#2637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267;&amp;#24403;&amp;#2637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7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9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81;&amp;#36523;&amp;#21450;&amp;#24247;&amp;#22797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91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4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73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41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508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50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36731;&amp;#24037;&amp;#19994;&amp;#32852;&amp;#21512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5 &amp;#35757;&amp;#32451;&amp;#20581;&amp;#36523;&amp;#22120;&amp;#26448;&amp;#34892;&amp;#19994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&amp;#36816;&amp;#21160;&amp;#38450;&amp;#25252;&amp;#29992;&amp;#20855;&amp;#20135;&amp;#21697;&amp;#24066;&amp;#22330;&amp;#29616;&amp;#29366;&amp;#2145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&amp;#36816;&amp;#21160;&amp;#38450;&amp;#25252;&amp;#29992;&amp;#20855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&amp;#25331;&amp;#20987;&amp;#25163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&amp;#26097;&amp;#20912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4&amp;#36718;&amp;#28369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5&amp;#26834;&amp;#29699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6&amp;#25252;&amp;#33181;&amp;#25252;&amp;#331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&amp;#20854;&amp;#20182;&amp;#20307;&amp;#32946;&amp;#29992;&amp;#21697;&amp;#24066;&amp;#22330;&amp;#29616;&amp;#29366;&amp;#2145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1&amp;#20854;&amp;#20182;&amp;#20307;&amp;#32946;&amp;#29992;&amp;#21697;&amp;#24066;&amp;#22330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2&amp;#20854;&amp;#20182;&amp;#20307;&amp;#32946;&amp;#29992;&amp;#21697;&amp;#24066;&amp;#22330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3&amp;#20854;&amp;#20182;&amp;#20307;&amp;#32946;&amp;#29992;&amp;#21697;&amp;#24066;&amp;#22330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307;&amp;#32946;&amp;#29992;&amp;#21697;&amp;#24066;&amp;#22330;&amp;#33829;&amp;#38144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0307;&amp;#32946;&amp;#29992;&amp;#21697;&amp;#38646;&amp;#218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1333;&amp;#19968;&amp;#21697;&amp;#29260;&amp;#36830;&amp;#3814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19987;&amp;#19994;&amp;#36830;&amp;#3814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4215;&amp;#2001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30334;&amp;#36135;/&amp;#36229;&amp;#32423;&amp;#24066;&amp;#22330;/&amp;#21378;&amp;#21069;&amp;#24215;/&amp;#28784;&amp;#333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0307;&amp;#32946;&amp;#29992;&amp;#21697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2823;&amp;#20247;&amp;#20307;&amp;#32946;&amp;#28040;&amp;#36153;&amp;#24847;&amp;#35782;&amp;#21644;&amp;#33021;&amp;#21147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0013;&amp;#22269;&amp;#24050;&amp;#25104;&amp;#20026;&amp;#19990;&amp;#30028;&amp;#20307;&amp;#32946;&amp;#29992;&amp;#21697;&amp;#37325;&amp;#35201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2899;&amp;#24615;&amp;#28176;&amp;#25104;&amp;#20307;&amp;#32946;&amp;#29992;&amp;#21697;&amp;#28040;&amp;#36153;&amp;#20027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0307;&amp;#32946;&amp;#29992;&amp;#21697;&amp;#33829;&amp;#3814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0307;&amp;#32946;&amp;#29992;&amp;#21697;&amp;#32593;&amp;#32476;&amp;#30452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5105;&amp;#22269;&amp;#20307;&amp;#32946;&amp;#29992;&amp;#21697;&amp;#20307;&amp;#32946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0307;&amp;#32946;&amp;#29992;&amp;#21697;&amp;#20892;&amp;#26449;&amp;#28040;&amp;#36153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20307;&amp;#32946;&amp;#29992;&amp;#21697;&amp;#20225;&amp;#19994;&amp;#33829;&amp;#3814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&amp;#20581;&amp;#36523;&amp;#22120;&amp;#26448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&amp;#20013;&amp;#22269;&amp;#20581;&amp;#36523;&amp;#22120;&amp;#26448;&amp;#34892;&amp;#19994;&amp;#22235;&amp;#31181;&amp;#33829;&amp;#3814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&amp;#25105;&amp;#22269;&amp;#20581;&amp;#36523;&amp;#22120;&amp;#26448;&amp;#33829;&amp;#38144;&amp;#28192;&amp;#36947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&amp;#22269;&amp;#20869;&amp;#20581;&amp;#36523;&amp;#22120;&amp;#26448;&amp;#33829;&amp;#38144;&amp;#28192;&amp;#36947;&amp;#21457;&amp;#23637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&amp;#25105;&amp;#22269;&amp;#20581;&amp;#36523;&amp;#22120;&amp;#26448;&amp;#24066;&amp;#22330;&amp;#33829;&amp;#38144;&amp;#31574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&amp;#20307;&amp;#32946;&amp;#29992;&amp;#21697;&amp;#33829;&amp;#38144;&amp;#35823;&amp;#21306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1&amp;#20307;&amp;#32946;&amp;#29992;&amp;#21697;&amp;#20225;&amp;#19994;&amp;#22312;&amp;#20307;&amp;#39564;&amp;#33829;&amp;#38144;&amp;#35748;&amp;#30693;&amp;#1997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2&amp;#20013;&amp;#22269;&amp;#20307;&amp;#32946;&amp;#29992;&amp;#21697;&amp;#33829;&amp;#38144;&amp;#31361;&amp;#22260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3&amp;#20307;&amp;#32946;&amp;#29992;&amp;#21697;&amp;#33829;&amp;#38144;&amp;#38656;&amp;#3520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4&amp;#20307;&amp;#32946;&amp;#29992;&amp;#21697;&amp;#23450;&amp;#20301;&amp;#33829;&amp;#38144;&amp;#31574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307;&amp;#32946;&amp;#29992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0307;&amp;#32946;&amp;#29992;&amp;#2169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0307;&amp;#32946;&amp;#2999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0307;&amp;#32946;&amp;#29992;&amp;#216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0307;&amp;#32946;&amp;#29992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0307;&amp;#32946;&amp;#29992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0013;&amp;#22269;&amp;#20307;&amp;#32946;&amp;#29992;&amp;#21697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0013;&amp;#22806;&amp;#20307;&amp;#32946;&amp;#29992;&amp;#21697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0307;&amp;#32946;&amp;#29992;&amp;#21697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307;&amp;#32946;&amp;#29992;&amp;#21697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307;&amp;#32946;&amp;#29992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013;&amp;#23665;&amp;#24191;&amp;#30427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19978;&amp;#28023;&amp;#32418;&amp;#21452;&amp;#219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7888;&amp;#23665;&amp;#20307;&amp;#32946;&amp;#22120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6126;&amp;#23433;&amp;#36816;&amp;#21160;&amp;#22120;&amp;#26448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1335;&amp;#36890;&amp;#21326;&amp;#20142;&amp;#20581;&amp;#3652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33298;&amp;#213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8145;&amp;#22323;&amp;#24066;&amp;#22909;&amp;#23478;&amp;#242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3665;&amp;#35199;&amp;#22885;&amp;#29790;&amp;#29305;&amp;#20581;&amp;#2424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7743;&amp;#33487;&amp;#37329;&amp;#38517;&amp;#20307;&amp;#32946;&amp;#22120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0052;&amp;#23665;&amp;#20581;&amp;#24247;&amp;#31185;&amp;#25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307;&amp;#32946;&amp;#29992;&amp;#216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0307;&amp;#32946;&amp;#29992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20307;&amp;#32946;&amp;#29992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20307;&amp;#32946;&amp;#29992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0307;&amp;#32946;&amp;#29992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20307;&amp;#32946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20307;&amp;#32946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20307;&amp;#32946;&amp;#29992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0307;&amp;#32946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20307;&amp;#32946;&amp;#29992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20307;&amp;#32946;&amp;#29992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20307;&amp;#32946;&amp;#29992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307;&amp;#32946;&amp;#29992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307;&amp;#32946;&amp;#29992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20307;&amp;#32946;&amp;#29992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0307;&amp;#32946;&amp;#29992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20307;&amp;#32946;&amp;#29992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&amp;#20307;&amp;#32946;&amp;#29992;&amp;#2169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&amp;#20307;&amp;#32946;&amp;#29992;&amp;#2169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307;&amp;#32946;&amp;#2999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0307;&amp;#32946;&amp;#29992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20307;&amp;#32946;&amp;#29992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20307;&amp;#32946;&amp;#29992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0307;&amp;#32946;&amp;#2999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0307;&amp;#32946;&amp;#2999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20307;&amp;#32946;&amp;#29992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307;&amp;#32946;&amp;#29992;&amp;#21697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0307;&amp;#32946;&amp;#29992;&amp;#2169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0307;&amp;#32946;&amp;#29992;&amp;#2169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307;&amp;#32946;&amp;#29992;&amp;#2169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0307;&amp;#32946;&amp;#29992;&amp;#21697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307;&amp;#32946;&amp;#29992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307;&amp;#32946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307;&amp;#32946;&amp;#2999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307;&amp;#32946;&amp;#2999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307;&amp;#32946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307;&amp;#32946;&amp;#2999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307;&amp;#32946;&amp;#29992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307;&amp;#32946;&amp;#2999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307;&amp;#32946;&amp;#29992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307;&amp;#32946;&amp;#29992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307;&amp;#32946;&amp;#29992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307;&amp;#32946;&amp;#29992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307;&amp;#32946;&amp;#29992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307;&amp;#32946;&amp;#29992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307;&amp;#32946;&amp;#29992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307;&amp;#32946;&amp;#29992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307;&amp;#32946;&amp;#29992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307;&amp;#32946;&amp;#29992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307;&amp;#32946;&amp;#29992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