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用品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9992;&amp;#21697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9992;&amp;#21697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307;&amp;#32946;&amp;#20135;&amp;#19994;&amp;#32467;&amp;#26500;&amp;#36880;&amp;#27493;&amp;#35843;&amp;#25972;&amp;#12289;&amp;#22823;&amp;#20247;&amp;#20307;&amp;#32946;&amp;#38203;&amp;#28860;&amp;#24847;&amp;#35782;&amp;#19981;&amp;#26029;&amp;#22686;&amp;#24378;&amp;#30340;&amp;#32972;&amp;#26223;&amp;#19979;&amp;#65292;&amp;#26410;&amp;#26469;&amp;#20960;&amp;#24180;&amp;#23558;&amp;#26159;&amp;#20307;&amp;#32946;&amp;#20135;&amp;#19994;&amp;#21457;&amp;#23637;&amp;#30340;&amp;#40644;&amp;#37329;&amp;#26102;&amp;#26399;&amp;#12290;&amp;#20307;&amp;#32946;&amp;#20135;&amp;#19994;&amp;#38142;&amp;#25110;&amp;#36814;&amp;#26469;&amp;#20840;&amp;#38754;&amp;#29190;&amp;#21457;&amp;#65292;&amp;#21508;&amp;#30456;&amp;#20851;&amp;#20135;&amp;#19994;&amp;#30340;&amp;#24066;&amp;#22330;&amp;#35268;&amp;#27169;&amp;#23558;&amp;#25345;&amp;#32493;&amp;#22686;&amp;#38271;&amp;#65292;&amp;#20307;&amp;#32946;&amp;#29992;&amp;#21697;&amp;#34892;&amp;#19994;&amp;#20063;&amp;#23558;&amp;#36814;&amp;#26469;&amp;#34028;&amp;#2118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840;&amp;#22269;&amp;#20307;&amp;#32946;&amp;#29992;&amp;#21697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2946;&amp;#29992;&amp;#21697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0307;&amp;#32946;&amp;#29992;&amp;#21697;&amp;#21450;&amp;#35774;&amp;#22791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2946;&amp;#29992;&amp;#21697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,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727,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7;&amp;#32946;&amp;#29992;&amp;#21697;&amp;#24066;&amp;#22330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3/R1303/201805/16-261334.html"&gt;&lt;span&gt;&lt;span&gt;&amp;#20307;&amp;#32946;&amp;#29992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0307;&amp;#32946;&amp;#29992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0307;&amp;#32946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0307;&amp;#32946;&amp;#29992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0307;&amp;#32946;&amp;#29992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307;&amp;#32946;&amp;#29992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19990;&amp;#30028;&amp;#20307;&amp;#32946;&amp;#29992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269;&amp;#38469;&amp;#20307;&amp;#32946;&amp;#29992;&amp;#2169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269;&amp;#38469;&amp;#20307;&amp;#32946;&amp;#29992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0;&amp;#29699;&amp;#20307;&amp;#32946;&amp;#29992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096;&amp;#20998;&amp;#22269;&amp;#23478;&amp;#22320;&amp;#21306;&amp;#20307;&amp;#3294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654;&amp;#22269;&amp;#20307;&amp;#32946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431;&amp;#27954;&amp;#20307;&amp;#32946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085;&amp;#26412;&amp;#20307;&amp;#32946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8889;&amp;#22269;&amp;#20307;&amp;#32946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307;&amp;#32946;&amp;#29992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307;&amp;#32946;&amp;#29992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307;&amp;#32946;&amp;#29992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307;&amp;#32946;&amp;#29992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307;&amp;#3294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9992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307;&amp;#32946;&amp;#29992;&amp;#21697;&amp;#34892;&amp;#19994;&amp;#26159;&amp;#20307;&amp;#32946;&amp;#20135;&amp;#19994;&amp;#30340;&amp;#37325;&amp;#35201;&amp;#32452;&amp;#25104;&amp;#37096;&amp;#20998;&amp;#65292;&amp;#20855;&amp;#20307;&amp;#21253;&amp;#25324;&amp;#20307;&amp;#32946;&amp;#22120;&amp;#26448;&amp;#21450;&amp;#37197;&amp;#20214;&amp;#21046;&amp;#36896;&amp;#12289;&amp;#35757;&amp;#32451;&amp;#20581;&amp;#36523;&amp;#22120;&amp;#26448;&amp;#21046;&amp;#36896;&amp;#12289;&amp;#29699;&amp;#31867;&amp;#21046;&amp;#36896;&amp;#12289;&amp;#36816;&amp;#21160;&amp;#38450;&amp;#25252;&amp;#29992;&amp;#20855;&amp;#21046;&amp;#36896;&amp;#20197;&amp;#21450;&amp;#20854;&amp;#20182;&amp;#20307;&amp;#32946;&amp;#29992;&amp;#21697;&amp;#21046;&amp;#3689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2269;&amp;#20869;&amp;#23621;&amp;#27665;&amp;#25910;&amp;#20837;&amp;#27700;&amp;#24179;&amp;#30340;&amp;#25552;&amp;#39640;&amp;#65292;&amp;#22269;&amp;#20869;&amp;#20307;&amp;#32946;&amp;#29992;&amp;#21697;&amp;#24066;&amp;#22330;&amp;#38656;&amp;#27714;&amp;#24555;&amp;#36895;&amp;#22686;&amp;#38271;&amp;#65307;&amp;#21516;&amp;#26102;&amp;#65292;&amp;#22269;&amp;#20869;&amp;#20307;&amp;#32946;&amp;#29992;&amp;#21697;&amp;#20986;&amp;#21475;&amp;#35268;&amp;#27169;&amp;#32487;&amp;#32493;&amp;#20445;&amp;#25345;&amp;#31283;&amp;#23450;&amp;#22686;&amp;#38271;&amp;#65292;&amp;#24102;&amp;#21160;&amp;#22269;&amp;#20869;&amp;#20307;&amp;#32946;&amp;#29992;&amp;#21697;&amp;#34892;&amp;#19994;&amp;#35268;&amp;#27169;&amp;#19981;&amp;#26029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12298;&amp;#20013;&amp;#22269;&amp;#20307;&amp;#32946;&amp;#29992;&amp;#21697;&amp;#20135;&amp;#19994;&amp;#21457;&amp;#23637;&amp;#30333;&amp;#30382;&amp;#20070;&amp;#12299;&amp;#32479;&amp;#35745;&amp;#25968;&amp;#25454;&amp;#26174;&amp;#31034;&amp;#65292;2007 &amp;#24180;&amp;#33267; 2015 &amp;#24180;&amp;#65292;&amp;#20307;&amp;#32946;&amp;#29992;&amp;#21697;&amp;#19994;&amp;#24180;&amp;#22686;&amp;#21152;&amp;#20540;&amp;#20174; 1,009.00 &amp;#20159;&amp;#20803;&amp;#22686;&amp;#38271;&amp;#21040; 2,755.50 &amp;#20159;&amp;#20803;&amp;#65292;&amp;#24180;&amp;#22797;&amp;#21512;&amp;#22686;&amp;#38271;&amp;#29575;&amp;#20026; 13.38%&amp;#65292;&amp;#20307;&amp;#32946;&amp;#29992;&amp;#21697;&amp;#34892;&amp;#19994;&amp;#21457;&amp;#23637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5 &amp;#24180;&amp;#20013;&amp;#22269;&amp;#20307;&amp;#32946;&amp;#29992;&amp;#21697;&amp;#34892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91HLS3.jpg" target="_blank"&gt;&lt;img border="0" alt="" src="/uploads/userup/1808/2P91HLS3.jpg" width="542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307;&amp;#32946;&amp;#29992;&amp;#21697;&amp;#34892;&amp;#19994;&amp;#21253;&amp;#25324;&amp;#20307;&amp;#32946;&amp;#22120;&amp;#26448;&amp;#21450;&amp;#37197;&amp;#20214;&amp;#21046;&amp;#36896;&amp;#12289;&amp;#35757;&amp;#32451;&amp;#20581;&amp;#36523;&amp;#22120;&amp;#26448;&amp;#21046;&amp;#36896;&amp;#12289;&amp;#29699;&amp;#31867;&amp;#21046;&amp;#36896;&amp;#12289;&amp;#36816;&amp;#21160;&amp;#38450;&amp;#25252;&amp;#29992;&amp;#20855;&amp;#21046;&amp;#36896;&amp;#20197;&amp;#21450;&amp;#20854;&amp;#20182;&amp;#20307;&amp;#32946;&amp;#29992;&amp;#21697;&amp;#21046;&amp;#36896;&amp;#31561;&amp;#65292;&amp;#20854;&amp;#20013;&amp;#20307;&amp;#32946;&amp;#22120;&amp;#26448;&amp;#21450;&amp;#37197;&amp;#20214;&amp;#21046;&amp;#36896;&amp;#25910;&amp;#20837;&amp;#21344;&amp;#27604;&amp;#39640;&amp;#65292;2015 &amp;#24180;&amp;#20307;&amp;#32946;&amp;#22120;&amp;#26448;&amp;#21450;&amp;#37197;&amp;#20214;&amp;#25910;&amp;#20837;&amp;#21344;&amp;#20307;&amp;#32946;&amp;#29992;&amp;#21697;&amp;#21046;&amp;#36896;&amp;#19994;&amp;#27604;&amp;#37325;&amp;#20026; 28.4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307;&amp;#32946;&amp;#29992;&amp;#21697;&amp;#21046;&amp;#36896;&amp;#34892;&amp;#19994;&amp;#32454;&amp;#20998;&amp;#34892;&amp;#19994;&amp;#20027;&amp;#33829;&amp;#19994;&amp;#21153;&amp;#25910;&amp;#20837;&amp;#21344;&amp;#276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91I32R3.jpg" target="_blank"&gt;&lt;img border="0" alt="" src="/uploads/userup/1808/2P91I32R3.jpg" width="494" height="2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429;&amp;#28982;&amp;#25105;&amp;#22269;&amp;#20307;&amp;#32946;&amp;#29992;&amp;#21697;&amp;#34892;&amp;#19994;&amp;#24066;&amp;#22330;&amp;#35268;&amp;#27169;&amp;#21457;&amp;#23637;&amp;#36805;&amp;#36895;&amp;#65292;&amp;#20294;&amp;#26159;&amp;#34892;&amp;#19994;&amp;#22686;&amp;#21152;&amp;#20540;&amp;#22312;&amp;#22269;&amp;#27665;&amp;#29983;&amp;#20135;&amp;#24635;&amp;#20540;&amp;#20013;&amp;#30340;&amp;#27604;&amp;#37325;&amp;#26126;&amp;#26174;&amp;#36739;&amp;#20302;&amp;#65292;2015 &amp;#24180;&amp;#25105;&amp;#22269;&amp;#20307;&amp;#32946;&amp;#29992;&amp;#21697;&amp;#34892;&amp;#19994;&amp;#22686;&amp;#21152;&amp;#20540;&amp;#21344; GDP &amp;#30340;&amp;#27604;&amp;#37325;&amp;#20026; 0.3999%&amp;#65292;&amp;#36828;&amp;#20302;&amp;#20110;&amp;#21457;&amp;#36798;&amp;#22269;&amp;#23478; 2%-3%&amp;#27700;&amp;#24179;&amp;#12290;&amp;#38543;&amp;#30528;&amp;#26410;&amp;#26469;&amp;#22269;&amp;#20869;&amp;#23621;&amp;#27665;&amp;#25910;&amp;#20837;&amp;#27700;&amp;#24179;&amp;#30340;&amp;#19981;&amp;#26029;&amp;#25552;&amp;#39640;&amp;#65292;&amp;#20307;&amp;#32946;&amp;#29992;&amp;#21697;&amp;#24066;&amp;#22330;&amp;#38656;&amp;#27714;&amp;#32487;&amp;#32493;&amp;#20445;&amp;#25345;&amp;#31283;&amp;#23450;&amp;#22686;&amp;#38271;&amp;#65292;&amp;#22269;&amp;#20869;&amp;#20307;&amp;#32946;&amp;#29992;&amp;#21697;&amp;#34892;&amp;#19994;&amp;#20173;&amp;#26377;&amp;#26126;&amp;#26174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307;&amp;#32946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0307;&amp;#32946;&amp;#29992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0307;&amp;#32946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307;&amp;#32946;&amp;#29992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0307;&amp;#32946;&amp;#29992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0307;&amp;#32946;&amp;#29992;&amp;#2169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307;&amp;#32946;&amp;#29992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0307;&amp;#32946;&amp;#29992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013;&amp;#22269;&amp;#20307;&amp;#32946;&amp;#29992;&amp;#2169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307;&amp;#32946;&amp;#29992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307;&amp;#32946;&amp;#29992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307;&amp;#3294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307;&amp;#32946;&amp;#29992;&amp;#2169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307;&amp;#32946;&amp;#2999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307;&amp;#32946;&amp;#29992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307;&amp;#32946;&amp;#29992;&amp;#21697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5991;&amp;#25945;&amp;#20307;&amp;#32946;&amp;#29992;&amp;#21697;&amp;#31867;&amp;#20135;&amp;#21697;&amp;#36827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5945;&amp;#20307;&amp;#3294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43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9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&amp;#31508;&amp;#21450;&amp;#20854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8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7963;&amp;#21160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33258;&amp;#26469;&amp;#27700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30011;&amp;#31508;&amp;#21450;&amp;#276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6)&amp;#20854;&amp;#20182;&amp;#31508;&amp;#21450;&amp;#31508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&amp;#20307;&amp;#32946;&amp;#29992;&amp;#21697;&amp;#21450;&amp;#25143;&amp;#22806;&amp;#28216;&amp;#200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8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36816;&amp;#21160;&amp;#29992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: &amp;#36275;.&amp;#31726;.&amp;#2549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0;&amp;#2005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36816;&amp;#21160;&amp;#29992;&amp;#29699;&amp;#31867;&amp;#22120;&amp;#26448;&amp;#21450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9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0912;&amp;#38634;&amp;#36816;&amp;#21160;&amp;#22120;&amp;#26800;&amp;#2164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27700;&amp;#19978;&amp;#36816;&amp;#21160;&amp;#22120;&amp;#26800;&amp;#2164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0581;&amp;#36523;&amp;#21450;&amp;#24247;&amp;#22797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8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7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6)&amp;#36816;&amp;#21160;&amp;#19987;&amp;#29992;&amp;#38795;&amp;#38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7)&amp;#38035;&amp;#40060;&amp;#29992;&amp;#21697;&amp;#21644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8)&amp;#20854;&amp;#20182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1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6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8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3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4358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5171;&amp;#20987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30005;&amp;#23376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2;(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0854;&amp;#20182;&amp;#20048;&amp;#22120;&amp;#21450;&amp;#20048;&amp;#22120;&amp;#38646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5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3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1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5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21160;&amp;#29289;&amp;#29609;&amp;#20855;&amp;#21450;&amp;#29609;&amp;#20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5353;&amp;#27604;&amp;#20363;&amp;#32553;&amp;#23567;&amp;#30340;&amp;#20840;&amp;#22871;&amp;#27169;&amp;#22411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4102;&amp;#21160;&amp;#21147;&amp;#35013;&amp;#32622;&amp;#30340;&amp;#29609;&amp;#20855;&amp;#2145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23156;&amp;#23401;&amp;#36710;&amp;#21450;&amp;#20854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19977;&amp;#36718;.&amp;#36367;&amp;#26495;&amp;#36710;&amp;#21450;&amp;#31867;&amp;#20284;&amp;#24102;&amp;#3671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6)&amp;#29609;&amp;#20855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7)&amp;#20854;&amp;#20182;&amp;#29609;&amp;#20855;&amp;#21450;&amp;#29609;&amp;#20855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3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&amp;#28216;&amp;#33402;&amp;#29992;&amp;#21697;&amp;#21450;&amp;#23460;&amp;#20869;&amp;#28216;&amp;#3340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3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2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28216;&amp;#25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1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2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4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1488;&amp;#29699;&amp;#29992;&amp;#21697;&amp;#2145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0445;&amp;#40836;&amp;#29699;&amp;#35774;&amp;#22791;&amp;#21450;&amp;#2212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26827;&amp;#29260;&amp;#31867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&amp;#20854;&amp;#20182;&amp;#25991;&amp;#2594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2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26412;&amp;#208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2696;&amp;#27700;&amp;#21450;&amp;#22696;&amp;#318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9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1150;&amp;#20844;&amp;#23460;&amp;#35013;&amp;#35746;&amp;#29992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32654;&amp;#24037;&amp;#39068;&amp;#26009;.&amp;#35843;&amp;#33394;&amp;#26009;&amp;#21450;&amp;#31867;&amp;#2028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1150;&amp;#20844;&amp;#21450;&amp;#31867;&amp;#20284;&amp;#29992;&amp;#36884;&amp;#32440;&amp;#21046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6)&amp;#21150;&amp;#20844;&amp;#21450;&amp;#31867;&amp;#20284;&amp;#29992;&amp;#36884;&amp;#36145;&amp;#37329;&amp;#23646;&amp;#21046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7)&amp;#20070;&amp;#20889;&amp;#29992;&amp;#30707;&amp;#26495;.&amp;#40657;&amp;#26495;&amp;#21450;&amp;#31867;&amp;#2028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8)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307;&amp;#32946;&amp;#29992;&amp;#21697;&amp;#34892;&amp;#1999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307;&amp;#32946;&amp;#29992;&amp;#21697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7;&amp;#32946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21271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307;&amp;#32946;&amp;#29992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307;&amp;#32946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07;&amp;#32946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7;&amp;#32946;&amp;#29992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0307;&amp;#32946;&amp;#29992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307;&amp;#32946;&amp;#29992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307;&amp;#32946;&amp;#29992;&amp;#216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307;&amp;#32946;&amp;#29992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07;&amp;#32946;&amp;#2999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7;&amp;#32946;&amp;#29992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307;&amp;#32946;&amp;#29992;&amp;#2169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307;&amp;#32946;&amp;#29992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07;&amp;#32946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307;&amp;#32946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7;&amp;#32946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7;&amp;#32946;&amp;#29992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07;&amp;#32946;&amp;#2999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07;&amp;#32946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307;&amp;#32946;&amp;#29992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806;&amp;#20307;&amp;#32946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307;&amp;#32946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269;&amp;#20869;&amp;#20027;&amp;#35201;&amp;#20307;&amp;#32946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307;&amp;#32946;&amp;#29992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307;&amp;#32946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7;&amp;#32946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7;&amp;#32946;&amp;#29992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07;&amp;#32946;&amp;#29992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307;&amp;#32946;&amp;#29992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7;&amp;#32946;&amp;#29992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7;&amp;#32946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307;&amp;#32946;&amp;#29992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7;&amp;#32946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7;&amp;#32946;&amp;#29992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307;&amp;#32946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0307;&amp;#32946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0307;&amp;#32946;&amp;#29992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307;&amp;#32946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307;&amp;#32946;&amp;#29992;&amp;#2169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307;&amp;#32946;&amp;#29992;&amp;#2169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307;&amp;#32946;&amp;#29992;&amp;#2169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307;&amp;#32946;&amp;#29992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307;&amp;#32946;&amp;#29992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307;&amp;#32946;&amp;#29992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307;&amp;#32946;&amp;#29992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307;&amp;#32946;&amp;#29992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307;&amp;#32946;&amp;#29992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307;&amp;#32946;&amp;#29992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0307;&amp;#32946;&amp;#29992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307;&amp;#32946;&amp;#29992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7;&amp;#32946;&amp;#29992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0307;&amp;#32946;&amp;#29992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0307;&amp;#32946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307;&amp;#32946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0307;&amp;#32946;&amp;#29992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307;&amp;#32946;&amp;#29992;&amp;#2169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784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63;&amp;#36842;&amp;#36798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46;&amp;#234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33;&amp;#3636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738;&amp;#23707;&amp;#21452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40511;&amp;#26143;&amp;#23572;&amp;#2081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8;&amp;#28023;&amp;#32418;&amp;#21452;&amp;#219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1119;&amp;#24314;&amp;#27849;&amp;#24030;&amp;#21305;&amp;#2081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2654;&amp;#27941;&amp;#27987;&amp;#65288;&amp;#20013;&amp;#22269;&amp;#65289;&amp;#20307;&amp;#32946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854;&amp;#20182;&amp;#20307;&amp;#32946;&amp;#29992;&amp;#21697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19;&amp;#24314;&amp;#30465;&amp;#19975;&amp;#24180;&amp;#38738;&amp;#36816;&amp;#21160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665;&amp;#24191;&amp;#3042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88;&amp;#23665;&amp;#20307;&amp;#32946;&amp;#22120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28023;&amp;#20809;&amp;#23041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14;&amp;#38376;&amp;#32676;&amp;#37995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52;&amp;#23665;&amp;#20581;&amp;#24247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665;&amp;#19996;&amp;#33521;&amp;#20811;&amp;#337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1414;&amp;#38376;&amp;#26032;&amp;#20975;&amp;#22797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307;&amp;#32946;&amp;#29992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07;&amp;#32946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307;&amp;#32946;&amp;#29992;&amp;#2169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307;&amp;#32946;&amp;#29992;&amp;#2169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307;&amp;#32946;&amp;#29992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307;&amp;#32946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307;&amp;#32946;&amp;#29992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307;&amp;#32946;&amp;#29992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307;&amp;#32946;&amp;#29992;&amp;#21697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307;&amp;#32946;&amp;#29992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0307;&amp;#32946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307;&amp;#32946;&amp;#29992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307;&amp;#32946;&amp;#29992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307;&amp;#32946;&amp;#29992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307;&amp;#32946;&amp;#29992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307;&amp;#32946;&amp;#29992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07;&amp;#32946;&amp;#2999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307;&amp;#32946;&amp;#29992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307;&amp;#32946;&amp;#29992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307;&amp;#32946;&amp;#29992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307;&amp;#32946;&amp;#29992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307;&amp;#32946;&amp;#29992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307;&amp;#32946;&amp;#29992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307;&amp;#32946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307;&amp;#32946;&amp;#2999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0307;&amp;#32946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0307;&amp;#32946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07;&amp;#32946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307;&amp;#32946;&amp;#29992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307;&amp;#32946;&amp;#29992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307;&amp;#32946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307;&amp;#32946;&amp;#29992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307;&amp;#32946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307;&amp;#32946;&amp;#29992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307;&amp;#32946;&amp;#2999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307;&amp;#32946;&amp;#29992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307;&amp;#32946;&amp;#29992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307;&amp;#32946;&amp;#2999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307;&amp;#32946;&amp;#29992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7;&amp;#32946;&amp;#29992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0307;&amp;#32946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0307;&amp;#32946;&amp;#29992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307;&amp;#32946;&amp;#29992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307;&amp;#32946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0307;&amp;#32946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7;&amp;#32946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307;&amp;#32946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07;&amp;#32946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307;&amp;#32946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307;&amp;#329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20307;&amp;#32946;&amp;#29992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307;&amp;#32946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307;&amp;#32946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307;&amp;#32946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307;&amp;#32946;&amp;#29992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307;&amp;#32946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307;&amp;#32946;&amp;#29992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307;&amp;#32946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