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畜牧机械制造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4;&amp;#29287;&amp;#26426;&amp;#26800;&amp;#21046;&amp;#36896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4;&amp;#29287;&amp;#26426;&amp;#26800;&amp;#21046;&amp;#36896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36817;&amp;#20960;&amp;#24180;&amp;#65292;&amp;#25105;&amp;#22269;&amp;#20859;&amp;#27542;&amp;#19994;&amp;#30340;&amp;#24555;&amp;#36895;&amp;#21457;&amp;#23637;&amp;#38500;&amp;#20102;&amp;#19982;&amp;#20859;&amp;#27542;&amp;#25216;&amp;#26415;&amp;#25402;&amp;#26377;&amp;#20998;&amp;#19981;&amp;#24320;&amp;#30340;&amp;#20851;&amp;#31995;&amp;#22806;&amp;#65292;&amp;#36824;&amp;#24471;&amp;#30410;&amp;#20110;&amp;#35774;&amp;#26045;&amp;#35774;&amp;#22791;&amp;#30340;&amp;#25552;&amp;#39640;&amp;#65292;&amp;#20294;&amp;#26159;&amp;#26410;&amp;#26469;&amp;#20859;&amp;#27542;&amp;#22330;&amp;#30340;&amp;#21464;&amp;#38761;&amp;#20063;&amp;#22312;&amp;#19981;&amp;#26029;&amp;#24341;&amp;#39046;&amp;#32773;&amp;#30044;&amp;#29287;&amp;#35774;&amp;#22791;&amp;#30340;&amp;#21019;&amp;#26032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30044;&amp;#29287;&amp;#35774;&amp;#22791;&amp;#21457;&amp;#23637;&amp;#26377;&amp;#20102;&amp;#24456;&amp;#22823;&amp;#30340;&amp;#36827;&amp;#27493;&amp;#65292;&amp;#20294;&amp;#26159;&amp;#19982;&amp;#22269;&amp;#38469;&amp;#19968;&amp;#27969;&amp;#30340;&amp;#30044;&amp;#29287;&amp;#35774;&amp;#22791;&amp;#20381;&amp;#28982;&amp;#26377;&amp;#19968;&amp;#23450;&amp;#30340;&amp;#24046;&amp;#36317;&amp;#65292;&amp;#24341;&amp;#36827;&amp;#20808;&amp;#36827;&amp;#30340;&amp;#30044;&amp;#29287;&amp;#35774;&amp;#22791;&amp;#65292;&amp;#26681;&amp;#25454;&amp;#25105;&amp;#22269;&amp;#20859;&amp;#27542;&amp;#22330;&amp;#30340;&amp;#23454;&amp;#38469;&amp;#24773;&amp;#20917;&amp;#65292;&amp;#30740;&amp;#21457;&amp;#20986;&amp;#36866;&amp;#21512;&amp;#25105;&amp;#22269;&amp;#20859;&amp;#27542;&amp;#22330;&amp;#21457;&amp;#23637;&amp;#38656;&amp;#27714;&amp;#65292;&amp;#23613;&amp;#24555;&amp;#32553;&amp;#30701;&amp;#19982;&amp;#22269;&amp;#22806;&amp;#21457;&amp;#36798;&amp;#22269;&amp;#23478;&amp;#20043;&amp;#38388;&amp;#30340;&amp;#25216;&amp;#26415;&amp;#24046;&amp;#36317;&amp;#65292;&amp;#20174;&amp;#32780;&amp;#25552;&amp;#39640;&amp;#29983;&amp;#2013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2;&amp;#26377;&amp;#36890;&amp;#36807;&amp;#26426;&amp;#26800;&amp;#21270;,&amp;#25165;&amp;#33021;&amp;#25226;&amp;#30044;&amp;#29287;&amp;#19994;&amp;#36805;&amp;#36895;&amp;#20570;&amp;#22823;&amp;#20570;&amp;#24378;;&amp;#21482;&amp;#26377;&amp;#36890;&amp;#36807;&amp;#26426;&amp;#26800;&amp;#21270;,&amp;#25165;&amp;#33021;&amp;#38477;&amp;#20302;&amp;#39282;&amp;#20859;&amp;#25104;&amp;#26412;;&amp;#21482;&amp;#26377;&amp;#36890;&amp;#36807;&amp;#26426;&amp;#26800;&amp;#21270;,&amp;#25165;&amp;#33021;&amp;#25552;&amp;#39640;&amp;#21171;&amp;#21160;&amp;#29983;&amp;#20135;&amp;#29575;,&amp;#23454;&amp;#29616;&amp;#29287;&amp;#19994;&amp;#22686;&amp;#27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7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3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3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44;&amp;#29287;&amp;#26426;&amp;#26800;&amp;#21046;&amp;#36896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044;&amp;#29287;&lt;u&gt;&lt;a href="http://www.chinairr.org/report/R05/R0502/201807/24-268245.html"&gt;&lt;span&gt;&lt;span&gt;&amp;#26426;&amp;#26800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44;&amp;#29287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4;&amp;#29287;&amp;#26426;&amp;#2680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44;&amp;#29287;&amp;#26426;&amp;#2680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44;&amp;#29287;&amp;#26426;&amp;#2680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44;&amp;#29287;&amp;#26426;&amp;#2680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0044;&amp;#29287;&amp;#26426;&amp;#2680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44;&amp;#29287;&amp;#26426;&amp;#26800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44;&amp;#29287;&amp;#26426;&amp;#2680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30044;&amp;#29287;&amp;#20859;&amp;#27542;&amp;#26426;&amp;#26800;&amp;#35774;&amp;#2279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80;&amp;#22902;&amp;#26426;&amp;#65288;843410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45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6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76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03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697;&amp;#21152;&amp;#24037;&amp;#26426;&amp;#22120;&amp;#65288;843420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1165;&amp;#39282;&amp;#20859;&amp;#26426;&amp;#22120;&amp;#65288;843629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60;&amp;#29289;&amp;#39282;&amp;#26009;&amp;#37197;&amp;#21046;&amp;#26426;&amp;#65288;843610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44;&amp;#29287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0044;&amp;#29287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0044;&amp;#29287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044;&amp;#29287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44;&amp;#29287;&amp;#26426;&amp;#2680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044;&amp;#29287;&amp;#26426;&amp;#2680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0044;&amp;#29287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44;&amp;#29287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44;&amp;#29287;&amp;#26426;&amp;#26800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44;&amp;#29287;&amp;#26426;&amp;#26800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44;&amp;#29287;&amp;#26426;&amp;#26800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44;&amp;#29287;&amp;#26426;&amp;#2680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44;&amp;#29287;&amp;#26426;&amp;#26800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44;&amp;#29287;&amp;#26426;&amp;#2680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44;&amp;#29287;&amp;#26426;&amp;#26800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44;&amp;#29287;&amp;#26426;&amp;#2680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44;&amp;#29287;&amp;#26426;&amp;#26800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44;&amp;#29287;&amp;#26426;&amp;#26800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0044;&amp;#29287;&amp;#26426;&amp;#26800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44;&amp;#29287;&amp;#26426;&amp;#26800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44;&amp;#29287;&amp;#26426;&amp;#26800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44;&amp;#29287;&amp;#26426;&amp;#26800;&amp;#21046;&amp;#3689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44;&amp;#29287;&amp;#26426;&amp;#26800;&amp;#21046;&amp;#3689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44;&amp;#29287;&amp;#26426;&amp;#26800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9287;&amp;#26426;&amp;#26800;&amp;#21046;&amp;#3689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44;&amp;#29287;&amp;#26426;&amp;#26800;&amp;#21046;&amp;#3689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44;&amp;#29287;&amp;#26426;&amp;#26800;&amp;#21046;&amp;#3689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0044;&amp;#29287;&amp;#26426;&amp;#26800;&amp;#21046;&amp;#3689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44;&amp;#29287;&amp;#26426;&amp;#26800;&amp;#21046;&amp;#3689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44;&amp;#29287;&amp;#26426;&amp;#26800;&amp;#21046;&amp;#3689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44;&amp;#29287;&amp;#26426;&amp;#2680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44;&amp;#29287;&amp;#26426;&amp;#26800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44;&amp;#29287;&amp;#26426;&amp;#2680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44;&amp;#29287;&amp;#26426;&amp;#26800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7941;&amp;#24066;&amp;#35029;&amp;#24420;&amp;#26426;&amp;#26800;&amp;#24037;&amp;#1999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26216;&amp;#21319;&amp;#29287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23707;&amp;#24066;&amp;#30044;&amp;#31165;&amp;#33391;&amp;#3118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05;&amp;#21335;&amp;#20803;&amp;#20852;&amp;#22902;&amp;#30044;&amp;#2013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38;&amp;#23707;&amp;#20975;&amp;#24030;&amp;#19987;&amp;#29992;&amp;#367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44;&amp;#29287;&amp;#26426;&amp;#2680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0044;&amp;#29287;&amp;#26426;&amp;#2680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46;&amp;#21271;&amp;#38271;&amp;#33311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84;&amp;#38451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20975;&amp;#24030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05;&amp;#21335;&amp;#20803;&amp;#20852;&amp;#22902;&amp;#30044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4066;&amp;#30044;&amp;#31165;&amp;#33391;&amp;#311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335;&amp;#26216;&amp;#21319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7941;&amp;#24066;&amp;#35029;&amp;#24420;&amp;#26426;&amp;#26800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44;&amp;#29287;&amp;#26426;&amp;#26800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44;&amp;#29287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44;&amp;#29287;&amp;#26426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44;&amp;#29287;&amp;#26426;&amp;#26800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0044;&amp;#29287;&amp;#26426;&amp;#26800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0013;&amp;#22269;&amp;#30044;&amp;#29287;&amp;#26426;&amp;#26800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105;&amp;#22269;&amp;#30044;&amp;#29287;&amp;#26426;&amp;#26800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44;&amp;#29287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44;&amp;#29287;&amp;#26426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44;&amp;#29287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44;&amp;#29287;&amp;#26426;&amp;#2680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44;&amp;#29287;&amp;#26426;&amp;#26800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44;&amp;#29287;&amp;#26426;&amp;#26800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44;&amp;#29287;&amp;#26426;&amp;#26800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0044;&amp;#29287;&amp;#26426;&amp;#2680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30044;&amp;#29287;&amp;#26426;&amp;#26800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30044;&amp;#29287;&amp;#26426;&amp;#26800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0044;&amp;#29287;&amp;#26426;&amp;#26800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30044;&amp;#29287;&amp;#26426;&amp;#26800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30044;&amp;#29287;&amp;#26426;&amp;#26800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0044;&amp;#29287;&amp;#26426;&amp;#26800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44;&amp;#29287;&amp;#26426;&amp;#26800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44;&amp;#29287;&amp;#26426;&amp;#2680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44;&amp;#29287;&amp;#26426;&amp;#26800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44;&amp;#29287;&amp;#26426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0044;&amp;#29287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44;&amp;#29287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44;&amp;#29287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6426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6426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44;&amp;#29287;&amp;#26426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44;&amp;#29287;&amp;#26426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044;&amp;#29287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44;&amp;#29287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44;&amp;#29287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44;&amp;#29287;&amp;#26426;&amp;#2680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0044;&amp;#29287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44;&amp;#29287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44;&amp;#29287;&amp;#26426;&amp;#2680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44;&amp;#29287;&amp;#26426;&amp;#26800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