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力环保设备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47;&amp;#29615;&amp;#20445;&amp;#35774;&amp;#22791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47;&amp;#29615;&amp;#20445;&amp;#35774;&amp;#22791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005;&amp;#21147;&amp;#35774;&amp;#22791;&amp;#21046;&amp;#36896;&amp;#19994;&amp;#26159;&amp;#20197;&amp;#29983;&amp;#20135;&amp;#21457;&amp;#30005;&amp;#35774;&amp;#22791;&amp;#12289;&amp;#36755;&amp;#21464;&amp;#30005;&amp;#35774;&amp;#22791;&amp;#12289;&amp;#37197;&amp;#30005;&amp;#35774;&amp;#22791;&amp;#12289;&amp;#29992;&amp;#30005;&amp;#35774;&amp;#22791;&amp;#12289;&amp;#30005;&amp;#24037;&amp;#22120;&amp;#26448;&amp;#21644;&amp;#21508;&amp;#31181;&amp;#29305;&amp;#27530;&amp;#29992;&amp;#36884;&amp;#30005;&amp;#22120;&amp;#35013;&amp;#22791;&amp;#31561;&amp;#20135;&amp;#21697;&amp;#20026;&amp;#20027;&amp;#30340;&amp;#26426;&amp;#26800;&amp;#24037;&amp;#19994;&amp;#23376;&amp;#34892;&amp;#19994;&amp;#12290;&amp;#20135;&amp;#21697;&amp;#28041;&amp;#21450;&amp;#30005;&amp;#33021;&amp;#30340;&amp;#29983;&amp;#20135;&amp;#12289;&amp;#36716;&amp;#25442;&amp;#12289;&amp;#20256;&amp;#36755;&amp;#21644;&amp;#20998;&amp;#37197;&amp;#65292;&amp;#20197;&amp;#21450;&amp;#30005;&amp;#33021;&amp;#30340;&amp;#21033;&amp;#29992;&amp;#31561;&amp;#25972;&amp;#20010;&amp;#30005;&amp;#33021;&amp;#27969;&amp;#31243;&amp;#12290;&amp;#20854;&amp;#20013;&amp;#65292;&amp;#21457;&amp;#30005;&amp;#35774;&amp;#22791;&amp;#21644;&amp;#36755;&amp;#21464;&amp;#30005;&amp;#35774;&amp;#22791;&amp;#21046;&amp;#36896;&amp;#26159;&amp;#20854;&amp;#20004;&amp;#22823;&amp;#25903;&amp;#26609;&amp;#24615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1147;&amp;#35774;&amp;#2279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952424b2.jpg" target="_blank"&gt;&lt;img border="0" alt="" src="/uploads/userup/1808/2P952424b2.jpg" width="473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47;&amp;#29615;&amp;#20445;&amp;#35774;&amp;#22791;&amp;#34892;&amp;#19994;&amp;#20840;&amp;#26223;&amp;#35843;&amp;#30740;&amp;#21450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3/201712/25-248002.html"&gt;&lt;span&gt;&lt;span&gt;&amp;#30005;&amp;#21147;&amp;#35774;&amp;#22791;&lt;/span&gt;&lt;/span&gt;&lt;/a&gt;&lt;/strong&gt;&lt;strong&gt;&amp;#34892;&amp;#19994;&amp;#303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0005;&amp;#21147;&amp;#35774;&amp;#22791;&amp;#30340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0005;&amp;#21147;&amp;#35774;&amp;#22791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30005;&amp;#21147;&amp;#35774;&amp;#22791;&amp;#21046;&amp;#3689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312;&amp;#22269;&amp;#27665;&amp;#32463;&amp;#27982;&amp;#20013;&amp;#21344;&amp;#25454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05;&amp;#21147;&amp;#35774;&amp;#22791;&amp;#21046;&amp;#36896;&amp;#19994;&amp;#26159;&amp;#22269;&amp;#27665;&amp;#32463;&amp;#27982;&amp;#20013;&amp;#30340;&amp;#37325;&amp;#35201;&amp;#34892;&amp;#19994;&amp;#12290;&amp;#39318;&amp;#20808;&amp;#65292;&amp;#20316;&amp;#20026;&amp;#22269;&amp;#27665;&amp;#32463;&amp;#27982;&amp;#20027;&amp;#23548;&amp;#24615;&amp;#21644;&amp;#22522;&amp;#30784;&amp;#24615;&amp;#34892;&amp;#19994;&amp;#20043;&amp;#19968;&amp;#65292;&amp;#30005;&amp;#21147;&amp;#35774;&amp;#22791;&amp;#21046;&amp;#36896;&amp;#19994;&amp;#20027;&amp;#33829;&amp;#19994;&amp;#21153;&amp;#25910;&amp;#20837;&amp;#22312;&amp;#22269;&amp;#27665;&amp;#32463;&amp;#27982;&amp;#20013;&amp;#21344;&amp;#26377;&amp;#36739;&amp;#22823;&amp;#27604;&amp;#37325;&amp;#12290;&amp;#20854;&amp;#27425;&amp;#65292;&amp;#34892;&amp;#19994;&amp;#30340;&amp;#25216;&amp;#26415;&amp;#27700;&amp;#24179;&amp;#20915;&amp;#23450;&amp;#30528;&amp;#30005;&amp;#21147;&amp;#34892;&amp;#19994;&amp;#30340;&amp;#35013;&amp;#22791;&amp;#27700;&amp;#24179;&amp;#65292;&amp;#36827;&amp;#32780;&amp;#20915;&amp;#23450;&amp;#30528;&amp;#31038;&amp;#20250;&amp;#20379;&amp;#30005;&amp;#36136;&amp;#37327;&amp;#12290;&amp;#21482;&amp;#26377;&amp;#24403;&amp;#30005;&amp;#27668;&amp;#35774;&amp;#22791;&amp;#23454;&amp;#29616;&amp;#39640;&amp;#31471;&amp;#21270;&amp;#26102;&amp;#65292;&amp;#30005;&amp;#21147;&amp;#34892;&amp;#19994;&amp;#30340;&amp;#21457;&amp;#23637;&amp;#28508;&amp;#33021;&amp;#25165;&amp;#33021;&amp;#24471;&amp;#21040;&amp;#20805;&amp;#20998;&amp;#37322;&amp;#25918;&amp;#65292;&amp;#21171;&amp;#21160;&amp;#29983;&amp;#20135;&amp;#29575;&amp;#25165;&amp;#33021;&amp;#24471;&amp;#20197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78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05;&amp;#21147;&amp;#35774;&amp;#22791;&amp;#21046;&amp;#36896;&amp;#19994;&amp;#19982;&amp;#30005;&amp;#21147;&amp;#24037;&amp;#19994;&amp;#23494;&amp;#20999;&amp;#30456;&amp;#20851;&amp;#65292;&amp;#20026;&amp;#22269;&amp;#27665;&amp;#32463;&amp;#27982;&amp;#12289;&amp;#22269;&amp;#38450;&amp;#20107;&amp;#19994;&amp;#20197;&amp;#21450;&amp;#20154;&amp;#27665;&amp;#29983;&amp;#27963;&amp;#30005;&amp;#27668;&amp;#21270;&amp;#25552;&amp;#20379;&amp;#25152;&amp;#38656;&amp;#30340;&amp;#21508;&amp;#31181;&amp;#21508;&amp;#26679;&amp;#30340;&amp;#30005;&amp;#27668;&amp;#35774;&amp;#22791;&amp;#12290;&amp;#22240;&amp;#27492;&amp;#65292;&amp;#34892;&amp;#19994;&amp;#30340;&amp;#32321;&amp;#33635;&amp;#19982;&amp;#21542;&amp;#19982;&amp;#23454;&amp;#20307;&amp;#32463;&amp;#27982;&amp;#30456;&amp;#20851;&amp;#24230;&amp;#26497;&amp;#39640;&amp;#65292;&amp;#20855;&amp;#26377;&amp;#26126;&amp;#26174;&amp;#30340;&amp;#21608;&amp;#26399;&amp;#24615;&amp;#29305;&amp;#28857;&amp;#65292;&amp;#19982;GDP&amp;#12289;&amp;#22266;&amp;#23450;&amp;#36164;&amp;#20135;&amp;#25237;&amp;#36164;&amp;#35268;&amp;#27169;&amp;#12289;&amp;#35268;&amp;#27169;&amp;#20197;&amp;#19978;&amp;#24037;&amp;#19994;&amp;#22686;&amp;#21152;&amp;#20540;&amp;#26377;&amp;#36739;&amp;#24378;&amp;#30340;&amp;#30456;&amp;#20851;&amp;#24615;&amp;#12290;&amp;#24403;&amp;#32463;&amp;#27982;&amp;#22788;&amp;#22312;&amp;#39640;&amp;#36895;&amp;#21457;&amp;#23637;&amp;#26399;&amp;#65292;&amp;#34892;&amp;#19994;&amp;#21576;&amp;#29616;&amp;#20986;&amp;#24555;&amp;#36895;&amp;#21457;&amp;#23637;&amp;#36235;&amp;#21183;&amp;#65292;&amp;#24403;&amp;#32463;&amp;#27982;&amp;#22686;&amp;#38271;&amp;#36895;&amp;#24230;&amp;#20943;&amp;#32531;&amp;#65292;&amp;#34892;&amp;#19994;&amp;#23558;&amp;#21463;&amp;#21040;&amp;#26126;&amp;#26174;&amp;#20914;&amp;#20987;&amp;#65292;&amp;#34892;&amp;#19994;&amp;#25193;&amp;#24352;&amp;#36895;&amp;#24230;&amp;#25918;&amp;#325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27;&amp;#20837;&amp;#22721;&amp;#2241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26159;&amp;#29983;&amp;#20135;&amp;#35768;&amp;#21487;&amp;#22721;&amp;#22418;&amp;#39640;&amp;#12290;&amp;#38543;&amp;#30528;&amp;#22269;&amp;#23478;&amp;#25552;&amp;#20513;&amp;#28120;&amp;#27760;&amp;#33853;&amp;#21518;&amp;#20135;&amp;#33021;&amp;#12289;&amp;#20419;&amp;#36827;&amp;#20135;&amp;#19994;&amp;#21319;&amp;#32423;&amp;#20197;&amp;#21450;&amp;#23545;&amp;#33410;&amp;#33021;&amp;#29615;&amp;#20445;&amp;#30340;&amp;#35201;&amp;#27714;&amp;#36234;&amp;#26469;&amp;#36234;&amp;#39640;&amp;#65292;&amp;#30005;&amp;#21147;&amp;#35774;&amp;#22791;&amp;#21046;&amp;#36896;&amp;#19994;&amp;#29983;&amp;#20135;&amp;#35768;&amp;#21487;&amp;#22721;&amp;#22418;&amp;#20063;&amp;#36234;&amp;#26469;&amp;#36234;&amp;#39640;&amp;#65307;&amp;#20108;&amp;#26159;&amp;#36164;&amp;#37329;&amp;#22721;&amp;#22418;&amp;#39640;&amp;#12290;&amp;#21046;&amp;#36896;&amp;#19994;&amp;#26159;&amp;#20856;&amp;#22411;&amp;#30340;&amp;#36164;&amp;#37329;&amp;#23494;&amp;#38598;&amp;#22411;&amp;#34892;&amp;#19994;&amp;#65292;&amp;#20225;&amp;#19994;&amp;#21069;&amp;#26399;&amp;#38656;&amp;#25237;&amp;#20837;&amp;#24040;&amp;#39069;&amp;#36164;&amp;#37329;&amp;#36141;&amp;#32622;&amp;#29616;&amp;#20195;&amp;#21270;&amp;#35774;&amp;#35745;&amp;#36719;&amp;#20214;&amp;#21450;&amp;#21152;&amp;#24037;&amp;#35774;&amp;#22791;&amp;#12289;&amp;#29305;&amp;#22823;&amp;#22411;&amp;#39640;&amp;#31934;&amp;#24230;&amp;#25968;&amp;#25511;&amp;#35774;&amp;#22791;&amp;#21644;&amp;#25104;&amp;#22871;&amp;#26816;&amp;#27979;&amp;#35774;&amp;#22791;&amp;#31561;&amp;#65307;&amp;#19977;&amp;#26159;&amp;#25216;&amp;#26415;&amp;#22721;&amp;#22418;&amp;#39640;&amp;#12290;&amp;#35813;&amp;#34892;&amp;#19994;&amp;#28041;&amp;#21450;&amp;#22810;&amp;#23398;&amp;#31185;&amp;#12289;&amp;#22810;&amp;#39046;&amp;#22495;&amp;#25216;&amp;#26415;&amp;#65292;&amp;#28085;&amp;#30422;&amp;#30005;&amp;#27668;&amp;#12289;&amp;#26426;&amp;#26800;&amp;#12289;&amp;#28909;&amp;#22788;&amp;#29702;&amp;#21644;&amp;#29616;&amp;#20195;&amp;#26426;&amp;#26800;&amp;#35774;&amp;#35745;&amp;#21046;&amp;#36896;&amp;#25216;&amp;#26415;&amp;#12289;&amp;#32452;&amp;#35013;&amp;#35843;&amp;#35797;&amp;#25216;&amp;#26415;&amp;#31561;&amp;#65292;&amp;#25216;&amp;#26415;&amp;#38598;&amp;#25104;&amp;#24230;&amp;#39640;&amp;#12289;&amp;#24320;&amp;#21457;&amp;#38590;&amp;#24230;&amp;#22823;&amp;#12289;&amp;#21046;&amp;#36896;&amp;#24037;&amp;#33402;&amp;#22797;&amp;#26434;&amp;#65292;&amp;#25216;&amp;#26415;&amp;#38376;&amp;#27099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 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74;&amp;#22269;&amp;#38469;&amp;#31454;&amp;#20105;&amp;#26469;&amp;#30475;&amp;#65292;&amp;#25105;&amp;#22269;&amp;#30005;&amp;#21147;&amp;#21046;&amp;#36896;&amp;#19994;&amp;#38754;&amp;#20020;&amp;#30528;&amp;#20135;&amp;#21697;&amp;#20302;&amp;#31471;&amp;#12289;&amp;#21019;&amp;#26032;&amp;#33021;&amp;#21147;&amp;#34180;&amp;#24369;&amp;#12289;&amp;#23545;&amp;#22806;&amp;#25216;&amp;#26415;&amp;#20381;&amp;#36182;&amp;#20005;&amp;#37325;&amp;#31561;&amp;#24066;&amp;#22330;&amp;#31454;&amp;#20105;&amp;#21147;&amp;#19981;&amp;#36275;&amp;#30340;&amp;#38382;&amp;#39064;&amp;#65292;&amp;#22823;&amp;#32780;&amp;#19981;&amp;#24378;&amp;#30340;&amp;#29616;&amp;#35937;&amp;#31361;&amp;#20986;&amp;#65292;&amp;#21516;&amp;#26102;&amp;#38754;&amp;#20020;&amp;#21457;&amp;#36798;&amp;#22269;&amp;#23478;&amp;ldquo;&amp;#39640;&amp;#31471;&amp;#21046;&amp;#36896;&amp;#19994;&amp;#22238;&amp;#27969;&amp;rdquo;&amp;#21644;&amp;#21457;&amp;#23637;&amp;#20013;&amp;#22269;&amp;#23478;&amp;ldquo;&amp;#20013;&amp;#20302;&amp;#31471;&amp;#21046;&amp;#36896;&amp;#19994;&amp;#20998;&amp;#27969;&amp;rdquo;&amp;#30340;&amp;#21452;&amp;#37325;&amp;#25380;&amp;#213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74;&amp;#22269;&amp;#20869;&amp;#31454;&amp;#20105;&amp;#26469;&amp;#30475;&amp;#65292;&amp;#20135;&amp;#19994;&amp;#38598;&amp;#20013;&amp;#24230;&amp;#19981;&amp;#39640;&amp;#65292;&amp;#20013;&amp;#23567;&amp;#20225;&amp;#19994;&amp;#21344;&amp;#36739;&amp;#22823;&amp;#27604;&amp;#37325;&amp;#65292;&amp;#24066;&amp;#22330;&amp;#31454;&amp;#20105;&amp;#30456;&amp;#23545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0005;&amp;#21147;&amp;#35774;&amp;#2279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30005;&amp;#21147;&amp;#35774;&amp;#22791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0005;&amp;#21147;&amp;#35774;&amp;#22791;&amp;#34892;&amp;#19994;&amp;#30340;&amp;#24635;&amp;#2030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30005;&amp;#21147;&amp;#35774;&amp;#22791;&amp;#24066;&amp;#22330;&amp;#31354;&amp;#38388;&amp;#30001;&amp;#30005;&amp;#21147;&amp;#25237;&amp;#36164;&amp;#39069;&amp;#20915;&amp;#23450;&amp;#65306;&amp;#30005;&amp;#21147;&amp;#35774;&amp;#22791;&amp;#38656;&amp;#27714;&amp;#22686;&amp;#38271;&amp;#30340;&amp;#24635;&amp;#36923;&amp;#36753;&amp;#26159;&amp;ldquo;&amp;#32463;&amp;#27982;&amp;#22686;&amp;#38271;-&amp;#24037;&amp;#21830;&amp;#19994;&amp;#25193;&amp;#22823;&amp;#29983;&amp;#20135;/&amp;#23621;&amp;#27665;&amp;#29983;&amp;#27963;&amp;#27700;&amp;#24179;&amp;#25552;&amp;#39640;-&amp;#21508;&amp;#31038;&amp;#20250;&amp;#37096;&amp;#38376;&amp;#29992;&amp;#30005;&amp;#37327;&amp;#22686;&amp;#21152;/&amp;#30005;&amp;#33021;&amp;#36136;&amp;#37327;&amp;#35201;&amp;#27714;&amp;#25552;&amp;#39640;-&amp;#26032;&amp;#24314;/&amp;#25913;&amp;#36896;&amp;#30005;&amp;#28304;/&amp;#30005;&amp;#32593;-&amp;#30005;&amp;#21147;&amp;#35774;&amp;#22791;&amp;#38656;&amp;#27714;&amp;#22686;&amp;#38271;&amp;rdquo;&amp;#12290;&amp;#22312;&amp;#25105;&amp;#22269;&amp;#65292;&amp;#21457;&amp;#30005;&amp;#20391;&amp;#22522;&amp;#26412;&amp;#30001;&amp;#20197;&amp;ldquo;&amp;#20116;&amp;#22823;&amp;#22235;&amp;#23567;&amp;rdquo;&amp;#20026;&amp;#20195;&amp;#34920;&amp;#30340;&amp;#21457;&amp;#30005;&amp;#38598;&amp;#22242;&amp;#32463;&amp;#33829;&amp;#65292;&amp;#20301;&amp;#20110;&amp;#30005;&amp;#21147;&amp;#31995;&amp;#32479;&amp;#20013;&amp;#26530;&amp;#20301;&amp;#33269;&amp;#30340;&amp;#36755;&amp;#37197;&amp;#30005;&amp;#32593;&amp;#20027;&amp;#35201;&amp;#30001;&amp;#22269;&amp;#23478;&amp;#30005;&amp;#32593;&amp;#21644;&amp;#21335;&amp;#26041;&amp;#30005;&amp;#32593;&amp;#20004;&amp;#23478;&amp;#30005;&amp;#32593;&amp;#20844;&amp;#21496;&amp;#25317;&amp;#26377;&amp;#21644;&amp;#36816;&amp;#33829;&amp;#65292;&amp;#22240;&amp;#27492;&amp;#27599;&amp;#24180;&amp;#26032;&amp;#22686;&amp;#30005;&amp;#21147;&amp;#35774;&amp;#22791;&amp;#36141;&amp;#33269;&amp;#20063;&amp;#20027;&amp;#35201;&amp;#30001;&amp;#36825;&amp;#20123;&amp;#20844;&amp;#21496;&amp;#23436;&amp;#25104;&amp;#65292;&amp;#35774;&amp;#22791;&amp;#24066;&amp;#22330;&amp;#31354;&amp;#38388;&amp;#30340;&amp;#22823;&amp;#23567;&amp;#22522;&amp;#26412;&amp;#30001;&amp;#30005;&amp;#21147;&amp;#24180;&amp;#25237;&amp;#36164;&amp;#39069;&amp;#25152;&amp;#30830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817;&amp;#24180;&amp;#26469;&amp;#30005;&amp;#32593;&amp;#25237;&amp;#36164;&amp;#39069;&amp;#31283;&amp;#20013;&amp;#26377;&amp;#21319;&amp;#65306;&amp;#33258;2011&amp;#24180;&amp;#20197;&amp;#26469;&amp;#65292;&amp;#25105;&amp;#22269;&amp;#30005;&amp;#32593;&amp;#25237;&amp;#36164;&amp;#21464;&amp;#21270;&amp;#36235;&amp;#21183;&amp;#22522;&amp;#26412;&amp;#34920;&amp;#29616;&amp;#20026;&amp;#31283;&amp;#20013;&amp;#26377;&amp;#21319;&amp;#12290;2015&amp;#24180;&amp;#12298;&amp;#37197;&amp;#30005;&amp;#32593;&amp;#25913;&amp;#36896;&amp;#34892;&amp;#21160;&amp;#35745;&amp;#21010;&amp;#12299;&amp;#35268;&amp;#21010;2015-2020&amp;#24180;&amp;#65292;&amp;#20840;&amp;#22269;&amp;#37197;&amp;#30005;&amp;#32593;&amp;#26032;&amp;#24314;&amp;#21644;&amp;#25913;&amp;#36896;&amp;#25237;&amp;#36164;&amp;#19981;&amp;#20302;&amp;#20110;2 &amp;#19975;&amp;#20159;&amp;#20803;&amp;#65292;&amp;#20854;&amp;#20013;&amp;ldquo;&amp;#21313;&amp;#19977;&amp;#20116;&amp;rdquo;&amp;#26399;&amp;#38388;&amp;#25237;&amp;#36164;&amp;#39069;&amp;#19981;&amp;#20302;&amp;#20110;1.7 &amp;#19975;&amp;#20159;&amp;#20803;&amp;#65292;&amp;#27492;&amp;#22806;&amp;#65292;&amp;#36817;&amp;#26399;&amp;#30005;&amp;#21147;&amp;ldquo;&amp;#21313;&amp;#19977;&amp;#20116;&amp;rdquo;&amp;#35268;&amp;#21010;&amp;#20013;&amp;#26126;&amp;#30830;&amp;#25552;&amp;#20986;&amp;ldquo;&amp;#21313;&amp;#19977;&amp;#20116;&amp;rdquo;&amp;#26399;&amp;#38388;&amp;#20840;&amp;#22269;&amp;#30005;&amp;#32593;&amp;#25237;&amp;#36164;&amp;#39069;&amp;#19981;&amp;#20302;&amp;#20110;3.34 &amp;#19975;&amp;#20159;&amp;#20803;&amp;#12290;&amp;#21463;&amp;#30410;&amp;#20110;&amp;#37197;&amp;#32593;&amp;#25237;&amp;#36164;&amp;#24635;&amp;#39069;&amp;#25552;&amp;#39640;&amp;#65292;2016&amp;#24180;&amp;#20840;&amp;#22269;&amp;#30005;&amp;#32593;&amp;#25237;&amp;#36164;&amp;#39069;&amp;#36798;&amp;#21040;5,426 &amp;#20159;&amp;#65292;&amp;#21516;&amp;#27604;&amp;#22686;&amp;#38271;17.88%&amp;#65292;&amp;#21019;&amp;#19979;&amp;#36817;&amp;#24180;&amp;#26469;&amp;#22686;&amp;#36895;&amp;#2603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6&amp;#24180;&amp;#25105;&amp;#22269;&amp;#30005;&amp;#32593;&amp;#24037;&amp;#31243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95253D05.jpg" target="_blank"&gt;&lt;img border="0" alt="" src="/uploads/userup/1808/2P95253D05.jpg" width="553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0005;&amp;#21147;&amp;#35774;&amp;#22791;&amp;#19994;&amp;#21463;&amp;#30410;&amp;#20110;&amp;#30005;&amp;#32593;&amp;#25237;&amp;#36164;&amp;#30340;&amp;#2410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0005;&amp;#21147;&amp;#35774;&amp;#22791;&amp;#19994;&amp;#22312;&amp;#36164;&amp;#26412;&amp;#25903;&amp;#25345;&amp;#19979;&amp;#30340;&amp;#323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0013;&amp;#22269;&amp;#30005;&amp;#21147;&amp;#35774;&amp;#22791;&amp;#34892;&amp;#19994;&amp;#20840;&amp;#38754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013;&amp;#22269;&amp;#30005;&amp;#21147;&amp;#35774;&amp;#22791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4892;&amp;#19994;&amp;#26631;&amp;#20934;&amp;#25104;&amp;#20026;&amp;#30005;&amp;#21147;&amp;#35774;&amp;#22791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1457;&amp;#30005;&amp;#35774;&amp;#22791;&amp;#29983;&amp;#20135;&amp;#20225;&amp;#19994;&amp;#23384;&amp;#22312;&amp;#30340;&amp;#20849;&amp;#2151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1457;&amp;#30005;&amp;#35774;&amp;#22791;&amp;#34892;&amp;#19994;&amp;#20135;&amp;#33021;&amp;#36879;&amp;#25903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419;&amp;#36827;&amp;#20013;&amp;#22269;&amp;#30005;&amp;#21147;&amp;#35774;&amp;#22791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30005;&amp;#21147;&amp;#35774;&amp;#22791;&amp;#21046;&amp;#36896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0986;&amp;#21475;&amp;#36864;&amp;#31246;&amp;#29575;&amp;#19978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21152;&amp;#24555;&amp;#30005;&amp;#2114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 &amp;#21457;&amp;#23637;&amp;#29305;&amp;#39640;&amp;#21387;&amp;#300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5 &amp;#21162;&amp;#21147;&amp;#25171;&amp;#36896;&amp;#20225;&amp;#199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1147;&amp;#29615;&amp;#20445;&amp;#35774;&amp;#22791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0005;&amp;#21147;&amp;#29615;&amp;#20445;&amp;#35774;&amp;#22791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9983;&amp;#24577;&amp;#29366;&amp;#20917;&amp;#19982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0005;&amp;#21147;&amp;#27745;&amp;#26579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013;&amp;#22269;&amp;#25237;&amp;#24040;&amp;#36164;&amp;#29992;&amp;#20110;&amp;#30005;&amp;#21147;&amp;#29615;&amp;#204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1046;&amp;#23450;&amp;#30005;&amp;#21147;&amp;#29615;&amp;#20445;&amp;#27861;&amp;#35268;&amp;#25552;&amp;#19978;&amp;#26085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0005;&amp;#21147;&amp;#29615;&amp;#20445;&amp;#35774;&amp;#22791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0005;&amp;#21147;&amp;#29615;&amp;#2044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0005;&amp;#21147;&amp;#29615;&amp;#20445;&amp;#35774;&amp;#2279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013;&amp;#22269;&amp;#28779;&amp;#30005;&amp;#29615;&amp;#20445;&amp;#24314;&amp;#35774;&amp;#30340;&amp;#26368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5237;&amp;#36164;&amp;#24102;&amp;#21160;&amp;#30005;&amp;#21147;&amp;#21450;&amp;#29615;&amp;#20445;&amp;#35774;&amp;#22791;&amp;#34892;&amp;#19994;&amp;#26223;&amp;#27668;&amp;#21608;&amp;#26399;&amp;#21487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0005;&amp;#21147;&amp;#29615;&amp;#20445;&amp;#35774;&amp;#22791;&amp;#24066;&amp;#223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0005;&amp;#21147;&amp;#32039;&amp;#32570;&amp;#25104;&amp;#23601;&amp;#29615;&amp;#20445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1704;&amp;#38149;&amp;#29615;&amp;#20445;&amp;#21457;&amp;#30005;&amp;#35774;&amp;#22791;&amp;#24066;&amp;#22330;&amp;#3906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9615;&amp;#20445;&amp;#39118;&amp;#26292;&amp;#24418;&amp;#25104;&amp;#29615;&amp;#20445;&amp;#35774;&amp;#22791;&amp;#30340;&amp;#24040;&amp;#2282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0005;&amp;#21147;&amp;#29615;&amp;#20445;&amp;#36827;&amp;#20837;&amp;#28608;&amp;#28872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0005;&amp;#21147;&amp;#29615;&amp;#20445;&amp;#35774;&amp;#22791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0005;&amp;#33618;&amp;#19982;&amp;#29615;&amp;#20445;&amp;#30683;&amp;#30462;&amp;#38590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0005;&amp;#21147;&amp;#29615;&amp;#20445;&amp;#23384;&amp;#22312;&amp;#21327;&amp;#35843;&amp;#21457;&amp;#23637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0005;&amp;#21147;&amp;#29615;&amp;#20445;&amp;#35774;&amp;#22791;&amp;#20225;&amp;#19994;&amp;#30340;&amp;#21457;&amp;#23637;&amp;#35201;&amp;#38752;&amp;#33258;&amp;#24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073;&amp;#30827;&amp;#35774;&amp;#227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3073;&amp;#30827;&amp;#20135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3073;&amp;#30827;&amp;#30340;&amp;#20998;&amp;#31867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3073;&amp;#30827;&amp;#3034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943;&amp;#23569;&amp;#21547;&amp;#30827;&amp;#27668;&amp;#20307;&amp;#25490;&amp;#25918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108;&amp;#27687;&amp;#21270;&amp;#30827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3073;&amp;#30827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22269;&amp;#28779;&amp;#30005;&amp;#33073;&amp;#30827;&amp;#21457;&amp;#23637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013;&amp;#22269;&amp;#28779;&amp;#30005;&amp;#21378;&amp;#28895;&amp;#27668;&amp;#33073;&amp;#30827;&amp;#20135;&amp;#19994;&amp;#21457;&amp;#23637;&amp;#33719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2269;&amp;#20869;&amp;#30005;&amp;#21378;&amp;#26032;&amp;#22686;&amp;#33073;&amp;#30827;&amp;#35013;&amp;#26426;&amp;#23481;&amp;#37327;&amp;#39318;&amp;#27425;&amp;#36229;&amp;#36807;&amp;#21457;&amp;#30005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3073;&amp;#30827;&amp;#35774;&amp;#22791;&amp;#24066;&amp;#223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5171;&amp;#30772;&amp;#22269;&amp;#22806;&amp;#28023;&amp;#27700;&amp;#33073;&amp;#30827;&amp;#35774;&amp;#22791;&amp;#24066;&amp;#22330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013;&amp;#22269;&amp;#24050;&amp;#32463;&amp;#24418;&amp;#25104;&amp;#28895;&amp;#27668;&amp;#33073;&amp;#30827;&amp;#24066;&amp;#22330;&amp;#36229;&amp;#20116;&amp;#30334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0005;&amp;#31449;&amp;#28895;&amp;#27668;&amp;#33073;&amp;#30827;&amp;#35774;&amp;#22791;&amp;#30340;&amp;#24066;&amp;#22330;&amp;#31454;&amp;#20105;&amp;#24378;&amp;#2423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0013;&amp;#22269;&amp;#28779;&amp;#30005;&amp;#21378;&amp;#33073;&amp;#30827;&amp;#35774;&amp;#26045;&amp;#24314;&amp;#35774;&amp;#19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27;&amp;#35201;&amp;#33073;&amp;#30827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7688;&amp;#22238;&amp;#25910;&amp;#27861;&amp;#33073;&amp;#30827;&amp;#25216;&amp;#26415;&amp;#21450;&amp;#2085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3425;&amp;#27874;&amp;#19996;&amp;#26041;&amp;#24320;&amp;#21457;ds&amp;#33073;&amp;#30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4178;&amp;#27861;&amp;#28895;&amp;#27668;&amp;#33073;&amp;#30827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rfd&amp;#22411;&amp;#26059;&amp;#27969;&amp;#27700;&amp;#33180;&amp;#33073;&amp;#30827;&amp;#38500;&amp;#235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9123;&amp;#29028;&amp;#38149;&amp;#28809;&amp;#21270;&amp;#23398;&amp;#33073;&amp;#30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6 &amp;#21322;&amp;#24178;&amp;#27861;&amp;#28895;&amp;#27668;&amp;#33073;&amp;#3082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7 &amp;#29123;&amp;#29028;&amp;#28895;&amp;#27668;&amp;#21943;&amp;#38041;&amp;#33073;&amp;#30827;&amp;#25104;&amp;#2287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33073;&amp;#30827;&amp;#35774;&amp;#22791;&amp;#20135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8779;&amp;#30005;&amp;#21378;&amp;#33073;&amp;#3082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8895;&amp;#27668;&amp;#33073;&amp;#30827;&amp;#34892;&amp;#19994;&amp;#21457;&amp;#23637;&amp;#39035;&amp;#36328;&amp;#36807;&amp;#20116;&amp;#36947;&amp;#22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8895;&amp;#27668;&amp;#33073;&amp;#30827;&amp;#20135;&amp;#19994;&amp;#21270;&amp;#30340;&amp;#21457;&amp;#23637;&amp;#38656;&amp;#35201;&amp;#21152;&amp;#24555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33073;&amp;#30827;&amp;#35774;&amp;#22791;&amp;#26680;&amp;#24515;&amp;#25216;&amp;#26415;&amp;#25104;&amp;#20026;&amp;#24066;&amp;#22330;&amp;#31454;&amp;#20105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54;&amp;#20182;&amp;#30005;&amp;#21147;&amp;#29615;&amp;#20445;&amp;#25216;&amp;#26415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3073;&amp;#30813;&amp;#25216;&amp;#26415;&amp;#214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960;&amp;#31181;&amp;#33073;&amp;#30813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8845;&amp;#27861;&amp;#28895;&amp;#27668;&amp;#33073;&amp;#30827;&amp;#33073;&amp;#308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013;&amp;#22269;&amp;#24341;&amp;#20837;&amp;#33073;&amp;#30813;scr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2269;&amp;#20869;&amp;#30005;&amp;#21378;&amp;#31609;&amp;#22791;&amp;#33073;&amp;#30813;&amp;#35774;&amp;#2279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20013;&amp;#22269;&amp;#28779;&amp;#30005;&amp;#26426;&amp;#32452;&amp;#33073;&amp;#30813;&amp;#35774;&amp;#22791;&amp;#23558;&amp;#23454;&amp;#29616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6 &amp;#27969;&amp;#24577;&amp;#21270;&amp;#21560;&amp;#25910;&amp;#27861;&amp;#28895;&amp;#27668;&amp;#33073;&amp;#30827;&amp;#33073;&amp;#30813;&amp;#38500;&amp;#235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3073;&amp;#276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9615;&amp;#20445;&amp;#31185;&amp;#25216;&amp;#35268;&amp;#21010;&amp;#20013;&amp;#30340;&amp;#28895;&amp;#27668;&amp;#33073;&amp;#30827;&amp;#33073;&amp;#276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4449;&amp;#25910;&amp;#25490;&amp;#27745;&amp;#36153;&amp;#25233;&amp;#21046;&amp;#27694;&amp;#27687;&amp;#21270;&amp;#29289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0005;&amp;#21378;&amp;#33073;&amp;#30827;&amp;#33073;&amp;#27694;&amp;#25216;&amp;#2641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qq&amp;#22411;&amp;#38149;&amp;#28809;&amp;#28895;&amp;#27668;&amp;#33073;&amp;#30827;&amp;#33073;&amp;#27694;&amp;#38500;&amp;#2357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ts&amp;#22411;&amp;#28895;&amp;#27668;&amp;#33073;&amp;#27694;&amp;#38500;&amp;#23576;&amp;#25216;&amp;#26415;&amp;#21407;&amp;#29702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7969;&amp;#21270;&amp;#24202;&amp;#29123;&amp;#2902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7969;&amp;#21270;&amp;#24202;&amp;#29123;&amp;#29028;&amp;#27877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7927;&amp;#29028;&amp;#27877;&amp;#27969;&amp;#21270;&amp;#24202;&amp;#29123;&amp;#289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7969;&amp;#21270;&amp;#24202;&amp;#29123;&amp;#28903;&amp;#65288;cfbc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6032;&amp;#22411;&amp;#24490;&amp;#29615;&amp;#27969;&amp;#21270;&amp;#24202;&amp;#29123;&amp;#289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4490;&amp;#29615;&amp;#27969;&amp;#21270;&amp;#24202;&amp;#28895;&amp;#27668;&amp;#33073;&amp;#30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2269;&amp;#22806;&amp;#27969;&amp;#21270;&amp;#24202;&amp;#29123;&amp;#28903;&amp;#25216;&amp;#26415;&amp;#25913;&amp;#36896;&amp;#32463;&amp;#39564;&amp;#20171;&amp;#32461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2654;&amp;#22269;&amp;#30005;&amp;#31449;&amp;#38149;&amp;#28809;&amp;#25913;&amp;#27969;&amp;#21270;&amp;#24202;&amp;#38149;&amp;#28809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7861;&amp;#22269;&amp;#24490;&amp;#29615;&amp;#24202;&amp;#38149;&amp;#28809;&amp;#25913;&amp;#3689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6085;&amp;#26412;&amp;#31481;&amp;#21407;35&amp;#19975;kw&amp;#24120;&amp;#35268;&amp;#27969;&amp;#21270;&amp;#24202;&amp;#38149;&amp;#28809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7874;&amp;#20848;&amp;#29305;&amp;#38477;&amp;#30005;&amp;#31449;23.5&amp;#19975;kw&amp;#24490;&amp;#29615;&amp;#24202;&amp;#38149;&amp;#28809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20044;&amp;#20811;&amp;#20848;&amp;#20004;&amp;#20010;&amp;#30005;&amp;#31449;&amp;#29028;&amp;#31881;&amp;#38149;&amp;#28809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6 fw&amp;#21644;b&amp;amp;w&amp;#38149;&amp;#28809;&amp;#20844;&amp;#21496;&amp;#35774;&amp;#35745;&amp;#24490;&amp;#29615;&amp;#24202;&amp;#38149;&amp;#28809;&amp;#2880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7 &amp;#23545;&amp;#20013;&amp;#22269;&amp;#26087;&amp;#29028;&amp;#31881;&amp;#38149;&amp;#28809;&amp;#30340;&amp;#25913;&amp;#36896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975;&amp;#36842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975;&amp;#36842;&amp;#30005;&amp;#211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975;&amp;#36842;&amp;#30005;&amp;#21147;&amp;#25104;&amp;#20026;&amp;#33073;&amp;#30827;&amp;#29615;&amp;#20445;&amp;#30340;&amp;#24040;&amp;#26080;&amp;#38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0975;&amp;#36842;&amp;#30005;&amp;#21147;&amp;#21033;&amp;#28070;&amp;#29575;&amp;#21457;&amp;#23637;&amp;#24179;&amp;#3128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40857;&amp;#20928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40857;&amp;#20928;&amp;#29615;&amp;#204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9615;&amp;#20445;&amp;#33073;&amp;#30827;&amp;#34892;&amp;#19994;&amp;#20351;&amp;#40857;&amp;#20928;&amp;#29615;&amp;#20445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40857;&amp;#20928;&amp;#29615;&amp;#20445;&amp;#25104;&amp;#20026;&amp;#22269;&amp;#20869;&amp;#38500;&amp;#23576;&amp;#35774;&amp;#22791;&amp;#30340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3778;&amp;#36798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3778;&amp;#36798;&amp;#29615;&amp;#204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3778;&amp;#36798;&amp;#29615;&amp;#20445;&amp;#26159;&amp;#24471;&amp;#30410;&amp;#20110;&amp;#29615;&amp;#20445;&amp;#26032;&amp;#25919;&amp;#30340;&amp;#20135;&amp;#19994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33778;&amp;#36798;&amp;#29615;&amp;#20445;&amp;#22312;&amp;#33073;&amp;#30827;&amp;#29615;&amp;#20445;&amp;#34892;&amp;#19994;&amp;#20013;&amp;#25226;&amp;#25569;&amp;#21830;&amp;#26426;&amp;#35851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3665;&amp;#22823;&amp;#21326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3665;&amp;#22823;&amp;#21326;&amp;#2930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3665;&amp;#22823;&amp;#21326;&amp;#29305;&amp;#21152;&amp;#24555;&amp;#20135;&amp;#19994;&amp;#32467;&amp;#26500;&amp;#30340;&amp;#35843;&amp;#25972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0061;&amp;#40857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0061;&amp;#40857;&amp;#30005;&amp;#211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0061;&amp;#40857;&amp;#30005;&amp;#21147;&amp;#30528;&amp;#37325;&amp;#21457;&amp;#23637;&amp;#30005;&amp;#21147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9615;&amp;#20445;&amp;#20135;&amp;#19994;&amp;#30340;&amp;#22269;&amp;#38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0005;&amp;#21147;&amp;#29615;&amp;#20445;&amp;#30340;&amp;#24418;&amp;#21183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0005;&amp;#20215;&amp;#35843;&amp;#33410;&amp;#24102;&amp;#26469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2269;&amp;#20869;&amp;#30005;&amp;#21147;&amp;#30701;&amp;#32570;&amp;#24102;&amp;#26469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0005;&amp;#21147;&amp;#29615;&amp;#20445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30005;&amp;#21147;&amp;#29615;&amp;#20445;&amp;#24066;&amp;#22330;&amp;#23384;&amp;#22312;&amp;#30528;&amp;#24040;&amp;#22823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8895;&amp;#27668;&amp;#33073;&amp;#30827;&amp;#20135;&amp;#19994;&amp;#30340;&amp;#25237;&amp;#36164;&amp;#20215;&amp;#205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8779;&amp;#30005;&amp;#33073;&amp;#30827;&amp;#20135;&amp;#19994;&amp;#29615;&amp;#20445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5919;&amp;#31574;&amp;#22240;&amp;#3203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1046;&amp;#23450;&amp;#30005;&amp;#21147;&amp;#29615;&amp;#20445;&amp;#27861;&amp;#35268;&amp;#25552;&amp;#19978;&amp;#26085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2014-2017&amp;#24180;&amp;#38388;&amp;#30340;&amp;#29615;&amp;#2044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3410;&amp;#33021;&amp;#12289;&amp;#33410;&amp;#27700;&amp;#19982;&amp;#29615;&amp;#20445;&amp;#26159;&amp;#20013;&amp;#22269;&amp;#28779;&amp;#30005;&amp;#21457;&amp;#23637;&amp;#30340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8895;&amp;#27668;&amp;#33073;&amp;#30827;&amp;#19994;&amp;#25237;&amp;#36164;&amp;#30340;&amp;#25919;&amp;#3157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20013;&amp;#22269;&amp;#29123;&amp;#29028;&amp;#30005;&amp;#21378;&amp;#22823;&amp;#27668;&amp;#27745;&amp;#26579;&amp;#29289;&amp;#25490;&amp;#25918;&amp;#26631;&amp;#20934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9615;&amp;#20445;&amp;#33073;&amp;#30827;&amp;#25237;&amp;#36164;&amp;#32771;&amp;#34385;&amp;#30340;&amp;#20027;&amp;#3520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9615;&amp;#20445;&amp;#39033;&amp;#30446;&amp;#37319;&amp;#29992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9615;&amp;#20445;&amp;#33073;&amp;#30827;&amp;#30340;&amp;#36164;&amp;#3732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8895;&amp;#27668;&amp;#33073;&amp;#30827;&amp;#35774;&amp;#22791;&amp;#30340;&amp;#25216;&amp;#26415;&amp;#36873;&amp;#2532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0013;&amp;#22269;&amp;#28895;&amp;#27668;&amp;#33073;&amp;#30827;&amp;#35774;&amp;#22791;&amp;#20379;&amp;#32473;&amp;#21378;&amp;#218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47;&amp;#29615;&amp;#20445;&amp;#35774;&amp;#22791;&amp;#2013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0005;&amp;#21147;&amp;#35774;&amp;#22791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013;&amp;#22269;&amp;#30005;&amp;#21147;&amp;#35774;&amp;#22791;&amp;#21046;&amp;#36896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0005;&amp;#21147;&amp;#35774;&amp;#22791;&amp;#30340;&amp;#26223;&amp;#27668;&amp;#21608;&amp;#26399;&amp;#20173;&amp;#23558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6410;&amp;#26469;&amp;#30005;&amp;#21147;&amp;#35774;&amp;#22791;&amp;#34892;&amp;#19994;&amp;#23558;&amp;#26377;&amp;#36739;&amp;#396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0005;&amp;#21147;&amp;#35774;&amp;#22791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0005;&amp;#21147;&amp;#29615;&amp;#20445;&amp;#35774;&amp;#2279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0005;&amp;#21147;&amp;#20135;&amp;#19994;&amp;#21521;&amp;#29615;&amp;#20445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0005;&amp;#21147;&amp;#29615;&amp;#20445;&amp;#35774;&amp;#22791;&amp;#34892;&amp;#19994;&amp;#3034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ldquo;&amp;#21313;&amp;#19977;&amp;#20116;&amp;rdquo;&amp;#26102;&amp;#26399;&amp;#30005;&amp;#21147;&amp;#29615;&amp;#20445;&amp;#30340;&amp;#30446;&amp;#26631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3073;&amp;#30827;&amp;#20135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2269;&amp;#20135;&amp;#21270;&amp;#26159;&amp;#20013;&amp;#22269;&amp;#28895;&amp;#27668;&amp;#33073;&amp;#30827;&amp;#35774;&amp;#22791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8895;&amp;#27668;&amp;#33073;&amp;#30827;&amp;#20135;&amp;#19994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2014-2017&amp;#24180;&amp;#20013;&amp;#22269;&amp;#28895;&amp;#27668;&amp;#33073;&amp;#30827;&amp;#35013;&amp;#32622;&amp;#25237;&amp;#36816;&amp;#2164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ldquo;&amp;#21313;&amp;#19977;&amp;#20116;&amp;rdquo;&amp;#26102;&amp;#26399;&amp;#33073;&amp;#30827;&amp;#35774;&amp;#22791;&amp;#24066;&amp;#22330;&amp;#303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0005;&amp;#21147;&amp;#29615;&amp;#20445;&amp;#35774;&amp;#22791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2018-2024&amp;#24180;&amp;#20013;&amp;#22269;&amp;#30005;&amp;#21147;&amp;#29615;&amp;#20445;&amp;#35774;&amp;#22791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0013;&amp;#22269;&amp;#30005;&amp;#21147;&amp;#29615;&amp;#20445;&amp;#35774;&amp;#2279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457;&amp;#23637;&amp;#30005;&amp;#21147;&amp;#29615;&amp;#20445;&amp;#35774;&amp;#22791;&amp;#20135;&amp;#19994;&amp;#30340;&amp;#26426;&amp;#36935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6410;&amp;#26469;10&amp;#24180;&amp;#20013;&amp;#22269;&amp;#30005;&amp;#21147;&amp;#29615;&amp;#20445;&amp;#35774;&amp;#22791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2018-2024&amp;#24180;&amp;#20013;&amp;#22269;&amp;#30005;&amp;#21147;&amp;#29615;&amp;#20445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2018-2024&amp;#24180;&amp;#30005;&amp;#21147;&amp;#29615;&amp;#20445;&amp;#35774;&amp;#22791;&amp;#20135;&amp;#19994;&amp;#21457;&amp;#23637;&amp;#36235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2018-2024&amp;#24180;&amp;#30005;&amp;#21147;&amp;#29615;&amp;#20445;&amp;#35774;&amp;#22791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2018-2024&amp;#24180;&amp;#30005;&amp;#21147;&amp;#29615;&amp;#20445;&amp;#35774;&amp;#22791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87;&amp;#23478;&amp;#35266;&amp;#28857;&amp;#19982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5253;&amp;#21578;&amp;#20027;&amp;#35201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34892;&amp;#19994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