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便携电源行业全景调研及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415;&amp;#25658;&amp;#30005;&amp;#28304;&amp;#34892;&amp;#19994;&amp;#20840;&amp;#26223;&amp;#35843;&amp;#30740;&amp;#21450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415;&amp;#25658;&amp;#30005;&amp;#28304;&amp;#34892;&amp;#19994;&amp;#20840;&amp;#26223;&amp;#35843;&amp;#30740;&amp;#21450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415;&amp;#25658;&amp;#24335;&amp;#31227;&amp;#21160;&amp;#30005;&amp;#28304;&amp;#23646;&amp;#20110;&amp;#31227;&amp;#21160;&amp;#30005;&amp;#28304;&amp;#30340;&amp;#19968;&amp;#20010;&amp;#20998;&amp;#31867;&amp;#65292;&amp;#32479;&amp;#25351;&amp;#20307;&amp;#31215;&amp;#23567;&amp;#65292;&amp;#26041;&amp;#20415;&amp;#25658;&amp;#24102;&amp;#30340;&amp;#31227;&amp;#21160;&amp;#30005;&amp;#28304;&amp;#12290;&amp;#19968;&amp;#33324;&amp;#37197;&amp;#22791;&amp;#22810;&amp;#31181;&amp;#30005;&amp;#28304;&amp;#36716;&amp;#25509;&amp;#22836;&amp;#65292;&amp;#36890;&amp;#24120;&amp;#20855;&amp;#26377;&amp;#22823;&amp;#23481;&amp;#37327;&amp;#12289;&amp;#22810;&amp;#29992;&amp;#36884;&amp;#12289;&amp;#20307;&amp;#31215;&amp;#23567;&amp;#12289;&amp;#23551;&amp;#21629;&amp;#38271;&amp;#21644;&amp;#23433;&amp;#20840;&amp;#21487;&amp;#38752;&amp;#31561;&amp;#29305;&amp;#28857;&amp;#65292;&amp;#26159;&amp;#21487;&amp;#38543;&amp;#26102;&amp;#38543;&amp;#22320;&amp;#20026;&amp;#25163;&amp;#26426;&amp;#12289;&amp;#25968;&amp;#30721;&amp;#30456;&amp;#26426;&amp;#12289;MP3&amp;#12289;MP4&amp;#12289;PDA&amp;#12289;&amp;#25484;&amp;#19978;&amp;#30005;&amp;#33041;&amp;#12289;&amp;#25484;&amp;#19978;&amp;#28216;&amp;#25103;&amp;#26426;&amp;#31561;&amp;#22810;&amp;#31181;&amp;#25968;&amp;#30721;&amp;#20135;&amp;#21697;&amp;#20379;&amp;#30005;&amp;#25110;&amp;#24453;&amp;#26426;&amp;#20805;&amp;#30005;&amp;#30340;&amp;#21151;&amp;#33021;&amp;#20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415;&amp;#25658;&amp;#30005;&amp;#28304;&amp;#34892;&amp;#19994;&amp;#20840;&amp;#26223;&amp;#35843;&amp;#30740;&amp;#21450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u&gt;&lt;a href="http://www.chinairr.org/report/R06/R0607/201607/08-206774.html"&gt;&lt;span&gt;&lt;span&gt;&amp;#20415;&amp;#25658;&amp;#30005;&amp;#28304;&lt;/span&gt;&lt;/span&gt;&lt;/a&gt;&lt;/u&gt;&lt;/strong&gt;&lt;strong&gt;&amp;#24066;&amp;#22330;&amp;#29305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amp;#20415;&amp;#25658;&amp;#30005;&amp;#28304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415;&amp;#25658;&amp;#30005;&amp;#28304;&amp;#34892;&amp;#19994;&amp;#21450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463;&amp;#279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2463;&amp;#27982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2463;&amp;#27982;&amp;#21457;&amp;#23637;&amp;#29366;&amp;#20917;&amp;#19982;&amp;#28508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27982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7665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23545;&amp;#22806;&amp;#36152;&amp;#26131;&amp;#19982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919;&amp;#3157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6631;&amp;#2093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130;&amp;#2591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1038;&amp;#20250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154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80;&amp;#4083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398;&amp;#2138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5237;&amp;#34701;&amp;#3616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9;&amp;#34701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9;&amp;#34701;&amp;#36130;&amp;#2591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9;&amp;#34701;&amp;#36135;&amp;#2406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806;&amp;#2771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8134;&amp;#34892;&amp;#20449;&amp;#361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2929; &amp;#26435;&amp;#34701; &amp;#36164;&amp;#19982;&amp;#20538; &amp;#21048;&amp;#34701; 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415;&amp;#25658;&amp;#30005;&amp;#2830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415;&amp;#25658;&amp;#30005;&amp;#2830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0135;&amp;#37327;&amp;#38656;&amp;#352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415;&amp;#25658;&amp;#30005;&amp;#28304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415;&amp;#25658;&amp;#30005;&amp;#28304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0340;&amp;#29983;&amp;#21629;&amp;#21608;&amp;#2639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415;&amp;#25658;&amp;#30005;&amp;#28304;&amp;#30340;&amp;#24066;&amp;#22330;&amp;#21069;&amp;#26223;&amp;#19982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0415;&amp;#25658;&amp;#30005;&amp;#2830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05;&amp;#2226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46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08;&amp;#23395;&amp;#24230;&amp;#21697;&amp;#2926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8304;&amp;#31649;&amp;#29702;&amp;#33455;&amp;#2925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8304;&amp;#31649;&amp;#29702;&amp;#33455;&amp;#2925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20415;&amp;#25658;&amp;#30005;&amp;#28304;&amp;#24066;&amp;#22330;&amp;#20379;&amp;#38656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8304;&amp;#29983;&amp;#20135;&amp;#32463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415;&amp;#25658;&amp;#30005;&amp;#28304;&amp;#34892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5105;&amp;#22269;&amp;#20415;&amp;#25658;&amp;#30005;&amp;#28304;&amp;#21046;&amp;#3689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5105;&amp;#22269;&amp;#30005;&amp;#28304;&amp;#21046;&amp;#36896;&amp;#34892;&amp;#19994;&amp;#22522;&amp;#26412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5105;&amp;#22269;&amp;#30005;&amp;#28304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5105;&amp;#22269;&amp;#30005;&amp;#28304;&amp;#21046;&amp;#36896;&amp;#34892;&amp;#19994;&amp;#20225;&amp;#19994;&amp;#35268;&amp;#27169;&amp;#1998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5105;&amp;#22269;&amp;#30005;&amp;#28304;&amp;#21046;&amp;#36896;&amp;#20135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5105;&amp;#22269;&amp;#30005;&amp;#28304;&amp;#21046;&amp;#36896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5105;&amp;#22269;&amp;#30005;&amp;#28304;&amp;#21046;&amp;#36896;&amp;#34892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5105;&amp;#22269;&amp;#30005;&amp;#28304;&amp;#21046;&amp;#36896;&amp;#34892;&amp;#19994;&amp;#21033;&amp;#28070;&amp;#24635;&amp;#39069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5105;&amp;#22269;&amp;#30005;&amp;#28304;&amp;#21046;&amp;#36896;&amp;#34892;&amp;#19994;&amp;#20027;&amp;#33829;&amp;#19994;&amp;#21153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5105;&amp;#22269;&amp;#30005;&amp;#28304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5105;&amp;#22269;&amp;#30005;&amp;#28304;&amp;#21046;&amp;#36896;&amp;#34892;&amp;#19994;&amp;#36164;&amp;#20135;&amp;#36127;&amp;#20538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5105;&amp;#22269;&amp;#30005;&amp;#28304;&amp;#21046;&amp;#36896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25105;&amp;#22269;&amp;#30005;&amp;#28304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5105;&amp;#22269;&amp;#30005;&amp;#28304;&amp;#21046;&amp;#3689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5105;&amp;#22269;&amp;#30005;&amp;#28304;&amp;#21046;&amp;#3689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5105;&amp;#22269;&amp;#30005;&amp;#28304;&amp;#21046;&amp;#36896;&amp;#34892;&amp;#19994;&amp;#20111;&amp;#25439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5-2017&amp;#24180;&amp;#25105;&amp;#22269;&amp;#30005;&amp;#28304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5105;&amp;#22269;&amp;#30005;&amp;#28304;&amp;#21046;&amp;#36896;&amp;#34892;&amp;#19994;&amp;#24212;&amp;#25910;&amp;#36134;&amp;#27454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5105;&amp;#22269;&amp;#30005;&amp;#28304;&amp;#21046;&amp;#3689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415;&amp;#25658;&amp;#30005;&amp;#28304;&amp;#34892;&amp;#19994;&amp;#30456;&amp;#20851;&amp;#25919;&amp;#3157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1326;&amp;#20154;&amp;#27665;&amp;#20849;&amp;#21644;&amp;#22269;&amp;#30005;&amp;#23376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3376;&amp;#34892;&amp;#19994;&amp;#36719;&amp;#20214;&amp;#20135;&amp;#21697;&amp;#36890;&amp;#2999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83;&amp;#23384;&amp;#21608;&amp;#26399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lt;&amp;#20013;&amp;#21326;&amp;#20154;&amp;#27665;&amp;#20849;&amp;#21644;&amp;#22269;&amp;#33410; &amp;#32422;&amp;#33021;&amp;#28304;&amp;#27861;&amp;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lt;&amp;#20013;&amp;#21326;&amp;#20154;&amp;#27665;&amp;#20849;&amp;#21644;&amp;#22269;&amp;#20135;&amp;#21697;&amp;#36136;&amp;#37327;&amp;#27861;&amp;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lt;&amp;#20013;&amp;#21326;&amp;#20154;&amp;#27665;&amp;#20849;&amp;#21644;&amp;#22269;&amp;#20135;&amp;#21697;&amp;#36136;&amp;#37327;&amp;#27861;&amp;gt;&amp;#31532;.&amp;#19968;&amp;#31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lt;&amp;#20013;&amp;#21326;&amp;#20154;&amp;#27665;&amp;#20849;&amp;#21644;&amp;#22269;&amp;#20135;&amp;#21697;&amp;#36136;&amp;#37327;&amp;#27861;&amp;gt;&amp;#31532;&amp;#20108;&amp;#31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t;&amp;#20013;&amp;#21326;&amp;#20154;&amp;#27665;&amp;#20849;&amp;#21644;&amp;#22269;&amp;#20135;&amp;#21697;&amp;#36136;&amp;#37327;&amp;#27861;&amp;gt;&amp;#31532;&amp;#19977;&amp;#31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lt;&amp;#20013;&amp;#21326;&amp;#20154;&amp;#27665;&amp;#20849;&amp;#21644;&amp;#22269;&amp;#20135;&amp;#21697;&amp;#36136;&amp;#37327;&amp;#27861;&amp;gt;&amp;#31532;&amp;#22235;&amp;#31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lt;&amp;#20013;&amp;#21326;&amp;#20154;&amp;#27665;&amp;#20849;&amp;#21644;&amp;#22269;&amp;#20135;&amp;#21697;&amp;#36136;&amp;#37327;&amp;#27861;&amp;gt;&amp;#31532;&amp;#20116;&amp;#31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0005;&amp;#23376;&amp;#20449;&amp;#24687;&amp;#20135;&amp;#19994;&amp;quot;&amp;#21313;&amp;#19977;&amp;#20116;&amp;quot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quot;&amp;#21313;&amp;#20108;&amp;#20116;&amp;quot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quot;&amp;#21313;&amp;#19977;&amp;#20116;&amp;quot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quot;&amp;#21313;&amp;#19977;&amp;#20116;&amp;quot;&amp;#21457;&amp;#23637;&amp;#24605;&amp;#36335;&amp;#216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27;&amp;#35201;&amp;#20219;&amp;#21153;&amp;#19982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415;&amp;#25658;&amp;#30005;&amp;#28304;&amp;#34892;&amp;#19994;&amp;#31454;&amp;#20105;&amp;#19982;&amp;#24066;&amp;#22330;&amp;#20379;&amp;#3865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0415;&amp;#25658;&amp;#30005;&amp;#28304;&amp;#24066;&amp;#22330;&amp;#31454;&amp;#20105;&amp;#26684;&amp;#23616;&amp;#19982;&amp;#21378;&amp;#21830;&amp;#24066;&amp;#22330;&amp;#31454;&amp;#20105;&amp;#21147;&amp;#35780;&amp;#20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27;&amp;#21147;&amp;#21378;&amp;#21830;&amp;#24066;&amp;#22330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15;&amp;#26684;&amp;#19982;&amp;#36136;&amp;#3732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829;&amp;#3814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381;&amp;#2115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0415;&amp;#25658;&amp;#30005;&amp;#28304;&amp;#34892;&amp;#19994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415;&amp;#25658;&amp;#30005;&amp;#2830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415;&amp;#25658;&amp;#30005;&amp;#28304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2806;&amp;#24066;&amp;#22330;&amp;#38656;&amp;#2771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2806;&amp;#20135;&amp;#21697;&amp;#30340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415;&amp;#25658;&amp;#30005;&amp;#28304;&amp;#34892;&amp;#19994;&amp;#31454;&amp;#20105;&amp;#32489;&amp;#2592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415;&amp;#25658;&amp;#30005;&amp;#28304;&amp;#34892;&amp;#19994;&amp;#24635;&amp;#20307;&amp;#25928;&amp;#30410;&amp;#27700;&amp;#24179;&amp;#19982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270;&amp;#35282;&amp;#65306;&amp;#34892;&amp;#19994;&amp;#25928;&amp;#30410;&amp;#27700;&amp;#24179;&amp;#29366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415;&amp;#25658;&amp;#30005;&amp;#28304;&amp;#34892;&amp;#19994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415;&amp;#25658;&amp;#30005;&amp;#28304;&amp;#34892;&amp;#19994;&amp;#19981;&amp;#21516;&amp;#25152;&amp;#26377;&amp;#21046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415;&amp;#25658;&amp;#30005;&amp;#28304;&amp;#25237;&amp;#36164;&amp;#21450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0415;&amp;#25658;&amp;#30005;&amp;#28304;&amp;#34892;&amp;#19994;&amp;#25237;&amp;#34701; &lt;/strong&gt;&lt;strong&gt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05;&amp;#22269;&amp;#20415;&amp;#25658;&amp;#30005;&amp;#28304;&amp;#34892;&amp;#19994;&amp;#20225;&amp;#19994;&amp;#25152;&amp;#26377;&amp;#2104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5;&amp;#22269;&amp;#20415;&amp;#25658;&amp;#30005;&amp;#28304;&amp;#34892;&amp;#19994;&amp;#22806;&amp;#36164;&amp;#36827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06;&amp;#36164;&amp;#36164;&amp;#26412;&amp;#23545;&amp;#20415;&amp;#25658;&amp;#30005;&amp;#28304;&amp;#30340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2806;&amp;#21697;&amp;#29260;&amp;#36164;&amp;#26412;&amp;#23545;&amp;#25105;&amp;#22269;&amp;#20415;&amp;#25658;&amp;#30005;&amp;#28304;&amp;#30340;&amp;#25112;&amp;#30053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105;&amp;#22269;&amp;#20415;&amp;#25658;&amp;#30005;&amp;#28304;&amp;#34892;&amp;#19994;&amp;#21512;&amp;#20316;&amp;#19982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415;&amp;#25658;&amp;#30005;&amp;#28304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8304;&amp;#34892;&amp;#19994;&amp;#30340;&amp;#21512;&amp;#20316;&amp;#19982;&amp;#24182;&amp;#3614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105;&amp;#22269;&amp;#20415;&amp;#25658;&amp;#30005;&amp;#28304;&amp;#34892;&amp;#19994;&amp;#25237;&amp;#36164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30340;&amp;#25237;&amp;#36164;&amp;#20307;&amp;#2104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237;&amp;#36164;&amp;#20307;&amp;#2104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5105;&amp;#22269;&amp;#20415;&amp;#25658;&amp;#30005;&amp;#28304;&amp;#34892;&amp;#19994;&amp;#36164;&amp;#26412;&amp;#24066;&amp;#22330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34;&amp;#34892;&amp;#20449;&amp;#3615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118;&amp;#3850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8;&amp;#24066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665;&amp;#38388;&amp;#20511;&amp;#3615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415;&amp;#25658;&amp;#30005;&amp;#28304;&amp;#20135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46;&amp;#26631;&amp;#24066;&amp;#22330;&amp;#28129;&amp;#26106;&amp;#23395;&amp;#30340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61;&amp;#27714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419;&amp;#36827;&amp;#20135;&amp;#21697;&amp;#22810;&amp;#2080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05;&amp;#22269;&amp;#20415;&amp;#25658;&amp;#30005;&amp;#28304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503;&amp;#36187;&amp;#30005;&amp;#2774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9233;&amp;#22269;&amp;#32773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9134;&amp;#27611;&amp;#33151;&amp;#30005;&amp;#23376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191;&amp;#19996;&amp;#21697;&amp;#32988;&amp;#30005;&amp;#23376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5199;&amp;#35834;&amp;#25511;&amp;#32929;&amp;#38598;&amp;#22242;&amp;#30005;&amp;#2337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2810;&amp;#26222;&amp;#36798;&amp;#36890;&amp;#3575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8451;&amp;#20809;&amp;#30005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8145;&amp;#22323;&amp;#25299;&amp;#370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32043;&amp;#208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7993;&amp;#27743;&amp;#21335;&amp;#37117;&amp;#30005;&amp;#28304;&amp;#21160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415;&amp;#25658;&amp;#30005;&amp;#28304;&amp;#20135;&amp;#19994;&amp;#25237;&amp;#36164;&amp;#29615;&amp;#22659;&amp;#19982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237;&amp;#3616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0379;&amp;#3865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005;&amp;#28304;&amp;#34892;&amp;#19994;&amp;#30340;&amp;#25237;&amp;#36164;&amp;#29616;&amp;#29366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381;&amp;#2115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0415;&amp;#25658;&amp;#30005;&amp;#28304;&amp;#21457;&amp;#23637;&amp;#36235;&amp;#21183;&amp;#21450;&amp;#25237;&amp;#36164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415;&amp;#25658;&amp;#30005;&amp;#28304;&amp;#30456;&amp;#20851;&amp;#20135;&amp;#19994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19978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8304;&amp;#21270;&amp;#23398;&amp;#21407;&amp;#2600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8304;&amp;#21407;&amp;#26009;&amp;#30340;&amp;#36164;&amp;#28304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8304;&amp;#26448;&amp;#26009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12289;&amp;#19979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8216;&amp;#20135;&amp;#19994;&amp;#30340;&amp;#26448;&amp;#26009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9;&amp;#28216;&amp;#20135;&amp;#19994;&amp;#30340;&amp;#24212;&amp;#29992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415;&amp;#25658;&amp;#30005;&amp;#28304;&amp;#34892;&amp;#19994;&amp;#39118;&amp;#38505;&amp;#36235;&amp;#21183;&amp;#20998;&amp;#26512;&amp;#19982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415;&amp;#25658;&amp;#30005;&amp;#28304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415;&amp;#25658;&amp;#30005;&amp;#28304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415;&amp;#25658;&amp;#30005;&amp;#28304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415;&amp;#25658;&amp;#30005;&amp;#2830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415;&amp;#25658;&amp;#30005;&amp;#28304;&amp;#20135;&amp;#19994;&amp;#25237;&amp;#36164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415;&amp;#25658;&amp;#30005;&amp;#28304;&amp;#34892;&amp;#19994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5843;&amp;#2551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9615;&amp;#22659;&amp;#20445;&amp;#25252;&amp;#20027;&amp;#21160;&amp;#21442;&amp;#19982;&amp;#23439;&amp;#35266;&amp;#35843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880;&amp;#37325;&amp;#21697;&amp;#29260;&amp;#20215;&amp;#20540;&amp;#65292;&amp;#39118;&amp;#38505;&amp;quot;&amp;#21270;&amp;#20026;&amp;#38646;&amp;quo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415;&amp;#25658;&amp;#30005;&amp;#28304;&amp;#34892;&amp;#19994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415;&amp;#25658;&amp;#30005;&amp;#28304;&amp;#34892;&amp;#19994;&amp;#36136;&amp;#373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81;&amp;#37327;&amp;#34394;&amp;#2663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33455;&amp;#30340;&amp;#23433;&amp;#20840;&amp;#2461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33455;&amp;#30340;&amp;#36807;&amp;#20805;&amp;#36807;&amp;#25918;&amp;#20445;&amp;#2525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05;&amp;#33455;&amp;#30340;&amp;#36716;&amp;#25442;&amp;#2957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87;&amp;#23478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20013;&amp;#22269;&amp;#20415;&amp;#25658;&amp;#30005;&amp;#28304;&amp;#34892;&amp;#19994;&amp;#21457;&amp;#23637;&amp;#36235;&amp;#2118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0415;&amp;#25658;&amp;#30005;&amp;#2830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415;&amp;#25658;&amp;#30005;&amp;#28304;&amp;#34892;&amp;#19994;&amp;#20013;&amp;#2226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415;&amp;#25658;&amp;#30005;&amp;#28304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415;&amp;#25658;&amp;#30005;&amp;#28304;&amp;#34892;&amp;#19994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415;&amp;#25658;&amp;#30005;&amp;#28304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32463;&amp;#27982;&amp;#22686;&amp;#38271;&amp;#1998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34892;&amp;#19994;&amp;#246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0415;&amp;#25658;&amp;#30005;&amp;#28304;&amp;#34892;&amp;#19994;&amp;#25237;&amp;#36164;&amp;#26426;&amp;#20250;&amp;#20998;&amp;#26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415;&amp;#25658;&amp;#30005;&amp;#28304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415;&amp;#25658;&amp;#30005;&amp;#28304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0154;&amp;#22343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0154;&amp;#22343;&amp;#21487;&amp;#25903;&amp;#37197;&amp;#25910;&amp;#20837;&amp;#21450;&amp;#20854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227;&amp;#21160;&amp;#30005;&amp;#28304;&amp;#24066;&amp;#22330;&amp;#21697;&amp;#29260;&amp;#20851;&amp;#27880;&amp;#27604;&amp;#2036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5;&amp;#28304;&amp;#24066;&amp;#22330;&amp;#21697;&amp;#29260;&amp;#20851;&amp;#27880;&amp;#27604;&amp;#2036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227;&amp;#21160;&amp;#30005;&amp;#28304;&amp;#24066;&amp;#22330;&amp;#19981;&amp;#21516;&amp;#20215;&amp;#26684;&amp;#27573;&amp;#20135;&amp;#21697;&amp;#20851;&amp;#27880;&amp;#27604;&amp;#2036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005;&amp;#27744;&amp;#21046;&amp;#3689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005;&amp;#27744;&amp;#21046;&amp;#3689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005;&amp;#27744;&amp;#21046;&amp;#3689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005;&amp;#27744;&amp;#21046;&amp;#36896;&amp;#34892;&amp;#19994;&amp;#20225;&amp;#19994;&amp;#21333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005;&amp;#27744;&amp;#21046;&amp;#36896;&amp;#34892;&amp;#19994;&amp;#20111;&amp;#25439;&amp;#20225;&amp;#19994;&amp;#21333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005;&amp;#27744;&amp;#21046;&amp;#36896;&amp;#34892;&amp;#19994;&amp;#20840;&amp;#37096;&amp;#20174;&amp;#19994;&amp;#20154;&amp;#2159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005;&amp;#27744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0005;&amp;#27744;&amp;#21046;&amp;#36896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005;&amp;#27744;&amp;#21046;&amp;#36896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005;&amp;#27744;&amp;#21046;&amp;#36896;&amp;#34892;&amp;#19994;&amp;#20027;&amp;#33829;&amp;#19994;&amp;#21153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0005;&amp;#27744;&amp;#21046;&amp;#36896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0005;&amp;#27744;&amp;#21046;&amp;#36896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0005;&amp;#27744;&amp;#21046;&amp;#3689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0005;&amp;#27744;&amp;#21046;&amp;#36896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0005;&amp;#27744;&amp;#21046;&amp;#36896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0005;&amp;#27744;&amp;#21046;&amp;#36896;&amp;#34892;&amp;#19994;&amp;#24212;&amp;#25910;&amp;#36134;&amp;#2745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0005;&amp;#27744;&amp;#21046;&amp;#36896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