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食用色素市场全景调查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135;&amp;#29992;&amp;#33394;&amp;#32032;&amp;#24066;&amp;#22330;&amp;#20840;&amp;#26223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135;&amp;#29992;&amp;#33394;&amp;#32032;&amp;#24066;&amp;#22330;&amp;#20840;&amp;#26223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9135;&amp;#29992;&amp;#33394;&amp;#32032;&amp;#65292;&amp;#26159;&amp;#33394;&amp;#32032;&amp;#30340;&amp;#19968;&amp;#31181;&amp;#65292;&amp;#21363;&amp;#33021;&amp;#34987;&amp;#20154;&amp;#36866;&amp;#37327;&amp;#39135;&amp;#29992;&amp;#30340;&amp;#21487;&amp;#20351;&amp;#39135;&amp;#29289;&amp;#22312;&amp;#19968;&amp;#23450;&amp;#31243;&amp;#24230;&amp;#19978;&amp;#25913;&amp;#21464;&amp;#21407;&amp;#26377;&amp;#39068;&amp;#33394;&amp;#30340;&amp;#39135;&amp;#21697;&amp;#28155;&amp;#21152;&amp;#21058;&amp;#12290;&amp;#39135;&amp;#29992;&amp;#33394;&amp;#32032;&amp;#20063;&amp;#21516;&amp;#39135;&amp;#29992;&amp;#39321;&amp;#31934;&amp;#19968;&amp;#26679;&amp;#65292;&amp;#20998;&amp;#20026;&amp;#22825;&amp;#28982;&amp;#21644;&amp;#20154;&amp;#24037;&amp;#21512;&amp;#25104;&amp;#20004;&amp;#31181;&amp;#12290;&amp;#39135;&amp;#21697;&amp;#30340;&amp;#33394;&amp;#24425;&amp;#26159;&amp;#39135;&amp;#21697;&amp;#24863;&amp;#35266;&amp;#21697;&amp;#36136;&amp;#30340;&amp;#19968;&amp;#20010;&amp;#37325;&amp;#35201;&amp;#22240;&amp;#32032;&amp;#12290;&amp;#20154;&amp;#20204;&amp;#22312;&amp;#21046;&amp;#20316;&amp;#39135;&amp;#21697;&amp;#26102;&amp;#24120;&amp;#20351;&amp;#29992;&amp;#19968;&amp;#31181;&amp;#39135;&amp;#21697;&amp;#28155;&amp;#21152;&amp;#21058;&amp;mdash;&amp;mdash;&amp;#39135;&amp;#29992;&amp;#33394;&amp;#32032;&amp;#12290;&amp;#20351;&amp;#29992;&amp;#30340;&amp;#39135;&amp;#29992;&amp;#33394;&amp;#32032;&amp;#26377;&amp;#22825;&amp;#28982;&amp;#39135;&amp;#29992;&amp;#33394;&amp;#32032;&amp;#21644;&amp;#21512;&amp;#25104;&amp;#39135;&amp;#29992;&amp;#33394;&amp;#32032;&amp;#20004;&amp;#22823;&amp;#31867;&amp;#12290;&amp;#22312;1850&amp;#24180;&amp;#33521;&amp;#22269;&amp;#20154;&amp;#21457;&amp;#26126;&amp;#31532;.&amp;#19968;&amp;#31181;&amp;#21512;&amp;#25104;&amp;#39135;&amp;#29992;&amp;#33394;&amp;#32032;&amp;#33519;&amp;#33018;&amp;#32043;&amp;#20043;&amp;#21069;&amp;#65292;&amp;#20154;&amp;#20204;&amp;#37117;&amp;#26159;&amp;#29992;&amp;#22825;&amp;#28982;&amp;#33394;&amp;#32032;&amp;#26469;&amp;#30528;&amp;#33394;&amp;#12290;&amp;#22825;&amp;#28982;&amp;#33394;&amp;#32032;&amp;#22810;&amp;#30001;&amp;#22825;&amp;#28982;&amp;#21576;&amp;#33394;&amp;#30340;&amp;#26893;&amp;#29289;&amp;#21046;&amp;#21462;&amp;#12290;&amp;#36825;&amp;#20123;&amp;#21576;&amp;#33394;&amp;#30340;&amp;#26893;&amp;#29289;&amp;#32452;&amp;#20998;&amp;#65292;&amp;#30382;&amp;#12289;&amp;#22771;&amp;#12289;&amp;#21494;&amp;#12289;&amp;#28195;&amp;#31561;&amp;#24448;&amp;#24448;&amp;#20197;&amp;#27492;&amp;#20316;&amp;#32508;&amp;#21512;&amp;#21033;&amp;#29992;&amp;#12290;&amp;#20063;&amp;#26377;&amp;#30001;&amp;#21160;&amp;#29289;&amp;#21046;&amp;#21462;&amp;#30340;&amp;#65292;&amp;#22914;&amp;#32043;&amp;#33014;&amp;#33394;&amp;#32032;&amp;#65288;&amp;#33005;&amp;#33026;&amp;#34411;&amp;#33394;&amp;#32032;&amp;#65289;&amp;#65292;&amp;#36824;&amp;#26377;&amp;#30001;&amp;#24494;&amp;#29983;&amp;#29289;&amp;#21046;&amp;#21462;&amp;#30340;&amp;#65292;&amp;#22914;&amp;#32418;&amp;#26354;&amp;#33394;&amp;#32032;&amp;#12290;&amp;#21046;&amp;#21462;&amp;#26041;&amp;#27861;&amp;#38500;&amp;#28966;&amp;#31958;&amp;#33394;&amp;#31995;&amp;#20197;&amp;#31958;&amp;#31867;&amp;#29289;&amp;#36136;&amp;#22312;&amp;#39640;&amp;#28201;&amp;#19979;&amp;#21152;&amp;#28909;&amp;#28966;&amp;#21270;&amp;#32780;&amp;#24471;&amp;#22806;&amp;#65292;&amp;#22810;&amp;#20197;&amp;#27700;&amp;#25110;&amp;#30456;&amp;#20851;&amp;#28342;&amp;#28082;&amp;#25277;&amp;#25552;&amp;#65292;&amp;#20877;&amp;#36827;&amp;#19968;&amp;#27493;&amp;#31934;&amp;#21046;&amp;#65292;&amp;#27987;&amp;#32553;&amp;#24178;&amp;#29157;&amp;#32780;&amp;#25104;&amp;#12290;&amp;#20063;&amp;#26377;&amp;#23558;&amp;#21576;&amp;#33394;&amp;#26893;&amp;#29289;&amp;#32452;&amp;#20998;&amp;#32463;&amp;#24178;&amp;#29157;&amp;#65292;&amp;#31881;&amp;#30862;&amp;#30452;&amp;#25509;&amp;#24212;&amp;#29992;&amp;#30340;&amp;#12290;&amp;#36824;&amp;#26377;&amp;#36890;&amp;#36807;&amp;#32452;&amp;#32455;&amp;#22521;&amp;#20859;&amp;#31561;&amp;#29983;&amp;#29289;&amp;#25216;&amp;#26415;&amp;#26041;&amp;#27861;&amp;#26469;&amp;#21046;&amp;#21462;&amp;#30340;&amp;#12290;&amp;#26377;&amp;#20197;&amp;#20154;&amp;#24037;&amp;#21270;&amp;#23398;&amp;#21512;&amp;#25104;&amp;#30340;&amp;#26041;&amp;#27861;&amp;#65292;&amp;#21046;&amp;#21462;&amp;#22312;&amp;#21270;&amp;#23398;&amp;#32467;&amp;#26500;&amp;#19978;&amp;#19982;&amp;#22825;&amp;#28982;&amp;#23436;&amp;#20840;&amp;#30456;&amp;#21516;&amp;#30340;&amp;#33394;&amp;#32032;&amp;#22914;&amp;beta;-&amp;#32993;&amp;#33821;&amp;#21340;&amp;#32032;&amp;#65292;&amp;#20854;&amp;#23433;&amp;#20840;&amp;#24615;&amp;#27604;&amp;#19968;&amp;#33324;&amp;#21512;&amp;#25104;&amp;#33394;&amp;#32032;&amp;#20026;&amp;#243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39135;&amp;#21697;&amp;#33394;&amp;#32032;&amp;#24320;&amp;#21457;&amp;#36739;&amp;#26202;&amp;#19988;&amp;#20027;&amp;#35201;&amp;#20197;&amp;#21512;&amp;#25104;&amp;#33394;&amp;#32032;&amp;#20026;&amp;#20027;&amp;#65288;90%&amp;#20197;&amp;#19978;&amp;#65289;&amp;#65292;&amp;#20294;&amp;#26159;&amp;#38543;&amp;#30528;&amp;#32463;&amp;#27982;&amp;#30340;&amp;#21457;&amp;#23637;&amp;#21644;&amp;#20154;&amp;#20204;&amp;#20581;&amp;#24247;&amp;#24847;&amp;#35782;&amp;#30340;&amp;#21152;&amp;#24378;&amp;#65292;&amp;#38543;&amp;#30528;&amp;#25105;&amp;#22269;&amp;#21152;&amp;#20837;WTO&amp;#19982;&amp;#22269;&amp;#38469;&amp;#35268;&amp;#33539;&amp;#30340;&amp;#25509;&amp;#36712;&amp;#65292;&amp;#22825;&amp;#28982;&amp;#33394;&amp;#32032;&amp;#21462;&amp;#20195;&amp;#21512;&amp;#25104;&amp;#33394;&amp;#32032;&amp;#20063;&amp;#23558;&amp;#25104;&amp;#20026;&amp;#20027;&amp;#27969;&amp;#12290;&amp;#24191;&amp;#22823;&amp;#28040;&amp;#36153;&amp;#32773;&amp;#22312;&amp;#26085;&amp;#24120;&amp;#29983;&amp;#27963;&amp;#20013;&amp;#24212;&amp;#21152;&amp;#24378;&amp;#33258;&amp;#25105;&amp;#20581;&amp;#24247;&amp;#21644;&amp;#32500;&amp;#26435;&amp;#24847;&amp;#35782;&amp;#65292;&amp;#22312;&amp;#36141;&amp;#20080;&amp;#39135;&amp;#21697;&amp;#26102;&amp;#35748;&amp;#30495;&amp;#26597;&amp;#38405;&amp;#21253;&amp;#35013;&amp;#26631;&amp;#35782;&amp;#65292;&amp;#36873;&amp;#29992;&amp;#26080;&amp;#33394;&amp;#32032;&amp;#25110;&amp;#20351;&amp;#29992;&amp;#22825;&amp;#28982;&amp;#33394;&amp;#32032;&amp;#30340;&amp;#39135;&amp;#21697;&amp;#65307;&amp;#33509;&amp;#26159;&amp;#21547;&amp;#26377;&amp;#21512;&amp;#25104;&amp;#33394;&amp;#32032;&amp;#30340;&amp;#39135;&amp;#21697;&amp;#65292;&amp;#20063;&amp;#24517;&amp;#39035;&amp;#26159;&amp;#22312;&amp;#35268;&amp;#23450;&amp;#30340;&amp;#38480;&amp;#37327;&amp;#21450;&amp;#20351;&amp;#29992;&amp;#33539;&amp;#22260;&amp;#208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31038;&amp;#20250;&amp;#30340;&amp;#21457;&amp;#23637;&amp;#21644;&amp;#20154;&amp;#20204;&amp;#29983;&amp;#27963;&amp;#27700;&amp;#24179;&amp;#30340;&amp;#25552;&amp;#39640;&amp;#65292;&amp;#36234;&amp;#26469;&amp;#36234;&amp;#22810;&amp;#30340;&amp;#20154;&amp;#23545;&amp;#20110;&amp;#22312;&amp;#39135;&amp;#21697;&amp;#20013;&amp;#20351;&amp;#29992;&amp;#21512;&amp;#25104;&amp;#33394;&amp;#32032;&amp;#20250;&amp;#19981;&amp;#20250;&amp;#23545;&amp;#20154;&amp;#20307;&amp;#20581;&amp;#24247;&amp;#36896;&amp;#25104;&amp;#21361;&amp;#23475;&amp;#25552;&amp;#20986;&amp;#20102;&amp;#30097;&amp;#38382;&amp;#12290;&amp;#19982;&amp;#27492;&amp;#21516;&amp;#26102;&amp;#65292;&amp;#22823;&amp;#37327;&amp;#30340;&amp;#30740;&amp;#31350;&amp;#25253;&amp;#21578;&amp;#25351;&amp;#20986;&amp;#65292;&amp;#20960;&amp;#20046;&amp;#25152;&amp;#26377;&amp;#30340;&amp;#21512;&amp;#25104;&amp;#33394;&amp;#32032;&amp;#37117;&amp;#19981;&amp;#33021;&amp;#21521;&amp;#20154;&amp;#20307;&amp;#25552;&amp;#20379;&amp;#33829;&amp;#20859;&amp;#29289;&amp;#36136;&amp;#65292;&amp;#26576;&amp;#20123;&amp;#21512;&amp;#25104;&amp;#33394;&amp;#32032;&amp;#29978;&amp;#33267;&amp;#20250;&amp;#21361;&amp;#23475;&amp;#20154;&amp;#20307;&amp;#20581;&amp;#24247;&amp;#12290;&amp;#30001;&amp;#20110;&amp;#28040;&amp;#36153;&amp;#32773;&amp;#24076;&amp;#26395;&amp;#39135;&amp;#21697;&amp;#39278;&amp;#26009;&amp;#30340;&amp;#21407;&amp;#26009;&amp;#25104;&amp;#20998;&amp;#21487;&amp;#20197;&amp;#36234;&amp;#26469;&amp;#36234;&amp;#31616;&amp;#21333;&amp;#32431;&amp;#31929;&amp;#65292;&amp;#25925;&amp;#20225;&amp;#19994;&amp;#20026;&amp;#28385;&amp;#36275;&amp;#36825;&amp;#19968;&amp;#38656;&amp;#27714;&amp;#65292;&amp;#36716;&amp;#32780;&amp;#37319;&amp;#29992;&amp;#22825;&amp;#28982;&amp;#33394;&amp;#32032;&amp;#65292;&amp;#30001;&amp;#27492;&amp;#21050;&amp;#28608;&amp;#20102;&amp;#22825;&amp;#28982;&amp;#33394;&amp;#32032;&amp;#24066;&amp;#22330;&amp;#30340;&amp;#22686;&amp;#38271;&amp;#12290;&amp;#22312;&amp;#19981;&amp;#20037;&amp;#30340;&amp;#23558;&amp;#26469;&amp;#65292;&amp;#28155;&amp;#21152;&amp;#22825;&amp;#28982;&amp;#33394;&amp;#32032;&amp;#30340;&amp;#26032;&amp;#20135;&amp;#21697;&amp;#24517;&amp;#28982;&amp;#20250;&amp;#36229;&amp;#36807;&amp;#28155;&amp;#21152;&amp;#20154;&amp;#24037;/&amp;#21512;&amp;#25104;&amp;#33394;&amp;#32032;&amp;#30340;&amp;#20135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6893;&amp;#29289;&amp;#36136;&amp;#30528;&amp;#33394;&amp;#26009;&amp;#21450;&amp;#21046;&amp;#21697;&amp;#65288;32030019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95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6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,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48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2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,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7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,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69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,8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44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88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1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86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89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,0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720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,9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1160;&amp;#29289;&amp;#36136;&amp;#30528;&amp;#33394;&amp;#26009;&amp;#21450;&amp;#21046;&amp;#21697;&amp;#65288;3203002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0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9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8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7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30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8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7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9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9135;&amp;#29992;&amp;#33394;&amp;#32032;&amp;#24066;&amp;#22330;&amp;#20840;&amp;#26223;&amp;#35843;&amp;#26597;&amp;#19982;&amp;#24066;&amp;#22330;&amp;#20379;&amp;#38656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7/R0705/201801/04-248985.html"&gt;&lt;span&gt;&lt;span&gt;&amp;#39135;&amp;#29992;&amp;#33394;&amp;#32032;&lt;/span&gt;&lt;/span&gt;&lt;/a&gt;&lt;/u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9135;&amp;#29992;&amp;#33394;&amp;#32032;&amp;#22522;&amp;#30784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135;&amp;#29992;&amp;#33394;&amp;#32032;&amp;#22312;&amp;#39278;&amp;#39135;&amp;#26041;&amp;#3875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135;&amp;#29992;&amp;#33394;&amp;#32032;&amp;#20351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66;&amp;#23452;&amp;#20154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9135;&amp;#29992;&amp;#33394;&amp;#32032;&amp;#20004;&amp;#22823;&amp;#20998;&amp;#25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512;&amp;#25104;&amp;#39135;&amp;#29992;&amp;#33394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25;&amp;#28982;&amp;#39135;&amp;#29992;&amp;#33394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7096;&amp;#20998;&amp;#39135;&amp;#29992;&amp;#33394;&amp;#32032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005;&amp;#33026;&amp;#3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94;&amp;#32511;&amp;#32032;&amp;#38108;&amp;#38048;&amp;#304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85;&amp;#33853;&amp;#406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19990;&amp;#30028;&amp;#39135;&amp;#29992;&amp;#33394;&amp;#32032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19990;&amp;#30028;&amp;#39135;&amp;#29992;&amp;#33394;&amp;#32032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2269;&amp;#38469;&amp;#39135;&amp;#21697;&amp;#28155;&amp;#21152;&amp;#21058;&amp;#3034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39135;&amp;#21697;&amp;#28155;&amp;#21152;&amp;#21058;&amp;#26032;&amp;#21697;&amp;#3118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38469;&amp;#39135;&amp;#21697;&amp;#28155;&amp;#21152;&amp;#21058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19990;&amp;#30028;&amp;#39135;&amp;#29992;&amp;#33394;&amp;#32032;&amp;#34892;&amp;#19994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21508;&amp;#22269;&amp;#22312;&amp;#39135;&amp;#29992;&amp;#33394;&amp;#32032;&amp;#30340;&amp;#31649;&amp;#2970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0;&amp;#30028;&amp;#22825;&amp;#28982;&amp;#21512;&amp;#29983;&amp;#33394;&amp;#32032;&amp;#30340;&amp;#29983;&amp;#20135;&amp;#2145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431;&amp;#30431;&amp;#22810;&amp;#23478;&amp;#20844;&amp;#21496;&amp;#33258;&amp;#24895;&amp;#31105;&amp;#29992;&amp;#19982;&amp;#22810;&amp;#21160;&amp;#30151;&amp;#26377;&amp;#20851;&amp;#30340;&amp;#33394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90;&amp;#30028;&amp;#22825;&amp;#28982;&amp;#39135;&amp;#29992;&amp;#33394;&amp;#32032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19990;&amp;#30028;&amp;#37096;&amp;#20998;&amp;#22269;&amp;#23478;&amp;#39135;&amp;#29992;&amp;#33394;&amp;#32032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431;&amp;#32654;&amp;#22825;&amp;#28982;&amp;#33394;&amp;#32032;&amp;#24066;&amp;#22330;&amp;#20197;&amp;#36229;&amp;#39640;&amp;#36895;&amp;#36805;&amp;#2946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85;&amp;#26412;&amp;#22825;&amp;#28982;&amp;#33394;&amp;#32032;&amp;#24066;&amp;#22330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8-2024&amp;#24180;&amp;#19990;&amp;#30028;&amp;#39135;&amp;#29992;&amp;#33394;&amp;#32032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9135;&amp;#29992;&amp;#33394;&amp;#32032;&amp;#34892;&amp;#19994;&amp;#24066;&amp;#22330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061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9135;&amp;#29992;&amp;#33394;&amp;#32032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2298;&amp;#39135;&amp;#21697;&amp;#28155;&amp;#21152;&amp;#21058;&amp;#20351;&amp;#29992;&amp;#21355;&amp;#29983;&amp;#26631;&amp;#2093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2298;&amp;#32511;&amp;#33394;&amp;#39135;&amp;#21697;&amp;#28155;&amp;#21152;&amp;#21058;&amp;#20351;&amp;#29992;&amp;#20934;&amp;#21017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431;&amp;#30431;&amp;#39135;&amp;#21697;&amp;#23433;&amp;#20840;&amp;#23616;&amp;#20462;&amp;#35746;&amp;#20845;&amp;#31181;&amp;#39135;&amp;#29992;&amp;#33394;&amp;#32032;&amp;#30340;&amp;#23433;&amp;#20840;&amp;#20351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9135;&amp;#29992;&amp;#33394;&amp;#32032;&amp;#30340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394;&amp;#32032;&amp;#30340;&amp;#25552;&amp;#21462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25;&amp;#28982;&amp;#39135;&amp;#29992;&amp;#33394;&amp;#32032;&amp;#3034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20013;&amp;#22269;&amp;#39135;&amp;#29992;&amp;#33394;&amp;#32032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0204;&amp;#23545;&amp;#20581;&amp;#24247;&amp;#39278;&amp;#39135;&amp;#20851;&amp;#27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9135;&amp;#21697;&amp;#28155;&amp;#21152;&amp;#21058;&amp;#20135;&amp;#19994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9135;&amp;#21697;&amp;#28155;&amp;#21152;&amp;#21058;&amp;#34892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135;&amp;#21697;&amp;#28155;&amp;#21152;&amp;#21058;&amp;#30417;&amp;#31649;&amp;#26377;&amp;#31354;&amp;#30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982;&amp;#23425;&amp;#32784;&amp;#29305;&amp;#25512;&amp;#20986;&amp;#36895;&amp;#20923;&amp;#39046;&amp;#22495;&amp;#39321;&amp;#31934;&amp;#2603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32;&amp;#22411;&amp;#21457;&amp;#37237;&amp;#39118;&amp;#21619;&amp;#21058;&amp;#24708;&amp;#28982;&amp;#27969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135;&amp;#21697;&amp;#28155;&amp;#21152;&amp;#21058;&amp;#29992;&amp;#37327;&amp;#20013;&amp;#22269;&amp;#27604;&amp;#22269;&amp;#22806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9135;&amp;#21697;&amp;#28155;&amp;#21152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9135;&amp;#21697;&amp;#28155;&amp;#21152;&amp;#2105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9135;&amp;#21697;&amp;#28155;&amp;#21152;&amp;#21058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9135;&amp;#21697;&amp;#28155;&amp;#21152;&amp;#21058;&amp;#34892;&amp;#19994;&amp;#25216;&amp;#26415;&amp;#36827;&amp;#27493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39135;&amp;#21697;&amp;#28155;&amp;#21152;&amp;#21058;&amp;#29992;&amp;#2514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9135;&amp;#21697;&amp;#28155;&amp;#21152;&amp;#21058;&amp;#29992;&amp;#25143;&amp;#20449;&amp;#24687;&amp;#33719;&amp;#21462;&amp;#28192;&amp;#36947;&amp;#21450;&amp;#37319;&amp;#36141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0027;&amp;#35201;&amp;#22320;&amp;#21306;&amp;#39135;&amp;#21697;&amp;#28155;&amp;#21152;&amp;#2105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993;&amp;#27743;&amp;#39135;&amp;#21697;&amp;#28155;&amp;#21152;&amp;#2105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8;&amp;#28023;&amp;#39135;&amp;#21697;&amp;#28155;&amp;#21152;&amp;#21058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43;&amp;#35199;&amp;#39135;&amp;#21697;&amp;#28155;&amp;#21152;&amp;#21058;&amp;#34892;&amp;#19994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895;&amp;#21488;&amp;#39135;&amp;#21697;&amp;#28155;&amp;#21152;&amp;#21058;&amp;#34892;&amp;#19994;&amp;#36829;&amp;#35268;&amp;#29616;&amp;#35937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20013;&amp;#22269;&amp;#39135;&amp;#21697;&amp;#28155;&amp;#21152;&amp;#21058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1697;&amp;#31181;&amp;#23569;&amp;#12289;&amp;#25968;&amp;#37327;&amp;#23569;&amp;#652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64;&amp;#37329;&amp;#19981;&amp;#36275;&amp;#12289;&amp;#25216;&amp;#26415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570;&amp;#23569;&amp;#21019;&amp;#26032;&amp;#12289;&amp;#20223;&amp;#21046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631;&amp;#20934;&amp;#32570;&amp;#38519;&amp;#24418;&amp;#25104;&amp;#30417;&amp;#31649;&amp;#28431;&amp;#27934;&amp;#21644;&amp;#35823;&amp;#21306;&amp;#12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8155;&amp;#21152;&amp;#21058;&amp;#23433;&amp;#20840;&amp;#38382;&amp;#39064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9135;&amp;#21697;&amp;#23433;&amp;#20840;&amp;#29616;&amp;#29366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9135;&amp;#21697;&amp;#23433;&amp;#20840;&amp;#3034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39135;&amp;#21697;&amp;#23433;&amp;#20840;&amp;#39118;&amp;#38505;&amp;#21046;&amp;#242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135;&amp;#21697;&amp;#23433;&amp;#20840;&amp;#38382;&amp;#39064;&amp;#22791;&amp;#21463;&amp;#22269;&amp;#38469;&amp;#20851;&amp;#27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830;&amp;#20445;&amp;#39135;&amp;#21697;&amp;#23433;&amp;#20840;&amp;#26159;&amp;#19990;&amp;#30028;&amp;#21508;&amp;#22269;&amp;#20849;&amp;#21516;&amp;#36131;&amp;#202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135;&amp;#21697;&amp;#23433;&amp;#20840;&amp;#38382;&amp;#39064;&amp;#22269;&amp;#20869;&amp;#22806;&amp;#30740;&amp;#3135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152;&amp;#24378;&amp;#20013;&amp;#22269;&amp;#39135;&amp;#21697;&amp;#23433;&amp;#2084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9135;&amp;#21697;&amp;#23433;&amp;#208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135;&amp;#21697;&amp;#23433;&amp;#20840;&amp;#31649;&amp;#29702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19;&amp;#24220;&amp;#31649;&amp;#21046;&amp;#39135;&amp;#21697;&amp;#36136;&amp;#37327;&amp;#23433;&amp;#20840;&amp;#30340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135;&amp;#21697;&amp;#23433;&amp;#20840;&amp;#27861;&amp;#20986;&amp;#21488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135;&amp;#21697;&amp;#23433;&amp;#20840;&amp;#27861;&amp;#30340;&amp;#20986;&amp;#21488;&amp;#23545;&amp;#39135;&amp;#21697;&amp;#28040;&amp;#36153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5299;&amp;#20915;&amp;#39135;&amp;#21697;&amp;#23433;&amp;#20840;&amp;#38382;&amp;#39064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74;&amp;#39135;&amp;#21697;&amp;#28304;&amp;#22836;&amp;#35299;&amp;#20915;&amp;#23433;&amp;#208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74;&amp;#21019;&amp;#26032;&amp;#20837;&amp;#25163;&amp;#21152;&amp;#24378;&amp;#39135;&amp;#21697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569;&amp;#36896;&amp;#39135;&amp;#21697;&amp;#23433;&amp;#20840;&amp;#38450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5299;&amp;#20915;&amp;#39135;&amp;#21697;&amp;#23433;&amp;#20840;&amp;#38382;&amp;#39064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20013;&amp;#22269;&amp;#39135;&amp;#21697;&amp;#23433;&amp;#20840;&amp;#20307;&amp;#31995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2298;&amp;#39135;&amp;#21697;&amp;#23433;&amp;#20840;&amp;#27861;&amp;#12299;&amp;#30340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39135;&amp;#21697;&amp;#23433;&amp;#20840;&amp;#31649;&amp;#21046;&amp;#20307;&amp;#3199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314;&amp;#31435;&amp;#23436;&amp;#21892;&amp;#30340;&amp;#39135;&amp;#21697;&amp;#23433;&amp;#20840;&amp;#39118;&amp;#38505;&amp;#20998;&amp;#2651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314;&amp;#31435;&amp;#20581;&amp;#20840;&amp;#39135;&amp;#21697;&amp;#23433;&amp;#20840;&amp;#30417;&amp;#31649;&amp;#35201;&amp;#20005;&amp;#25226;&amp;ldquo;&amp;#20845;&amp;#20851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500;&amp;#24314;&amp;ldquo;&amp;#20845;&amp;#33258;&amp;rdquo;&amp;#20307;&amp;#31995;&amp;#30830;&amp;#20445;&amp;#39135;&amp;#21697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9135;&amp;#29992;&amp;#33394;&amp;#32032;&amp;#34892;&amp;#19994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9135;&amp;#29992;&amp;#33394;&amp;#32032;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216;&amp;#20809;&amp;#38598;&amp;#22242;&amp;#39640;&amp;#33394;&amp;#20215;&amp;#22825;&amp;#28982;&amp;#33394;&amp;#32032;&amp;#39033;&amp;#30446;&amp;#21015;&amp;#20837;&amp;#22269;&amp;#23478;&amp;#28779;&amp;#28844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76;&amp;#28010;&amp;#26122;&amp;#34174;&amp;#22825;&amp;#28982;&amp;#33394;&amp;#32032;&amp;#21152;&amp;#24037;&amp;#29983;&amp;#20135;&amp;#32447;&amp;#24314;&amp;#25104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9135;&amp;#29992;&amp;#33394;&amp;#32032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39135;&amp;#29992;&amp;#33394;&amp;#32032;&amp;#25152;&amp;#22788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46;&amp;#21069;&amp;#39135;&amp;#21697;&amp;#33394;&amp;#32032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9135;&amp;#29992;&amp;#33394;&amp;#32032;&amp;#30740;&amp;#31350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032;&amp;#30086;&amp;#22825;&amp;#28982;&amp;#39135;&amp;#29992;&amp;#26893;&amp;#29289;&amp;#33394;&amp;#32032;&amp;#36164;&amp;#28304;&amp;#24320;&amp;#21457;&amp;#19982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004;&amp;#40644;&amp;#33394;&amp;#32032;&amp;#30340;&amp;#31283;&amp;#23450;&amp;#21270;&amp;#30740;&amp;#31350;&amp;#2145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899;&amp;#36126;&amp;#26524;&amp;#25552;&amp;#21462;&amp;#29289;&amp;#22825;&amp;#28982;&amp;#32418;&amp;#33394;&amp;#32032;&amp;#31283;&amp;#23450;&amp;#24615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20013;&amp;#22269;&amp;#39135;&amp;#29992;&amp;#33394;&amp;#32032;&amp;#20135;&amp;#19994;&amp;#38754;&amp;#20020;&amp;#30340;&amp;#19977;&amp;#2282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30340;&amp;#35745;&amp;#21010;&amp;#24615;&amp;#26377;&amp;#24453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5216;&amp;#26415;&amp;#27700;&amp;#24179;&amp;#26377;&amp;#2445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212;&amp;#29992;&amp;#25216;&amp;#26415;&amp;#19982;&amp;#26381;&amp;#21153;&amp;#23578;&amp;#38656;&amp;#23436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39135;&amp;#29992;&amp;#33394;&amp;#32032;&amp;#21152;&amp;#24037;&amp;#30456;&amp;#20851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7&amp;#24180;&amp;#20013;&amp;#22269;&amp;#39135;&amp;#21697;&amp;#21450;&amp;#39282;&amp;#26009;&amp;#28155;&amp;#21152;&amp;#21058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9135;&amp;#21697;&amp;#21450;&amp;#39282;&amp;#26009;&amp;#28155;&amp;#21152;&amp;#21058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0013;&amp;#22269;&amp;#39135;&amp;#21697;&amp;#21450;&amp;#39282;&amp;#26009;&amp;#28155;&amp;#21152;&amp;#21058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5-2017&amp;#24180;&amp;#20013;&amp;#22269;&amp;#39135;&amp;#21697;&amp;#21450;&amp;#39282;&amp;#26009;&amp;#28155;&amp;#21152;&amp;#21058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5-2017&amp;#24180;&amp;#20013;&amp;#22269;&amp;#39135;&amp;#21697;&amp;#21450;&amp;#39282;&amp;#26009;&amp;#28155;&amp;#21152;&amp;#21058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9135;&amp;#29992;&amp;#33394;&amp;#32032;&amp;#24066;&amp;#22330;&amp;#36816;&amp;#34892;&amp;#36208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9135;&amp;#29992;&amp;#33394;&amp;#32032;&amp;#24066;&amp;#22330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9135;&amp;#29992;&amp;#33394;&amp;#32032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825;&amp;#28982;&amp;#33394;&amp;#32032;&amp;#40857;&amp;#22836;&amp;#26216;&amp;#20809;&amp;#38598;&amp;#22242;&amp;#21019;&amp;#27719;&amp;#22823;&amp;#22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354;&amp;#21608;&amp;#22823;&amp;#21147;&amp;#24314;&amp;#35774;&amp;#22825;&amp;#28982;&amp;#33394;&amp;#32032;&amp;#20986;&amp;#2147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9135;&amp;#29992;&amp;#33394;&amp;#32032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135;&amp;#29992;&amp;#33394;&amp;#32032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096;&amp;#20998;&amp;#39135;&amp;#29992;&amp;#33394;&amp;#32032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135;&amp;#29992;&amp;#33394;&amp;#32032;&amp;#37325;&amp;#28857;&amp;#38656;&amp;#27714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39135;&amp;#29992;&amp;#33394;&amp;#32032;&amp;#32454;&amp;#20998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1512;&amp;#25104;&amp;#33394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512;&amp;#25104;&amp;#33394;&amp;#32032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46;&amp;#21069;&amp;#25105;&amp;#22269;&amp;#20801;&amp;#35768;&amp;#20351;&amp;#29992;&amp;#30340;&amp;#21512;&amp;#23621;&amp;#33394;&amp;#3203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135;&amp;#29992;&amp;#21512;&amp;#25104;&amp;#33394;&amp;#32032;&amp;#30740;&amp;#3135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433;&amp;#21709;&amp;#39135;&amp;#29992;&amp;#21512;&amp;#25104;&amp;#33394;&amp;#32032;&amp;#30340;&amp;#19977;&amp;#22823;&amp;#38459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9135;&amp;#29992;&amp;#21512;&amp;#25104;&amp;#33394;&amp;#32032;&amp;#30340;&amp;#27979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825;&amp;#28982;&amp;#33394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825;&amp;#28982;&amp;#33394;&amp;#32032;&amp;#30340;&amp;#30456;&amp;#2085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825;&amp;#28982;&amp;#33394;&amp;#32032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825;&amp;#28982;&amp;#33394;&amp;#32032;&amp;#30340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893;&amp;#29289;&amp;#33394;&amp;#32032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25;&amp;#28982;&amp;#33394;&amp;#32032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825;&amp;#28982;&amp;#33394;&amp;#32032;&amp;#30340;&amp;#20445;&amp;#20581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640;&amp;#26032;&amp;#25216;&amp;#26415;&amp;#22312;&amp;#22825;&amp;#28982;&amp;#39135;&amp;#29992;&amp;#33394;&amp;#32032;&amp;#29983;&amp;#20135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6229;&amp;#20020;&amp;#30028;&amp;#27969;&amp;#20307;&amp;#33795;&amp;#2146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6229;&amp;#29983;&amp;#27874;&amp;#24378;&amp;#21270;&amp;#25552;&amp;#2146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4494;&amp;#27874;&amp;#24378;&amp;#21270;&amp;#33795;&amp;#2146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2823;&amp;#23380;&amp;#21560;&amp;#38468;&amp;#26641;&amp;#33026;&amp;#31934;&amp;#21046;&amp;#20998;&amp;#3116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7238;&amp;#24037;&amp;#3124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825;&amp;#28982;&amp;#33394;&amp;#32032;&amp;#30340;&amp;#25552;&amp;#21462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004;&amp;#40644;&amp;#33394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2418;&amp;#33457;&amp;#40644;&amp;#33394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0-2017&lt;/strong&gt;&lt;strong&gt;&amp;#24180;&amp;#20013;&amp;#22269;&amp;#39135;&amp;#29992;&amp;#33394;&amp;#32032;&amp;#36827;&amp;#20986;&amp;#21475;&amp;#36152;&amp;#26131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0-2017&amp;#24180;&amp;#20013;&amp;#22269;&amp;#26893;&amp;#29289;&amp;#36136;&amp;#30528;&amp;#33394;&amp;#26009;&amp;#21450;&amp;#21046;&amp;#21697;32030019&amp;#36827;&amp;#20986;&amp;#21475;&amp;#25968;&amp;#25454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893;&amp;#29289;&amp;#36136;&amp;#30528;&amp;#33394;&amp;#26009;&amp;#21450;&amp;#21046;&amp;#21697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893;&amp;#29289;&amp;#36136;&amp;#30528;&amp;#33394;&amp;#26009;&amp;#21450;&amp;#21046;&amp;#21697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6893;&amp;#29289;&amp;#36136;&amp;#30528;&amp;#33394;&amp;#26009;&amp;#21450;&amp;#21046;&amp;#21697;&amp;#65288;32030019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880.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47.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72.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62.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139.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001.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62.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207.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180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019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368.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15.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893;&amp;#29289;&amp;#36136;&amp;#30528;&amp;#33394;&amp;#26009;&amp;#21450;&amp;#21046;&amp;#2169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0-2017&amp;#24180;&amp;#20013;&amp;#22269;&amp;#21160;&amp;#29289;&amp;#36136;&amp;#30528;&amp;#33394;&amp;#26009;&amp;#21450;&amp;#21046;&amp;#21697;32030020&amp;#36827;&amp;#20986;&amp;#21475;&amp;#25968;&amp;#25454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160;&amp;#29289;&amp;#36136;&amp;#30528;&amp;#33394;&amp;#26009;&amp;#21450;&amp;#21046;&amp;#21697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60;&amp;#29289;&amp;#36136;&amp;#30528;&amp;#33394;&amp;#26009;&amp;#21450;&amp;#21046;&amp;#21697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1160;&amp;#29289;&amp;#36136;&amp;#30528;&amp;#33394;&amp;#26009;&amp;#21450;&amp;#21046;&amp;#21697;&amp;#65288;3203002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41.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075.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9840.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448.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0062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00.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074.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09.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42.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46.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436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844.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160;&amp;#29289;&amp;#36136;&amp;#30528;&amp;#33394;&amp;#26009;&amp;#21450;&amp;#21046;&amp;#2169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0-2017&amp;#24180;&amp;#20013;&amp;#22269;&amp;#22825;&amp;#28982;&amp;#38747;&amp;#34013;&amp;#21450;&amp;#20197;&amp;#20854;&amp;#20026;&amp;#22522;&amp;#26412;&amp;#25104;&amp;#20998;&amp;#30340;&amp;#21046;&amp;#21697;32030011&amp;#36827;&amp;#20986;&amp;#21475;&amp;#25968;&amp;#25454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825;&amp;#28982;&amp;#38747;&amp;#34013;&amp;#21450;&amp;#20197;&amp;#20854;&amp;#20026;&amp;#22522;&amp;#26412;&amp;#25104;&amp;#20998;&amp;#30340;&amp;#21046;&amp;#21697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25;&amp;#28982;&amp;#38747;&amp;#34013;&amp;#21450;&amp;#20197;&amp;#20854;&amp;#20026;&amp;#22522;&amp;#26412;&amp;#25104;&amp;#20998;&amp;#30340;&amp;#21046;&amp;#21697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825;&amp;#28982;&amp;#38747;&amp;#34013;&amp;#21450;&amp;#20197;&amp;#20854;&amp;#20026;&amp;#22522;&amp;#26412;&amp;#25104;&amp;#20998;&amp;#30340;&amp;#21046;&amp;#2169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0-2017&amp;#24180;&amp;#20013;&amp;#22269;&amp;#21512;&amp;#25104;&amp;#38747;&amp;#34013;(&amp;#36824;&amp;#21407;&amp;#38747;&amp;#34013;) 32041510&amp;#36827;&amp;#20986;&amp;#21475;&amp;#25968;&amp;#25454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512;&amp;#25104;&amp;#38747;&amp;#34013;(&amp;#36824;&amp;#21407;&amp;#38747;&amp;#34013;)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12;&amp;#25104;&amp;#38747;&amp;#34013;(&amp;#36824;&amp;#21407;&amp;#38747;&amp;#34013;)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512;&amp;#25104;&amp;#38747;&amp;#34013;(&amp;#36824;&amp;#21407;&amp;#38747;&amp;#34013;)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0013;&amp;#22269;&amp;#39135;&amp;#29992;&amp;#33394;&amp;#32032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9135;&amp;#29992;&amp;#33394;&amp;#32032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07;&amp;#20302;&amp;#30340;&amp;#38376;&amp;#27099;&amp;#23548;&amp;#33268;&amp;#20102;&amp;#24694;&amp;#2461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25;&amp;#28982;&amp;#33394;&amp;#32032;&amp;#19982;&amp;#21512;&amp;#25104;&amp;#33394;&amp;#32032;&amp;#31454;&amp;#20105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9135;&amp;#29992;&amp;#33394;&amp;#3203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9135;&amp;#29992;&amp;#33394;&amp;#32032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&lt;/strong&gt;&lt;strong&gt;&amp;#24180;&amp;#20013;&amp;#22269;&amp;#39135;&amp;#29992;&amp;#33394;&amp;#32032;&amp;#20856;&amp;#22411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27;&amp;#21271;&amp;#26216;&amp;#20809;&amp;#22825;&amp;#28982;&amp;#33394;&amp;#3203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78;&amp;#28023;&amp;#29233;&amp;#26222;&amp;#39135;&amp;#2169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8738;&amp;#23707;&amp;#19996;&amp;#3110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513;&amp;#26519;&amp;#24066;&amp;#26032;&amp;#26143;&amp;#22825;&amp;#28982;&amp;#26893;&amp;#29289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40065;&amp;#36947;&amp;#22827;&amp;#23041;&amp;#23572;&amp;#24503;&amp;#65288;&amp;#21271;&amp;#20140;&amp;#65289;&amp;#39135;&amp;#21697;&amp;#28155;&amp;#21152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6862;&amp;#39336;&amp;#39321;&amp;#31934;&amp;#33394;&amp;#32032;&amp;#31185;&amp;#25216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38738;&amp;#23707;&amp;#36187;&amp;#29305;&amp;#3932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7784;&amp;#38451;&amp;#24066;&amp;#21147;&amp;#19994;&amp;#20892;&amp;#20135;&amp;#21697;&amp;#25910;&amp;#3614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0147;&amp;#24030;&amp;#24066;&amp;#20122;&amp;#24378;&amp;#22825;&amp;#28982;&amp;#20135;&amp;#29289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38738;&amp;#23707;&amp;#40527;&amp;#36828;&amp;#22825;&amp;#28982;&amp;#33394;&amp;#32032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&lt;/strong&gt;&lt;strong&gt;&amp;#24180;&amp;#20013;&amp;#22269;&amp;#39135;&amp;#29992;&amp;#33394;&amp;#32032;&amp;#19979;&amp;#28216;&amp;#20135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2825;&amp;#28982;&amp;#39135;&amp;#29992;&amp;#33394;&amp;#32032;&amp;#30340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21407;&amp;#2600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1407;&amp;#26009;&amp;#30340;&amp;#20998;&amp;#24067;&amp;#2145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2825;&amp;#28982;&amp;#39135;&amp;#29992;&amp;#33394;&amp;#32032;&amp;#30340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135;&amp;#21697;&amp;#39278;&amp;#26009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647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282;&amp;#26009;&amp;#21152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270;&amp;#22918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2825;&amp;#28982;&amp;#39135;&amp;#29992;&amp;#33394;&amp;#32032;&amp;#19978;&amp;#19979;&amp;#28216;&amp;#20135;&amp;#19994;&amp;#38142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39135;&amp;#29992;&amp;#33394;&amp;#32032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39135;&amp;#29992;&amp;#33394;&amp;#3203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825;&amp;#28982;&amp;#39135;&amp;#29992;&amp;#33394;&amp;#32032;&amp;#3034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063;&amp;#31890;&amp;#29366;&amp;#39135;&amp;#29992;&amp;#33394;&amp;#32032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94;&amp;#29983;&amp;#29289;&amp;#33394;&amp;#22312;&amp;#39135;&amp;#29992;&amp;#33394;&amp;#32032;&amp;#24320;&amp;#21457;&amp;#20013;&amp;#3034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39135;&amp;#29992;&amp;#33394;&amp;#3203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9135;&amp;#29992;&amp;#33394;&amp;#32032;&amp;#25552;&amp;#21462;&amp;#24037;&amp;#3340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25;&amp;#28982;&amp;#33394;&amp;#32032;&amp;#26159;&amp;#26410;&amp;#26469;&amp;#21457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9135;&amp;#29992;&amp;#33394;&amp;#32032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135;&amp;#29992;&amp;#33394;&amp;#32032;&amp;#24066;&amp;#22330;&amp;#20379;&amp;#32473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135;&amp;#29992;&amp;#33394;&amp;#32032;&amp;#24066;&amp;#22330;&amp;#38656;&amp;#27714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39135;&amp;#29992;&amp;#33394;&amp;#32032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8-2024&amp;#24180;&amp;#20013;&amp;#22269;&amp;#39135;&amp;#29992;&amp;#33394;&amp;#32032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320;&amp;#25299;&amp;#22269;&amp;#38469;&amp;#24066;&amp;#22330;&amp;#12289;&amp;#25193;&amp;#22823;&amp;#22269;&amp;#2086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320;&amp;#21457;&amp;#20855;&amp;#26377;&amp;#22810;&amp;#31181;&amp;#21151;&amp;#33021;&amp;#30340;&amp;#2603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312;&amp;#21407;&amp;#26009;&amp;#19978;&amp;#24212;&amp;#36208;&amp;#32508;&amp;#21512;&amp;#21033;&amp;#29992;&amp;#65292;&amp;#21464;&amp;#24223;&amp;#20026;&amp;#23453;&amp;#30340;&amp;#369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552;&amp;#39640;&amp;#31185;&amp;#23398;&amp;#31649;&amp;#29702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39135;&amp;#29992;&amp;#33394;&amp;#32032;&amp;#34892;&amp;#19994;&amp;#25237;&amp;#3616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9135;&amp;#29992;&amp;#33394;&amp;#32032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9135;&amp;#29992;&amp;#33394;&amp;#32032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63;&amp;#2798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686;&amp;#38271;&amp;#24615;&amp;#19982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9135;&amp;#29992;&amp;#33394;&amp;#3203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2825;&amp;#28982;&amp;#33394;&amp;#32032;&amp;#24066;&amp;#2233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25;&amp;#28982;&amp;#39135;&amp;#29992;&amp;#33394;&amp;#32032;&amp;#36814;&amp;#26469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39135;&amp;#29992;&amp;#33394;&amp;#32032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36864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9135;&amp;#21697;&amp;#23433;&amp;#208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40;&amp;#31038;&amp;#20250;&amp;#22266;&amp;#23450;&amp;#25237;&amp;#36164;&amp;#39069;&amp;#36208;&amp;#21183;&amp;#22270;&amp;#65288;2017&amp;#24180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130;&amp;#25919;&amp;#25910;&amp;#20837;&amp;#25903;&amp;#20986;&amp;#36208;&amp;#21183;&amp;#2227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6817;&amp;#20960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135;&amp;#29289;&amp;#36827;&amp;#20986;&amp;#21475;&amp;#24635;&amp;#39069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