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软件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6719;&amp;#20214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6719;&amp;#20214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45;&amp;#32946;&amp;#36719;&amp;#20214;&amp;#65292;&amp;#20026;&amp;#25945;&amp;#32946;&amp;#26381;&amp;#21153;&amp;#30340;&amp;#36719;&amp;#20214;&amp;#31995;&amp;#32479;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amp;#25945;&amp;#32946;&amp;#36719;&amp;#20214;&amp;#38543;&amp;#30528;&amp;#25945;&amp;#32946;&amp;#20449;&amp;#24687;&amp;#21270;&amp;#30340;&amp;#21457;&amp;#23637;&amp;#23558;&amp;#19982;&amp;#32593;&amp;#32476;&amp;#24179;&amp;#21488;&amp;#36827;&amp;#34892;&amp;#20102;&amp;#26377;&amp;#26426;&amp;#30340;&amp;#32467;&amp;#21512;&amp;#65292;&amp;#26032;&amp;#30340;&amp;#25945;&amp;#32946;&amp;#36719;&amp;#20214;&amp;#30340;&amp;#24212;&amp;#29992;&amp;#24050;&amp;#23558;&amp;#25945;&amp;#32946;&amp;#36164;&amp;#28304;&amp;#22312;&amp;#32593;&amp;#19978;&amp;#36827;&amp;#34892;&amp;#20102;&amp;#20849;&amp;#20139;&amp;#12290;&amp;#30001;&amp;#20110;&amp;#25945;&amp;#32946;&amp;#36719;&amp;#20214;&amp;#20449;&amp;#24687;&amp;#21270;&amp;#24179;&amp;#21488;&amp;#30340;&amp;#21457;&amp;#23637;&amp;#24212;&amp;#29992;&amp;#65292;&amp;#25945;&amp;#32946;&amp;#36719;&amp;#20214;&amp;#23558;&amp;#21457;&amp;#23637;&amp;#21040;&amp;#25945;&amp;#32946;&amp;#20113;&amp;#24179;&amp;#21488;&amp;#65292;&amp;#23588;&amp;#20854;&amp;#26159;&amp;#26681;&amp;#25454;&amp;#22269;&amp;#23478;&amp;#12298;&amp;#32032;&amp;#36136;&amp;#25945;&amp;#32946;&amp;#20113;&amp;#24179;&amp;#21488;&amp;#12299;&amp;#35201;&amp;#27714;&amp;#65292;&amp;#20247;&amp;#22810;&amp;#25945;&amp;#32946;&amp;#36164;&amp;#28304;&amp;#23558;&amp;#34701;&amp;#20837;&amp;#25972;&amp;#20307;&amp;#30340;&amp;#25945;&amp;#32946;&amp;#20113;&amp;#24179;&amp;#21488;&amp;#24403;&amp;#20013;&amp;#65292;&amp;#23558;&amp;#22823;&amp;#37327;&amp;#30340;&amp;#25945;&amp;#32946;&amp;#36164;&amp;#28304;&amp;#25972;&amp;#21512;&amp;#19968;&amp;#36215;&amp;#65292;&amp;#21464;&amp;#25104;&amp;#25972;&amp;#20307;&amp;#25945;&amp;#32946;&amp;#36719;&amp;#20214;&amp;#24179;&amp;#21488;&amp;#30340;&amp;#19968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463;&amp;#27982;&amp;#20840;&amp;#29699;&amp;#21270;&amp;#21644;&amp;#26381;&amp;#21153;&amp;#22269;&amp;#38469;&amp;#21270;&amp;#30340;&amp;#26102;&amp;#20195;&amp;#65292;&amp;#25945;&amp;#32946;&amp;#24066;&amp;#22330;&amp;#21576;&amp;#29616;&amp;#34028;&amp;#21187;&amp;#21457;&amp;#23637;&amp;#30340;&amp;#24577;&amp;#21183;&amp;#65292;&amp;#25104;&amp;#20026;&amp;#25105;&amp;#22269;&amp;#32463;&amp;#27982;&amp;#39046;&amp;#22495;&amp;#38378;&amp;#20142;&amp;#30340;&amp;#24066;&amp;#22330;&amp;#28909;&amp;#28857;&amp;#65292;&amp;#25105;&amp;#22269;&amp;#30340;&amp;#25945;&amp;#32946;&amp;#36719;&amp;#20214;&amp;#22330;&amp;#23558;&amp;#36827;&amp;#20837;&amp;#27604;&amp;#25340;&amp;#20869;&amp;#21151;&amp;#21644;&amp;#35268;&amp;#27169;&amp;#30340;&amp;#22280;&amp;#22320;&amp;#26102;&amp;#20195;&amp;#65292;&amp;#24066;&amp;#22330;&amp;#31454;&amp;#20105;&amp;#23558;&amp;#26085;&amp;#36235;&amp;#28608;&amp;#28872;&amp;#65292;&amp;#34892;&amp;#19994;&amp;#21069;&amp;#26223;&amp;#21487;&amp;#26399;&amp;#12290;&amp;#25945;&amp;#32946;&amp;#36719;&amp;#20214;&amp;#34892;&amp;#19994;&amp;#24066;&amp;#22330;&amp;#35268;&amp;#27169;&amp;#20445;&amp;#25345;&amp;#39640;&amp;#36895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227;&amp;#21160;&amp;#20114;&amp;#32852;&amp;#32593;&amp;#30340;&amp;#23835;&amp;#36215;&amp;#65292;&amp;#25945;&amp;#32946;&amp;#36719;&amp;#20214;&amp;#20063;&amp;#36880;&amp;#28176;&amp;#30001;PC&amp;#31471;&amp;#24179;&amp;#31227;&amp;#21040;&amp;#25163;&amp;#26426;&amp;#31227;&amp;#21160;&amp;#31471;&amp;#65292;&amp;#24456;&amp;#22810;&amp;#25163;&amp;#26426;&amp;#29992;&amp;#25143;&amp;#37117;&amp;#19979;&amp;#36733;&amp;#20102;&amp;#22823;&amp;#37327;&amp;#30340;&amp;#25945;&amp;#32946;&amp;#31867;APP&amp;#65292;&amp;#20182;&amp;#20204;&amp;#30475;&amp;#20013;&amp;#25945;&amp;#32946;APP&amp;#28789;&amp;#27963;&amp;#12289;&amp;#25805;&amp;#20316;&amp;#24615;&amp;#24378;&amp;#12289;&amp;#38543;&amp;#26102;&amp;#38543;&amp;#22320;&amp;#12289;&amp;#20114;&amp;#21160;&amp;#24615;&amp;#24378;&amp;#31561;&amp;#20248;&amp;#21183;&amp;#12290;&amp;#22312;&amp;#22522;&amp;#30784;&amp;#25945;&amp;#32946;&amp;#39046;&amp;#22495;&amp;#65292;&amp;#25945;&amp;#32946;&amp;#36719;&amp;#30828;&amp;#20214;&amp;#30340;&amp;#32467;&amp;#21512;&amp;#24050;&amp;#32463;&amp;#25104;&amp;#20026;&amp;#20247;&amp;#22810;&amp;#25945;&amp;#32946;&amp;#20225;&amp;#19994;&amp;#30340;&amp;#21334;&amp;#28857;&amp;#65292;&amp;#20363;&amp;#22914;&amp;#30005;&amp;#35270;&amp;#26426;&amp;#37117;&amp;#23433;&amp;#21331;&amp;#20102;&amp;#65292;&amp;#37117;&amp;#24212;&amp;#29992;&amp;#24066;&amp;#22330;&amp;#20102;&amp;#65292;&amp;#37117;&amp;#26080;&amp;#32447;&amp;#20114;&amp;#32852;&amp;#65292;&amp;#37117;&amp;#36828;&amp;#31243;&amp;#30417;&amp;#25511;&amp;#20102;&amp;#12290;&amp;#36890;&amp;#36807;&amp;#36719;&amp;#20214;&amp;#26469;&amp;#30417;&amp;#25511;&amp;#30828;&amp;#20214;&amp;#35774;&amp;#22791;&amp;#20351;&amp;#29992;&amp;#25928;&amp;#26524;&amp;#21450;&amp;#21453;&amp;#39304;&amp;#25928;&amp;#26524;&amp;#65292;&amp;#36890;&amp;#36807;&amp;#30828;&amp;#20214;&amp;#35774;&amp;#22791;&amp;#26469;&amp;#23454;&amp;#29616;&amp;#30693;&amp;#35782;&amp;#19982;&amp;#20449;&amp;#24687;&amp;#30340;&amp;#36755;&amp;#20837;&amp;#21644;&amp;#36755;&amp;#20986;&amp;#12290;&amp;#22312;&amp;#35838;&amp;#22530;&amp;#65292;&amp;#25945;&amp;#24072;&amp;#38656;&amp;#35201;&amp;#29992;&amp;#26234;&amp;#33021;&amp;#19968;&amp;#20307;&amp;#26426;&amp;#26469;&amp;#21576;&amp;#29616;&amp;#35838;&amp;#22530;&amp;#36807;&amp;#31243;&amp;#65292;&amp;#36824;&amp;#38656;&amp;#35201;&amp;#29992;&amp;#25480;&amp;#35838;&amp;#36719;&amp;#20214;&amp;#21450;&amp;#26102;&amp;#36319;&amp;#36394;&amp;#19981;&amp;#21516;&amp;#23398;&amp;#29983;&amp;#20351;&amp;#29992;&amp;#32456;&amp;#31471;&amp;#30340;&amp;#23398;&amp;#20064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32946;&amp;#36719;&amp;#20214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1/201702/21-225735.html"&gt;&lt;span&gt;&lt;span&gt;&amp;#25945;&amp;#32946;&amp;#36719;&amp;#20214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21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021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995;&amp;#3247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03;&amp;#2574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9;&amp;#20214;&amp;#24320;&amp;#21457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9;&amp;#20214;&amp;#3034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9;&amp;#20214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45;&amp;#32946;&amp;#36719;&amp;#2021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36719;&amp;#20214;&amp;#30340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36719;&amp;#20214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5945;&amp;#32946;&amp;#36719;&amp;#20214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5945;&amp;#32946;&amp;#36719;&amp;#20214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945;&amp;#329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945;&amp;#32946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36798;&amp;#22269;&amp;#23478;&amp;#25945;&amp;#32946;&amp;#20449;&amp;#24687;&amp;#21270;&amp;#25919;&amp;#31574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5945;&amp;#32946;&amp;#36719;&amp;#20214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945;&amp;#32946;&amp;#36719;&amp;#202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945;&amp;#32946;&amp;#36719;&amp;#20214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9318;&amp;#21457;&amp;#26497;&amp;#21697;&amp;#20799;&amp;#31461;&amp;#25945;&amp;#32946;&amp;#36719;&amp;#202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9699;&amp;#37096;&amp;#20998;&amp;#22269;&amp;#23478;&amp;#21450;&amp;#22320;&amp;#21306;&amp;#25945;&amp;#32946;&amp;#36719;&amp;#2418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40;&amp;#29699;&amp;#25945;&amp;#32946;&amp;#36719;&amp;#20214;&amp;#19994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945;&amp;#32946;&amp;#20449;&amp;#24687;&amp;#21270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2017&amp;#24180;&amp;#20013;&amp;#22269;&amp;#25945;&amp;#32946;&amp;#20449;&amp;#24687;&amp;#2127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19994;&amp;#21153;&amp;#27969;&amp;#31243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24687;&amp;#21270;&amp;#23545;&amp;#25919;&amp;#31574;&amp;#30340;&amp;#20381;&amp;#23384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945;&amp;#32946;&amp;#20449;&amp;#24687;&amp;#21270;&amp;#37325;&amp;#28857;&amp;#39033;&amp;#304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45;&amp;#32946;&amp;#31185;&amp;#30740;&amp;#32593;&amp;#2668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0013;&amp;#23567;&amp;#23398;&amp;#36828;&amp;#31243;&amp;#25945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19968;&amp;#20195;&amp;#20013;&amp;#22269;&amp;#20114;&amp;#32852;&amp;#32593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2269;&amp;#25945;&amp;#24072;&amp;#25945;&amp;#32946;&amp;#32593;&amp;#3247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398;&amp;#26679;&amp;#20449;&amp;#24687;&amp;#21270;&amp;#39033;&amp;#30446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2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5945;&amp;#32946;&amp;#20449;&amp;#24687;&amp;#21270;&amp;#25237;&amp;#20837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68;&amp;#2134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57;&amp;#222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24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10;&amp;#23186;&amp;#20307;&amp;#25945;&amp;#233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45;&amp;#23398;&amp;#36164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5945;&amp;#32946;&amp;#20449;&amp;#24687;&amp;#21270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945;&amp;#32946;&amp;#36719;&amp;#20214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945;&amp;#32946;&amp;#36719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36798;&amp;#22269;&amp;#23478;&amp;#25945;&amp;#32946;&amp;#20449;&amp;#24687;&amp;#21270;&amp;#25919;&amp;#315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45;&amp;#32946;&amp;#36719;&amp;#2021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45;&amp;#32946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5945;&amp;#32946;&amp;#36719;&amp;#20214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5945;&amp;#32946;&amp;#36719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3;&amp;#21152;&amp;#25945;&amp;#32946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601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1450;&amp;#30005;&amp;#33041;&amp;#30340;&amp;#24212;&amp;#29992;&amp;#1998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45;&amp;#32946;&amp;#36719;&amp;#20214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945;&amp;#32946;&amp;#36719;&amp;#20214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36719;&amp;#20214;&amp;#26159;&amp;#20013;&amp;#22269;&amp;#36719;&amp;#20214;&amp;#34892;&amp;#19994;&amp;#30340;&amp;#26032;&amp;ldquo;&amp;#23456;&amp;#207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45;&amp;#32946;&amp;#36719;&amp;#20214;&amp;#24066;&amp;#22330;&amp;#24040;&amp;#22823;&amp;#65292;&amp;#21830;&amp;#26426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945;&amp;#32946;&amp;#36719;&amp;#20214;&amp;#21457;&amp;#23637;&amp;#21040;&amp;#26234;&amp;#33021;&amp;#19982;&amp;#32593;&amp;#32476;&amp;#32467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945;&amp;#32946;&amp;#36719;&amp;#20214;&amp;#24066;&amp;#22330;&amp;#21628;&amp;#21796;&amp;#3193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45;&amp;#32946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quot;&amp;#26657;&amp;#26657;&amp;#36890;&amp;quot;&amp;#31561;&amp;#24037;&amp;#31243;&amp;#20026;&amp;#25945;&amp;#32946;&amp;#36719;&amp;#20214;&amp;#25552;&amp;#20379;&amp;#20102;&amp;#24191;&amp;#384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945;&amp;#32946;&amp;#36719;&amp;#20214;&amp;#34892;&amp;#19994;&amp;#23384;&amp;#22312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6895;&amp;#24230;&amp;#36739;&amp;#24930;&amp;#65292;&amp;#36319;&amp;#19981;&amp;#19978;&amp;#25945;&amp;#32946;&amp;#25913;&amp;#38761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40;&amp;#31350;&amp;#21147;&amp;#37327;&amp;#34180;&amp;#24369;&amp;#65292;&amp;#32570;&amp;#20047;&amp;#29702;&amp;#35770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2;&amp;#27700;&amp;#24179;&amp;#37325;&amp;#22797;&amp;#65292;&amp;#21516;&amp;#36136;&amp;#21270;&amp;#20005;&amp;#37325;&amp;#65292;&amp;#20135;&amp;#21697;&amp;#22823;&amp;#21516;&amp;#23567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45;&amp;#32946;&amp;#36719;&amp;#20214;&amp;#19982;&amp;#20854;&amp;#23427;&amp;#24418;&amp;#24335;&amp;#30340;&amp;#25945;&amp;#32946;&amp;#20135;&amp;#21697;&amp;#25972;&amp;#2151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570;&amp;#20047;&amp;#21830;&amp;#19994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945;&amp;#32946;&amp;#36719;&amp;#20214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5945;&amp;#32946;&amp;#36719;&amp;#2021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45;&amp;#32946;&amp;#36719;&amp;#20214;&amp;#34892;&amp;#19994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3567;&amp;#22411;&amp;#25945;&amp;#32946;&amp;#36719;&amp;#20214;&amp;#20844;&amp;#2149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0027;&amp;#20307;&amp;#19982;&amp;#38656;&amp;#27714;&amp;#21576;&amp;#22810;&amp;#266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25945;&amp;#32946;&amp;#36719;&amp;#20214;&amp;#20844;&amp;#21496;&amp;#24320;&amp;#22987;&amp;#21521;&amp;#23454;&amp;#20307;&amp;#20135;&amp;#21697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40;&amp;#21457;&amp;#23454;&amp;#21147;&amp;#34180;&amp;#24369;&amp;#2615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5945;&amp;#32946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25945;&amp;#32946;&amp;#36719;&amp;#2021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45;&amp;#32946;&amp;#36719;&amp;#20214;&amp;#32454;&amp;#20998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5945;&amp;#32946;&amp;#36719;&amp;#20214;&amp;#24066;&amp;#22330;&amp;#32454;&amp;#2099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945;&amp;#32946;&amp;#36719;&amp;#20214;&amp;#32454;&amp;#20998;&amp;#65288;&amp;#25353;&amp;#24180;&amp;#40836;&amp;#27573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40836;&amp;#21069;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3398;&amp;#299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3398;&amp;#29983;&amp;#24066;&amp;#22330;(&amp;#21253;&amp;#25324;&amp;#22823;&amp;#23398;&amp;#29983;&amp;#12289;&amp;#30740;&amp;#31350;&amp;#29983;&amp;#315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769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5945;&amp;#32946;&amp;#36719;&amp;#20214;&amp;#32454;&amp;#20998;&amp;#65288;&amp;#25353;&amp;#29992;&amp;#36884;&amp;#20998;&amp;#31867;&amp;#65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12;&amp;#35797;&amp;#31867;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032;&amp;#36136;&amp;#25945;&amp;#32946;&amp;#3186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0027;&amp;#35201;&amp;#36719;&amp;#20214;&amp;#32454;&amp;#20998;&amp;#34892;&amp;#19994;&amp;#23384;&amp;#22312;&amp;#3034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45;&amp;#32946;&amp;#36719;&amp;#2021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(produc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(pri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38144;(pla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8144;(promoti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945;&amp;#32946;&amp;#36719;&amp;#20214;&amp;#30456;&amp;#20851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719;&amp;#20214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6719;&amp;#2021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54;&amp;#2516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6719;&amp;#2021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20013;&amp;#22269;&amp;#36719;&amp;#20214;&amp;#2013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5745;&amp;#21010;&amp;#21333;&amp;#21015;&amp;#24066;&amp;#36719;&amp;#20214;&amp;#20135;&amp;#19994;&amp;#20027;&amp;#35201;&amp;#32463;&amp;#27982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6719;&amp;#2021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5945;&amp;#32946;&amp;#22521;&amp;#3575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5945;&amp;#32946;&amp;#22521;&amp;#3575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31283;&amp;#27493;&amp;#22686;&amp;#38271;&amp;#65292;&amp;#24066;&amp;#22330;&amp;#21697;&amp;#29260;&amp;#36739;&amp;#2002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6085;&amp;#30410;&amp;#32454;&amp;#20998;&amp;#21270;&amp;#65292;&amp;#34892;&amp;#19994;&amp;#28909;&amp;#28857;&amp;#38543;&amp;#20043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06;&amp;#36164;&amp;#20225;&amp;#19994;&amp;#21450;&amp;#36164;&amp;#26412;&amp;#31354;&amp;#21069;&amp;#20851;&amp;#27880;&amp;#65292;&amp;#20135;&amp;#19994;&amp;#36827;&amp;#20837;&amp;#36164;&amp;#28304;&amp;#2597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45;&amp;#32946;&amp;#22521;&amp;#35757;&amp;#26426;&amp;#26500;&amp;#21521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013;&amp;#22269;&amp;#25945;&amp;#32946;&amp;#22521;&amp;#35757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45;&amp;#32946;&amp;#22521;&amp;#35757;&amp;#39033;&amp;#30446;&amp;#21521;&amp;#32508;&amp;#2151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2521;&amp;#35757;&amp;#35838;&amp;#31243;&amp;#21521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45;&amp;#32946;&amp;#22521;&amp;#35757;&amp;#33539;&amp;#22260;&amp;#21521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45;&amp;#32946;&amp;#22521;&amp;#35757;&amp;#27169;&amp;#24335;&amp;#21521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45;&amp;#20013;&amp;#22269;&amp;#25945;&amp;#32946;&amp;#36719;&amp;#20214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945;&amp;#32946;&amp;#36719;&amp;#20214;&amp;#24066;&amp;#22330;&amp;#28040;&amp;#36153;&amp;#32773;&amp;#38656;&amp;#2771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5945;&amp;#32946;&amp;#36719;&amp;#20214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945;&amp;#32946;&amp;#36719;&amp;#20214;&amp;#24066;&amp;#2233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945;&amp;#32946;&amp;#36719;&amp;#20214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945;&amp;#32946;&amp;#36719;&amp;#20214;&amp;#32454;&amp;#20998;&amp;#21306;&amp;#2249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335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271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21271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37096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7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5945;&amp;#32946;&amp;#36719;&amp;#20214;&amp;#34892;&amp;#19994;&amp;#20027;&amp;#20307;&amp;#20225;&amp;#19994;&amp;#32508;&amp;#21512;&amp;#31454;&amp;#20105;&amp;#21147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85;&amp;#35199;&amp;#37329;&amp;#21494;&amp;#31185;&amp;#25945;&amp;#38598;&amp;#22242;&amp;#32929;&amp;#20221;&amp;#26377;&amp;#38480;&amp;#20844;&amp;#21496; &amp;#65288;0008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33970;&amp;#20844;&amp;#33521;&amp;#25945;&amp;#32946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0013;&amp;#25945;&amp;#32946;&amp;#2614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0013;&amp;#22522;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5199;A&amp;amp;K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771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993;&amp;#2282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35;&amp;#20140;&amp;#26131;&amp;#23398;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3829;&amp;#21475;&amp;#24040;&amp;#25104;&amp;#25945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246;&amp;#21335;&amp;#29233;&amp;#2133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1271;&amp;#20140;&amp;#37329;&amp;#27946;&amp;#24681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20013;&amp;#22269;&amp;#37096;&amp;#20998;&amp;#25945;&amp;#32946;&amp;#36719;&amp;#20214;&amp;#20225;&amp;#19994;&amp;#20027;&amp;#35201;&amp;#32463;&amp;#27982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45;&amp;#32946;&amp;#36719;&amp;#20214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45;&amp;#32946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36719;&amp;#20214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35270;&amp;#23398;&amp;#20064;&amp;#29702;&amp;#35770;&amp;#21644;&amp;#25945;&amp;#23398;&amp;#29702;&amp;#35770;&amp;#30740;&amp;#31350;&amp;#25104;&amp;#2652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5;&amp;#20998;&amp;#25366;&amp;#25496;&amp;#20449;&amp;#24687;&amp;#25216;&amp;#26415;&amp;#20026;&amp;#25945;&amp;#32946;&amp;#25552;&amp;#20379;&amp;#30340;&amp;#26032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26;&amp;#35745;&amp;#31639;&amp;#26426;&amp;#25945;&amp;#32946;&amp;#24212;&amp;#29992;&amp;#19982;&amp;#25945;&amp;#32946;&amp;#25945;&amp;#23398;&amp;#25913;&amp;#38761;&amp;#32467;&amp;#21512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58;&amp;#32032;&amp;#36136;&amp;#25945;&amp;#32946;&amp;#20316;&amp;#20026;&amp;#36719;&amp;#20214;&amp;#24320;&amp;#21457;&amp;#30340;&amp;#37325;&amp;#35201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5945;&amp;#32946;&amp;#36719;&amp;#2021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5945;&amp;#32946;&amp;#36719;&amp;#2021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45;&amp;#32946;&amp;#36719;&amp;#20214;&amp;#34892;&amp;#19994;&amp;#24066;&amp;#22330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5945;&amp;#32946;&amp;#36719;&amp;#2021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946;&amp;#36719;&amp;#2021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36719;&amp;#2021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5945;&amp;#32946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5945;&amp;#32946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5945;&amp;#32946;&amp;#36719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45;&amp;#32946;&amp;#32463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945;&amp;#32946;&amp;#36719;&amp;#20214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