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水泥熟料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27700;&amp;#27877;&amp;#29087;&amp;#26009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27700;&amp;#27877;&amp;#29087;&amp;#26009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333;&amp;#27700;&amp;#27877;&amp;#29087;&amp;#26009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04/28-259794.html"&gt;&lt;span&gt;&lt;span&gt;&amp;#30333;&amp;#27700;&amp;#27877;&lt;/span&gt;&lt;/span&gt;&lt;/a&gt;&lt;/u&gt;&lt;/strong&gt;&lt;strong&gt;&amp;#29087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27700;&amp;#27877;&amp;#29087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27700;&amp;#27877;&amp;#29087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27700;&amp;#27877;&amp;#29087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3;&amp;#27700;&amp;#27877;&amp;#29087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0333;&amp;#27700;&amp;#27877;&amp;#29087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333;&amp;#27700;&amp;#27877;&amp;#29087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33;&amp;#27700;&amp;#27877;&amp;#29087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33;&amp;#27700;&amp;#27877;&amp;#29087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33;&amp;#27700;&amp;#27877;&amp;#29087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333;&amp;#27700;&amp;#27877;&amp;#29087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333;&amp;#27700;&amp;#27877;&amp;#29087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33;&amp;#27700;&amp;#27877;&amp;#29087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27700;&amp;#27877;&amp;#29087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3;&amp;#27700;&amp;#27877;&amp;#29087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333;&amp;#27700;&amp;#27877;&amp;#29087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333;&amp;#27700;&amp;#27877;&amp;#29087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333;&amp;#27700;&amp;#27877;&amp;#29087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333;&amp;#27700;&amp;#27877;&amp;#29087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333;&amp;#27700;&amp;#27877;&amp;#29087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333;&amp;#27700;&amp;#27877;&amp;#2908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333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333;&amp;#27700;&amp;#27877;&amp;#2908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333;&amp;#27700;&amp;#27877;&amp;#29087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27700;&amp;#27877;&amp;#29087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333;&amp;#27700;&amp;#27877;&amp;#2908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333;&amp;#27700;&amp;#27877;&amp;#29087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333;&amp;#27700;&amp;#27877;&amp;#29087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333;&amp;#27700;&amp;#27877;&amp;#29087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333;&amp;#27700;&amp;#27877;&amp;#29087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333;&amp;#27700;&amp;#27877;&amp;#29087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333;&amp;#27700;&amp;#27877;&amp;#2908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333;&amp;#27700;&amp;#27877;&amp;#29087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333;&amp;#27700;&amp;#27877;&amp;#29087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333;&amp;#27700;&amp;#27877;&amp;#29087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333;&amp;#27700;&amp;#27877;&amp;#29087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333;&amp;#27700;&amp;#27877;&amp;#29087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333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333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333;&amp;#27700;&amp;#27877;&amp;#29087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333;&amp;#27700;&amp;#27877;&amp;#29087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333;&amp;#27700;&amp;#27877;&amp;#29087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333;&amp;#27700;&amp;#27877;&amp;#29087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333;&amp;#27700;&amp;#27877;&amp;#29087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333;&amp;#27700;&amp;#27877;&amp;#29087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333;&amp;#27700;&amp;#27877;&amp;#29087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33;&amp;#27700;&amp;#27877;&amp;#29087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27700;&amp;#27877;&amp;#29087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27700;&amp;#27877;&amp;#29087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333;&amp;#27700;&amp;#27877;&amp;#29087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333;&amp;#27700;&amp;#27877;&amp;#29087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333;&amp;#27700;&amp;#27877;&amp;#29087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333;&amp;#27700;&amp;#27877;&amp;#29087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333;&amp;#27700;&amp;#27877;&amp;#29087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333;&amp;#27700;&amp;#27877;&amp;#29087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333;&amp;#27700;&amp;#27877;&amp;#29087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333;&amp;#27700;&amp;#27877;&amp;#29087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333;&amp;#27700;&amp;#27877;&amp;#29087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33;&amp;#27700;&amp;#27877;&amp;#29087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333;&amp;#27700;&amp;#27877;&amp;#29087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333;&amp;#27700;&amp;#27877;&amp;#29087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333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333;&amp;#27700;&amp;#27877;&amp;#29087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333;&amp;#27700;&amp;#27877;&amp;#29087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333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333;&amp;#27700;&amp;#27877;&amp;#29087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3;&amp;#27700;&amp;#27877;&amp;#29087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333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333;&amp;#27700;&amp;#27877;&amp;#29087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33;&amp;#27700;&amp;#27877;&amp;#29087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3;&amp;#27700;&amp;#27877;&amp;#29087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333;&amp;#27700;&amp;#27877;&amp;#29087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333;&amp;#27700;&amp;#27877;&amp;#29087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333;&amp;#27700;&amp;#27877;&amp;#29087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333;&amp;#27700;&amp;#27877;&amp;#29087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27700;&amp;#27877;&amp;#29087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27700;&amp;#27877;&amp;#29087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3;&amp;#27700;&amp;#27877;&amp;#29087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3;&amp;#27700;&amp;#27877;&amp;#29087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27700;&amp;#27877;&amp;#29087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33;&amp;#27700;&amp;#27877;&amp;#29087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27700;&amp;#27877;&amp;#29087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27700;&amp;#27877;&amp;#29087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333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333;&amp;#27700;&amp;#27877;&amp;#29087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333;&amp;#27700;&amp;#27877;&amp;#29087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333;&amp;#27700;&amp;#27877;&amp;#29087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27700;&amp;#27877;&amp;#29087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333;&amp;#27700;&amp;#27877;&amp;#29087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333;&amp;#27700;&amp;#27877;&amp;#29087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333;&amp;#27700;&amp;#27877;&amp;#2908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333;&amp;#27700;&amp;#27877;&amp;#29087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333;&amp;#27700;&amp;#27877;&amp;#29087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333;&amp;#27700;&amp;#27877;&amp;#2908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333;&amp;#27700;&amp;#27877;&amp;#2908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333;&amp;#27700;&amp;#27877;&amp;#29087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333;&amp;#27700;&amp;#27877;&amp;#2908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33;&amp;#27700;&amp;#27877;&amp;#29087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333;&amp;#27700;&amp;#27877;&amp;#29087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333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333;&amp;#27700;&amp;#27877;&amp;#29087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333;&amp;#27700;&amp;#27877;&amp;#29087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33;&amp;#27700;&amp;#27877;&amp;#29087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333;&amp;#27700;&amp;#27877;&amp;#29087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333;&amp;#27700;&amp;#27877;&amp;#29087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333;&amp;#27700;&amp;#27877;&amp;#29087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333;&amp;#27700;&amp;#27877;&amp;#29087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333;&amp;#27700;&amp;#27877;&amp;#29087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333;&amp;#27700;&amp;#27877;&amp;#29087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27700;&amp;#27877;&amp;#29087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333;&amp;#27700;&amp;#27877;&amp;#29087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333;&amp;#27700;&amp;#27877;&amp;#29087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333;&amp;#27700;&amp;#27877;&amp;#29087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333;&amp;#27700;&amp;#27877;&amp;#29087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333;&amp;#27700;&amp;#27877;&amp;#29087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333;&amp;#27700;&amp;#27877;&amp;#29087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333;&amp;#27700;&amp;#27877;&amp;#29087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3;&amp;#27700;&amp;#27877;&amp;#29087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333;&amp;#27700;&amp;#27877;&amp;#2908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333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333;&amp;#27700;&amp;#27877;&amp;#29087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333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333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333;&amp;#27700;&amp;#27877;&amp;#29087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333;&amp;#27700;&amp;#27877;&amp;#29087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333;&amp;#27700;&amp;#27877;&amp;#2908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333;&amp;#27700;&amp;#27877;&amp;#29087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333;&amp;#27700;&amp;#27877;&amp;#29087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333;&amp;#27700;&amp;#27877;&amp;#29087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333;&amp;#27700;&amp;#27877;&amp;#29087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333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333;&amp;#27700;&amp;#27877;&amp;#29087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333;&amp;#27700;&amp;#27877;&amp;#29087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333;&amp;#27700;&amp;#27877;&amp;#29087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333;&amp;#27700;&amp;#27877;&amp;#29087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333;&amp;#27700;&amp;#27877;&amp;#29087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333;&amp;#27700;&amp;#27877;&amp;#29087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333;&amp;#27700;&amp;#27877;&amp;#29087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333;&amp;#27700;&amp;#27877;&amp;#29087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333;&amp;#27700;&amp;#27877;&amp;#29087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333;&amp;#27700;&amp;#27877;&amp;#29087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333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