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窑外分解窑水泥熟料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77;&amp;#22806;&amp;#20998;&amp;#35299;&amp;#31377;&amp;#27700;&amp;#27877;&amp;#29087;&amp;#26009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77;&amp;#22806;&amp;#20998;&amp;#35299;&amp;#31377;&amp;#27700;&amp;#27877;&amp;#29087;&amp;#26009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77;&amp;#22806;&amp;#20998;&amp;#35299;&amp;#25216;&amp;#26415;&amp;#65292;&amp;#23558;&amp;#27700;&amp;#27877;&amp;#29983;&amp;#26009;&amp;#31881;&amp;#30340;&amp;#39044;&amp;#28909;&amp;#21644;&amp;#32477;&amp;#22823;&amp;#37096;&amp;#20998;&amp;#30899;&amp;#37240;&amp;#38041;&amp;#30340;&amp;#20998;&amp;#35299;&amp;#36807;&amp;#31243;&amp;#32622;&amp;#20110;&amp;#31377;&amp;#22806;&amp;#30340;&amp;#39044;&amp;#28909;&amp;#22120;&amp;#21644;&amp;#20998;&amp;#35299;&amp;#28809;&amp;#20013;&amp;#36827;&amp;#34892;&amp;#65292;&amp;#26159;20&amp;#19990;&amp;#32426;70&amp;#24180;&amp;#20195;&amp;#21021;&amp;#21457;&amp;#23637;&amp;#36215;&amp;#26469;&amp;#30340;&amp;#65292;&amp;#26159;&amp;#23545;&amp;#20110;&amp;#24178;&amp;#27861;&amp;#22238;&amp;#36716;&amp;#31377;&amp;#28997;&amp;#28903;&amp;#27700;&amp;#27877;&amp;#29087;&amp;#26009;&amp;#30340;&amp;#19968;&amp;#39033;&amp;#37325;&amp;#22823;&amp;#25216;&amp;#26415;&amp;#38761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185;&amp;#23398;&amp;#25216;&amp;#26415;&amp;#30340;&amp;#19981;&amp;#26029;&amp;#36827;&amp;#27493;&amp;#21644;&amp;#21457;&amp;#23637;&amp;#65292;&amp;#27700;&amp;#27877;&amp;#29087;&amp;#26009;&amp;#30340;&amp;#29983;&amp;#20135;&amp;#24037;&amp;#33402;&amp;#24517;&amp;#23558;&amp;#38543;&amp;#20043;&amp;#25913;&amp;#21464;&amp;#65292;&amp;#36890;&amp;#36807;&amp;#19981;&amp;#26029;&amp;#30340;&amp;#31215;&amp;#32047;&amp;#21644;&amp;#21019;&amp;#26032;&amp;#65292;&amp;#29978;&amp;#33267;&amp;#20250;&amp;#20986;&amp;#29616;&amp;#36328;&amp;#36234;&amp;#24335;&amp;#30340;&amp;#21457;&amp;#23637;&amp;#65292;&amp;#19982;&amp;#25105;&amp;#20204;&amp;#25152;&amp;#29087;&amp;#30693;&amp;#30340;&amp;#29087;&amp;#26009;&amp;#29983;&amp;#20135;&amp;#24037;&amp;#33402;&amp;#22823;&amp;#20026;&amp;#19981;&amp;#21516;&amp;#12290;&amp;#30446;&amp;#21069;&amp;#23601;&amp;#24050;&amp;#26377;&amp;#39640;&amp;#22266;&amp;#27668;&amp;#27604;&amp;#26059;&amp;#28014;&amp;#25442;&amp;#28909;&amp;#39044;&amp;#28909;&amp;#22120;&amp;#31995;&amp;#32479;&amp;#20986;&amp;#29616;&amp;#65292;&amp;#35813;&amp;#24037;&amp;#33402;&amp;#19981;&amp;#21516;&amp;#20110;&amp;#29616;&amp;#26377;&amp;#30340;&amp;#22823;&amp;#22810;&amp;#25968;&amp;#29983;&amp;#20135;&amp;#24037;&amp;#33402;&amp;#65292;&amp;#25152;&amp;#37319;&amp;#29992;&amp;#30340;&amp;#26159;&amp;#29289;&amp;#26009;&amp;#20132;&amp;#26367;&amp;#24490;&amp;#29615;&amp;#39044;&amp;#28909;&amp;#65292;&amp;#21487;&amp;#20351;&amp;#29289;&amp;#26009;&amp;#30340;&amp;#25442;&amp;#28909;&amp;#25928;&amp;#29575;&amp;#36827;&amp;#19968;&amp;#27493;&amp;#25552;&amp;#39640;&amp;#65292;&amp;#22686;&amp;#22823;&amp;#20102;&amp;#31377;&amp;#31995;&amp;#32479;&amp;#30340;&amp;#25237;&amp;#26009;&amp;#37327;&amp;#65292;&amp;#20351;&amp;#24471;&amp;#29087;&amp;#26009;&amp;#30340;&amp;#29983;&amp;#20135;&amp;#25104;&amp;#26412;&amp;#36827;&amp;#19968;&amp;#27493;&amp;#38477;&amp;#20302;&amp;#65288;&amp;#26631;&amp;#29028;&amp;#32791;&amp;#21487;&amp;#38477;&amp;#20302;&amp;#21040;100kg/t&amp;#20197;&amp;#19979;&amp;#65289;&amp;#12290;&amp;#29087;&amp;#26009;&amp;#30340;&amp;#30005;&amp;#32791;&amp;#20063;&amp;#38543;&amp;#20043;&amp;#22823;&amp;#24133;&amp;#24230;&amp;#38477;&amp;#20302;&amp;#65292;&amp;#21508;&amp;#31867;&amp;#32463;&amp;#27982;&amp;#25216;&amp;#26415;&amp;#25351;&amp;#26631;&amp;#37117;&amp;#36798;&amp;#21040;&amp;#30446;&amp;#21069;&amp;#27700;&amp;#27877;&amp;#29983;&amp;#20135;&amp;#34892;&amp;#19994;&amp;#30340;&amp;#20808;&amp;#36827;&amp;#27700;&amp;#24179;&amp;#65292;&amp;#26159;&amp;#20540;&amp;#24471;&amp;#25105;&amp;#20204;&amp;#22823;&amp;#21147;&amp;#25512;&amp;#24191;&amp;#21644;&amp;#23398;&amp;#2006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5&amp;#24180;10&amp;#26376;&amp;#20013;&amp;#22269;&amp;#31377;&amp;#22806;&amp;#20998;&amp;#35299;&amp;#31377;&amp;#27700;&amp;#27877;&amp;#29087;&amp;#26009;&amp;#20135;&amp;#37327;&amp;#20026;110,981,425.55&amp;#21544;&amp;#65292;&amp;#21516;&amp;#27604;&amp;#19979;&amp;#38477;2.49%&amp;#12290;2015&amp;#24180;1-10&amp;#26376;&amp;#27490;&amp;#32047;&amp;#35745;&amp;#20013;&amp;#22269;&amp;#31377;&amp;#22806;&amp;#20998;&amp;#35299;&amp;#31377;&amp;#27700;&amp;#27877;&amp;#29087;&amp;#26009;&amp;#20135;&amp;#37327;1,008,816,172.57&amp;#21544;&amp;#65292;&amp;#21516;&amp;#27604;&amp;#19979;&amp;#38477;7.07%&amp;#12290;2015&amp;#24180;10&amp;#26376;&amp;#20840;&amp;#22269;&amp;#31377;&amp;#22806;&amp;#20998;&amp;#35299;&amp;#31377;&amp;#27700;&amp;#27877;&amp;#29087;&amp;#26009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31377;&amp;#22806;&amp;#20998;&amp;#35299;&amp;#31377;&amp;#27700;&amp;#27877;&amp;#29087;&amp;#26009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(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27490;&amp;#32047;&amp;#35745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,981,42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8,816,17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,7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69,518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6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,44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82,406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561,406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24,40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208,70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11,723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117,017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07,37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542,212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26,69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780,344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1,91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075,80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20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,65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21,775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771,689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36,60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939,69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08,15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,557,57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78,553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850,39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96,90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468,90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35,30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,204,76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138,699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194,51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28,218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304,178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99,33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004,165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65,68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928,87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63,69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047,138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2,73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240,3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07,772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,469,002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98,077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021,316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69,639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,958,00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82,012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453,635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,50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77,86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23,588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694,268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09,458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903,165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,246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23,94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39,872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63,363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81,46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365,29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31377;&amp;#22806;&amp;#20998;&amp;#35299;&amp;#31377;&amp;#27700;&amp;#27877;&amp;#29087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02T51431.jpg" target="_blank"&gt;&lt;img border="0" alt="" src="/uploads/userup/1808/2Q02T51431.jpg" width="537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377;&amp;#22806;&amp;#20998;&amp;#35299;&amp;#31377;&amp;#27700;&amp;#27877;&amp;#29087;&amp;#26009;&amp;#34892;&amp;#19994;&amp;#28145;&amp;#24230;&amp;#35843;&amp;#3074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1377;&amp;#22806;&amp;#20998;&amp;#35299;&amp;#31377;&lt;a href="http://www.chinairr.org/report/R04/R0403/201709/18-238749.html"&gt;&lt;span&gt;&lt;span&gt;&amp;#27700;&amp;#27877;&amp;#29087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377;&amp;#22806;&amp;#20998;&amp;#35299;&amp;#31377;&amp;#27700;&amp;#27877;&amp;#29087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377;&amp;#22806;&amp;#20998;&amp;#35299;&amp;#31377;&amp;#27700;&amp;#27877;&amp;#29087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377;&amp;#22806;&amp;#20998;&amp;#35299;&amp;#31377;&amp;#27700;&amp;#27877;&amp;#29087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377;&amp;#22806;&amp;#20998;&amp;#35299;&amp;#31377;&amp;#27700;&amp;#27877;&amp;#29087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77;&amp;#22806;&amp;#20998;&amp;#35299;&amp;#31377;&amp;#27700;&amp;#27877;&amp;#29087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1377;&amp;#22806;&amp;#20998;&amp;#35299;&amp;#31377;&amp;#27700;&amp;#27877;&amp;#29087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1377;&amp;#22806;&amp;#20998;&amp;#35299;&amp;#31377;&amp;#27700;&amp;#27877;&amp;#29087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377;&amp;#22806;&amp;#20998;&amp;#35299;&amp;#31377;&amp;#27700;&amp;#27877;&amp;#29087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377;&amp;#22806;&amp;#20998;&amp;#35299;&amp;#31377;&amp;#27700;&amp;#27877;&amp;#29087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377;&amp;#22806;&amp;#20998;&amp;#35299;&amp;#31377;&amp;#27700;&amp;#27877;&amp;#29087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377;&amp;#22806;&amp;#20998;&amp;#35299;&amp;#31377;&amp;#27700;&amp;#27877;&amp;#29087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377;&amp;#22806;&amp;#20998;&amp;#35299;&amp;#31377;&amp;#27700;&amp;#27877;&amp;#29087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377;&amp;#22806;&amp;#20998;&amp;#35299;&amp;#31377;&amp;#27700;&amp;#27877;&amp;#29087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377;&amp;#22806;&amp;#20998;&amp;#35299;&amp;#31377;&amp;#27700;&amp;#27877;&amp;#29087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377;&amp;#22806;&amp;#20998;&amp;#35299;&amp;#31377;&amp;#27700;&amp;#27877;&amp;#29087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1377;&amp;#22806;&amp;#20998;&amp;#35299;&amp;#31377;&amp;#27700;&amp;#27877;&amp;#29087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377;&amp;#22806;&amp;#20998;&amp;#35299;&amp;#31377;&amp;#27700;&amp;#27877;&amp;#29087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377;&amp;#22806;&amp;#20998;&amp;#35299;&amp;#31377;&amp;#27700;&amp;#27877;&amp;#29087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377;&amp;#22806;&amp;#20998;&amp;#35299;&amp;#31377;&amp;#27700;&amp;#27877;&amp;#29087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377;&amp;#22806;&amp;#20998;&amp;#35299;&amp;#31377;&amp;#27700;&amp;#27877;&amp;#29087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1377;&amp;#22806;&amp;#20998;&amp;#35299;&amp;#31377;&amp;#27700;&amp;#27877;&amp;#29087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377;&amp;#22806;&amp;#20998;&amp;#35299;&amp;#31377;&amp;#27700;&amp;#27877;&amp;#29087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1377;&amp;#22806;&amp;#20998;&amp;#35299;&amp;#31377;&amp;#27700;&amp;#27877;&amp;#29087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1377;&amp;#22806;&amp;#20998;&amp;#35299;&amp;#31377;&amp;#27700;&amp;#27877;&amp;#29087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377;&amp;#22806;&amp;#20998;&amp;#35299;&amp;#31377;&amp;#27700;&amp;#27877;&amp;#29087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1377;&amp;#22806;&amp;#20998;&amp;#35299;&amp;#31377;&amp;#27700;&amp;#27877;&amp;#2908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1377;&amp;#22806;&amp;#20998;&amp;#35299;&amp;#31377;&amp;#27700;&amp;#27877;&amp;#29087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1377;&amp;#22806;&amp;#20998;&amp;#35299;&amp;#31377;&amp;#27700;&amp;#27877;&amp;#29087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1377;&amp;#22806;&amp;#20998;&amp;#35299;&amp;#31377;&amp;#27700;&amp;#27877;&amp;#29087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1377;&amp;#22806;&amp;#20998;&amp;#35299;&amp;#31377;&amp;#27700;&amp;#27877;&amp;#29087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1377;&amp;#22806;&amp;#20998;&amp;#35299;&amp;#31377;&amp;#27700;&amp;#27877;&amp;#29087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377;&amp;#22806;&amp;#20998;&amp;#35299;&amp;#31377;&amp;#27700;&amp;#27877;&amp;#29087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377;&amp;#22806;&amp;#20998;&amp;#35299;&amp;#31377;&amp;#27700;&amp;#27877;&amp;#29087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377;&amp;#22806;&amp;#20998;&amp;#35299;&amp;#31377;&amp;#27700;&amp;#27877;&amp;#29087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377;&amp;#22806;&amp;#20998;&amp;#35299;&amp;#31377;&amp;#27700;&amp;#27877;&amp;#29087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377;&amp;#22806;&amp;#20998;&amp;#35299;&amp;#31377;&amp;#27700;&amp;#27877;&amp;#29087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1377;&amp;#22806;&amp;#20998;&amp;#35299;&amp;#31377;&amp;#27700;&amp;#27877;&amp;#29087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377;&amp;#22806;&amp;#20998;&amp;#35299;&amp;#31377;&amp;#27700;&amp;#27877;&amp;#29087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377;&amp;#22806;&amp;#20998;&amp;#35299;&amp;#31377;&amp;#27700;&amp;#27877;&amp;#29087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306;2014&amp;#24180;12&amp;#26376;&amp;#20013;&amp;#22269;&amp;#31377;&amp;#22806;&amp;#20998;&amp;#35299;&amp;#31377;&amp;#27700;&amp;#27877;&amp;#29087;&amp;#26009;&amp;#20135;&amp;#37327;&amp;#20026;9892.95&amp;#19975;&amp;#21544;&amp;#65292;&amp;#21516;&amp;#27604;&amp;#19979;&amp;#38477;2.55%&amp;#12290;2014&amp;#24180;1-12&amp;#26376;&amp;#27490;&amp;#32047;&amp;#35745;&amp;#20013;&amp;#22269;&amp;#31377;&amp;#22806;&amp;#20998;&amp;#35299;&amp;#31377;&amp;#27700;&amp;#27877;&amp;#29087;&amp;#26009;&amp;#20135;&amp;#37327;130175.81&amp;#19975;&amp;#21544;&amp;#65292;&amp;#21516;&amp;#27604;&amp;#22686;&amp;#38271;3.99%&amp;#12290;2014&amp;#24180;12&amp;#26376;&amp;#20840;&amp;#22269;&amp;#31377;&amp;#22806;&amp;#20998;&amp;#35299;&amp;#31377;&amp;#27700;&amp;#27877;&amp;#29087;&amp;#26009;&amp;#25968;&amp;#25454;&amp;#34920;&amp;#22914;&amp;#19979;&amp;#34920;&amp;#25152;&amp;#31034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1-12&amp;#26376;&amp;#20840;&amp;#22269;&amp;#31377;&amp;#22806;&amp;#20998;&amp;#35299;&amp;#31377;&amp;#27700;&amp;#27877;&amp;#29087;&amp;#26009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27490;&amp;#32047;&amp;#35745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2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75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9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9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78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7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1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01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4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3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377;&amp;#22806;&amp;#20998;&amp;#35299;&amp;#31377;&amp;#27700;&amp;#27877;&amp;#29087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377;&amp;#22806;&amp;#20998;&amp;#35299;&amp;#31377;&amp;#27700;&amp;#27877;&amp;#29087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377;&amp;#22806;&amp;#20998;&amp;#35299;&amp;#31377;&amp;#27700;&amp;#27877;&amp;#29087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377;&amp;#22806;&amp;#20998;&amp;#35299;&amp;#31377;&amp;#27700;&amp;#27877;&amp;#29087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377;&amp;#22806;&amp;#20998;&amp;#35299;&amp;#31377;&amp;#27700;&amp;#27877;&amp;#29087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377;&amp;#22806;&amp;#20998;&amp;#35299;&amp;#31377;&amp;#27700;&amp;#27877;&amp;#29087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377;&amp;#22806;&amp;#20998;&amp;#35299;&amp;#31377;&amp;#27700;&amp;#27877;&amp;#29087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377;&amp;#22806;&amp;#20998;&amp;#35299;&amp;#31377;&amp;#27700;&amp;#27877;&amp;#29087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77;&amp;#22806;&amp;#20998;&amp;#35299;&amp;#31377;&amp;#27700;&amp;#27877;&amp;#29087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77;&amp;#22806;&amp;#20998;&amp;#35299;&amp;#31377;&amp;#27700;&amp;#27877;&amp;#29087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377;&amp;#22806;&amp;#20998;&amp;#35299;&amp;#31377;&amp;#27700;&amp;#27877;&amp;#29087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377;&amp;#22806;&amp;#20998;&amp;#35299;&amp;#31377;&amp;#27700;&amp;#27877;&amp;#29087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377;&amp;#22806;&amp;#20998;&amp;#35299;&amp;#31377;&amp;#27700;&amp;#27877;&amp;#29087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377;&amp;#22806;&amp;#20998;&amp;#35299;&amp;#31377;&amp;#27700;&amp;#27877;&amp;#29087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1377;&amp;#22806;&amp;#20998;&amp;#35299;&amp;#31377;&amp;#27700;&amp;#27877;&amp;#29087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377;&amp;#22806;&amp;#20998;&amp;#35299;&amp;#31377;&amp;#27700;&amp;#27877;&amp;#29087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377;&amp;#22806;&amp;#20998;&amp;#35299;&amp;#31377;&amp;#27700;&amp;#27877;&amp;#29087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377;&amp;#22806;&amp;#20998;&amp;#35299;&amp;#31377;&amp;#27700;&amp;#27877;&amp;#29087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1377;&amp;#22806;&amp;#20998;&amp;#35299;&amp;#31377;&amp;#27700;&amp;#27877;&amp;#29087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377;&amp;#22806;&amp;#20998;&amp;#35299;&amp;#31377;&amp;#27700;&amp;#27877;&amp;#29087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377;&amp;#22806;&amp;#20998;&amp;#35299;&amp;#31377;&amp;#27700;&amp;#27877;&amp;#29087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377;&amp;#22806;&amp;#20998;&amp;#35299;&amp;#31377;&amp;#27700;&amp;#27877;&amp;#29087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377;&amp;#22806;&amp;#20998;&amp;#35299;&amp;#31377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377;&amp;#22806;&amp;#20998;&amp;#35299;&amp;#31377;&amp;#27700;&amp;#27877;&amp;#29087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377;&amp;#22806;&amp;#20998;&amp;#35299;&amp;#31377;&amp;#27700;&amp;#27877;&amp;#29087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377;&amp;#22806;&amp;#20998;&amp;#35299;&amp;#31377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1377;&amp;#22806;&amp;#20998;&amp;#35299;&amp;#31377;&amp;#27700;&amp;#27877;&amp;#29087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377;&amp;#22806;&amp;#20998;&amp;#35299;&amp;#31377;&amp;#27700;&amp;#27877;&amp;#29087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377;&amp;#22806;&amp;#20998;&amp;#35299;&amp;#31377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377;&amp;#22806;&amp;#20998;&amp;#35299;&amp;#31377;&amp;#27700;&amp;#27877;&amp;#29087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377;&amp;#22806;&amp;#20998;&amp;#35299;&amp;#31377;&amp;#27700;&amp;#27877;&amp;#29087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377;&amp;#22806;&amp;#20998;&amp;#35299;&amp;#31377;&amp;#27700;&amp;#27877;&amp;#29087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377;&amp;#22806;&amp;#20998;&amp;#35299;&amp;#31377;&amp;#27700;&amp;#27877;&amp;#29087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377;&amp;#22806;&amp;#20998;&amp;#35299;&amp;#31377;&amp;#27700;&amp;#27877;&amp;#29087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377;&amp;#22806;&amp;#20998;&amp;#35299;&amp;#31377;&amp;#27700;&amp;#27877;&amp;#29087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1377;&amp;#22806;&amp;#20998;&amp;#35299;&amp;#31377;&amp;#27700;&amp;#27877;&amp;#29087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377;&amp;#22806;&amp;#20998;&amp;#35299;&amp;#31377;&amp;#27700;&amp;#27877;&amp;#29087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377;&amp;#22806;&amp;#20998;&amp;#35299;&amp;#31377;&amp;#27700;&amp;#27877;&amp;#29087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377;&amp;#22806;&amp;#20998;&amp;#35299;&amp;#31377;&amp;#27700;&amp;#27877;&amp;#2908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377;&amp;#22806;&amp;#20998;&amp;#35299;&amp;#31377;&amp;#27700;&amp;#27877;&amp;#29087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377;&amp;#22806;&amp;#20998;&amp;#35299;&amp;#31377;&amp;#27700;&amp;#27877;&amp;#29087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377;&amp;#22806;&amp;#20998;&amp;#35299;&amp;#31377;&amp;#27700;&amp;#27877;&amp;#29087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77;&amp;#22806;&amp;#20998;&amp;#35299;&amp;#31377;&amp;#27700;&amp;#27877;&amp;#29087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77;&amp;#22806;&amp;#20998;&amp;#35299;&amp;#31377;&amp;#27700;&amp;#27877;&amp;#29087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77;&amp;#22806;&amp;#20998;&amp;#35299;&amp;#31377;&amp;#27700;&amp;#27877;&amp;#29087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377;&amp;#22806;&amp;#20998;&amp;#35299;&amp;#31377;&amp;#27700;&amp;#27877;&amp;#29087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377;&amp;#22806;&amp;#20998;&amp;#35299;&amp;#31377;&amp;#27700;&amp;#27877;&amp;#29087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377;&amp;#22806;&amp;#20998;&amp;#35299;&amp;#31377;&amp;#27700;&amp;#27877;&amp;#29087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377;&amp;#22806;&amp;#20998;&amp;#35299;&amp;#31377;&amp;#27700;&amp;#27877;&amp;#29087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377;&amp;#22806;&amp;#20998;&amp;#35299;&amp;#31377;&amp;#27700;&amp;#27877;&amp;#29087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1377;&amp;#22806;&amp;#20998;&amp;#35299;&amp;#31377;&amp;#27700;&amp;#27877;&amp;#29087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377;&amp;#22806;&amp;#20998;&amp;#35299;&amp;#31377;&amp;#27700;&amp;#27877;&amp;#29087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377;&amp;#22806;&amp;#20998;&amp;#35299;&amp;#31377;&amp;#27700;&amp;#27877;&amp;#29087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377;&amp;#22806;&amp;#20998;&amp;#35299;&amp;#31377;&amp;#27700;&amp;#27877;&amp;#29087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377;&amp;#22806;&amp;#20998;&amp;#35299;&amp;#31377;&amp;#27700;&amp;#27877;&amp;#29087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377;&amp;#22806;&amp;#20998;&amp;#35299;&amp;#31377;&amp;#27700;&amp;#27877;&amp;#29087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377;&amp;#22806;&amp;#20998;&amp;#35299;&amp;#31377;&amp;#27700;&amp;#27877;&amp;#29087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377;&amp;#22806;&amp;#20998;&amp;#35299;&amp;#31377;&amp;#27700;&amp;#27877;&amp;#29087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377;&amp;#22806;&amp;#20998;&amp;#35299;&amp;#31377;&amp;#27700;&amp;#27877;&amp;#29087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377;&amp;#22806;&amp;#20998;&amp;#35299;&amp;#31377;&amp;#27700;&amp;#27877;&amp;#29087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377;&amp;#22806;&amp;#20998;&amp;#35299;&amp;#31377;&amp;#27700;&amp;#27877;&amp;#29087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377;&amp;#22806;&amp;#20998;&amp;#35299;&amp;#31377;&amp;#27700;&amp;#27877;&amp;#29087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377;&amp;#22806;&amp;#20998;&amp;#35299;&amp;#31377;&amp;#27700;&amp;#27877;&amp;#29087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377;&amp;#22806;&amp;#20998;&amp;#35299;&amp;#31377;&amp;#27700;&amp;#27877;&amp;#29087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377;&amp;#22806;&amp;#20998;&amp;#35299;&amp;#31377;&amp;#27700;&amp;#27877;&amp;#29087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377;&amp;#22806;&amp;#20998;&amp;#35299;&amp;#31377;&amp;#27700;&amp;#27877;&amp;#29087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377;&amp;#22806;&amp;#20998;&amp;#35299;&amp;#31377;&amp;#27700;&amp;#27877;&amp;#29087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1377;&amp;#22806;&amp;#20998;&amp;#35299;&amp;#31377;&amp;#27700;&amp;#27877;&amp;#29087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377;&amp;#22806;&amp;#20998;&amp;#35299;&amp;#31377;&amp;#27700;&amp;#27877;&amp;#29087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377;&amp;#22806;&amp;#20998;&amp;#35299;&amp;#31377;&amp;#27700;&amp;#27877;&amp;#29087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377;&amp;#22806;&amp;#20998;&amp;#35299;&amp;#31377;&amp;#27700;&amp;#27877;&amp;#29087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377;&amp;#22806;&amp;#20998;&amp;#35299;&amp;#31377;&amp;#27700;&amp;#27877;&amp;#29087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377;&amp;#22806;&amp;#20998;&amp;#35299;&amp;#31377;&amp;#27700;&amp;#27877;&amp;#29087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377;&amp;#22806;&amp;#20998;&amp;#35299;&amp;#31377;&amp;#27700;&amp;#27877;&amp;#29087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377;&amp;#22806;&amp;#20998;&amp;#35299;&amp;#31377;&amp;#27700;&amp;#27877;&amp;#29087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377;&amp;#22806;&amp;#20998;&amp;#35299;&amp;#31377;&amp;#27700;&amp;#27877;&amp;#29087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377;&amp;#22806;&amp;#20998;&amp;#35299;&amp;#31377;&amp;#27700;&amp;#27877;&amp;#29087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1377;&amp;#22806;&amp;#20998;&amp;#35299;&amp;#31377;&amp;#27700;&amp;#27877;&amp;#29087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377;&amp;#22806;&amp;#20998;&amp;#35299;&amp;#31377;&amp;#27700;&amp;#27877;&amp;#29087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377;&amp;#22806;&amp;#20998;&amp;#35299;&amp;#31377;&amp;#27700;&amp;#27877;&amp;#29087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377;&amp;#22806;&amp;#20998;&amp;#35299;&amp;#31377;&amp;#27700;&amp;#27877;&amp;#29087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377;&amp;#22806;&amp;#20998;&amp;#35299;&amp;#31377;&amp;#27700;&amp;#27877;&amp;#29087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377;&amp;#22806;&amp;#20998;&amp;#35299;&amp;#31377;&amp;#27700;&amp;#27877;&amp;#29087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377;&amp;#22806;&amp;#20998;&amp;#35299;&amp;#31377;&amp;#27700;&amp;#27877;&amp;#29087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377;&amp;#22806;&amp;#20998;&amp;#35299;&amp;#31377;&amp;#27700;&amp;#27877;&amp;#29087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377;&amp;#22806;&amp;#20998;&amp;#35299;&amp;#31377;&amp;#27700;&amp;#27877;&amp;#29087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377;&amp;#22806;&amp;#20998;&amp;#35299;&amp;#31377;&amp;#27700;&amp;#27877;&amp;#29087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377;&amp;#22806;&amp;#20998;&amp;#35299;&amp;#31377;&amp;#27700;&amp;#27877;&amp;#29087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377;&amp;#22806;&amp;#20998;&amp;#35299;&amp;#31377;&amp;#27700;&amp;#27877;&amp;#29087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377;&amp;#22806;&amp;#20998;&amp;#35299;&amp;#31377;&amp;#27700;&amp;#27877;&amp;#29087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377;&amp;#22806;&amp;#20998;&amp;#35299;&amp;#31377;&amp;#27700;&amp;#27877;&amp;#29087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377;&amp;#22806;&amp;#20998;&amp;#35299;&amp;#31377;&amp;#27700;&amp;#27877;&amp;#29087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377;&amp;#22806;&amp;#20998;&amp;#35299;&amp;#31377;&amp;#27700;&amp;#27877;&amp;#29087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377;&amp;#22806;&amp;#20998;&amp;#35299;&amp;#31377;&amp;#27700;&amp;#27877;&amp;#29087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377;&amp;#22806;&amp;#20998;&amp;#35299;&amp;#31377;&amp;#27700;&amp;#27877;&amp;#29087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377;&amp;#22806;&amp;#20998;&amp;#35299;&amp;#31377;&amp;#27700;&amp;#27877;&amp;#29087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377;&amp;#22806;&amp;#20998;&amp;#35299;&amp;#31377;&amp;#27700;&amp;#27877;&amp;#29087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377;&amp;#22806;&amp;#20998;&amp;#35299;&amp;#31377;&amp;#27700;&amp;#27877;&amp;#29087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377;&amp;#22806;&amp;#20998;&amp;#35299;&amp;#31377;&amp;#27700;&amp;#27877;&amp;#29087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377;&amp;#22806;&amp;#20998;&amp;#35299;&amp;#31377;&amp;#27700;&amp;#27877;&amp;#29087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377;&amp;#22806;&amp;#20998;&amp;#35299;&amp;#31377;&amp;#27700;&amp;#27877;&amp;#29087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377;&amp;#22806;&amp;#20998;&amp;#35299;&amp;#31377;&amp;#27700;&amp;#27877;&amp;#29087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377;&amp;#22806;&amp;#20998;&amp;#35299;&amp;#31377;&amp;#27700;&amp;#27877;&amp;#29087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377;&amp;#22806;&amp;#20998;&amp;#35299;&amp;#31377;&amp;#27700;&amp;#27877;&amp;#2908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