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结构陶瓷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67;&amp;#26500;&amp;#38518;&amp;#2994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67;&amp;#26500;&amp;#38518;&amp;#2994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7;&amp;#26500;&amp;#38518;&amp;#29943;&amp;#20316;&amp;#20026;&amp;#32467;&amp;#26500;&amp;#37096;&amp;#20214;&amp;#30340;&amp;#29305;&amp;#31181;&amp;#38518;&amp;#29943;&amp;#12290;&amp;#30001;&amp;#21333;&amp;#19968;&amp;#25110;&amp;#22797;&amp;#21512;&amp;#30340;&amp;#27687;&amp;#21270;&amp;#29289;&amp;#25110;&amp;#38750;&amp;#27687;&amp;#21270;&amp;#29289;&amp;#32452;&amp;#25104;&amp;#65292;&amp;#22914;&amp;#21333;&amp;#30001;Al2O3&amp;#12289;ZrO2&amp;#12289;SiC&amp;#12289;Si3N4&amp;#65292;&amp;#25110;&amp;#30456;&amp;#20114;&amp;#22797;&amp;#21512;&amp;#65292;&amp;#25110;&amp;#19982;&amp;#30899;&amp;#32420;&amp;#32500;&amp;#32467;&amp;#21512;&amp;#32780;&amp;#25104;&amp;#12290;&amp;#29992;&amp;#20110;&amp;#21046;&amp;#36896;&amp;#38518;&amp;#29943;&amp;#21457;&amp;#21160;&amp;#26426;&amp;#21644;&amp;#32784;&amp;#30952;&amp;#12289;&amp;#32784;&amp;#39640;&amp;#28201;&amp;#30340;&amp;#29305;&amp;#27530;&amp;#26500;&amp;#20214;&amp;#12290;&amp;#32467;&amp;#26500;&amp;#38518;&amp;#29943;&amp;#20027;&amp;#35201;&amp;#26159;&amp;#25351;&amp;#21457;&amp;#25381;&amp;#20854;&amp;#26426;&amp;#26800;&amp;#12289;&amp;#28909;&amp;#12289;&amp;#21270;&amp;#23398;&amp;#31561;&amp;#24615;&amp;#33021;&amp;#30340;&amp;#19968;&amp;#22823;&amp;#31867;&amp;#26032;&amp;#22411;&amp;#38518;&amp;#29943;&amp;#26448;&amp;#26009;&amp;#65292;&amp;#23427;&amp;#21487;&amp;#20197;&amp;#22312;&amp;#35768;&amp;#22810;&amp;#33499;&amp;#21051;&amp;#30340;&amp;#24037;&amp;#20316;&amp;#29615;&amp;#22659;&amp;#19979;&amp;#26381;&amp;#24441;&amp;#65292;&amp;#22240;&amp;#32780;&amp;#25104;&amp;#20026;&amp;#35768;&amp;#22810;&amp;#26032;&amp;#20852;&amp;#31185;&amp;#23398;&amp;#25216;&amp;#26415;&amp;#24471;&amp;#20197;&amp;#23454;&amp;#29616;&amp;#30340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467;&amp;#26500;&amp;#38518;&amp;#29943;&amp;#65288;69039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59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7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09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68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6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99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4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36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4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67;&amp;#26500;&amp;#38518;&amp;#29943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0/14-190102.html"&gt;&lt;span&gt;&lt;span&gt;&amp;#32467;&amp;#26500;&amp;#38518;&amp;#2994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7;&amp;#26500;&amp;#38518;&amp;#2994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7;&amp;#26500;&amp;#38518;&amp;#299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6;&amp;#22411;&amp;#32467;&amp;#26500;&amp;#38518;&amp;#29943;&amp;#21697;&amp;#311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94;&amp;#21270;&amp;#2928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99;&amp;#21270;&amp;#29289;&amp;#22797;&amp;#21512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84;&amp;#39640;&amp;#28201;&amp;#12289;&amp;#39640;&amp;#24378;&amp;#24230;&amp;#12289;&amp;#39640;&amp;#38887;&amp;#2461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84;&amp;#39640;&amp;#28201;&amp;#12289;&amp;#32784;&amp;#33104;&amp;#34432;&amp;#30340;&amp;#36879;&amp;#2612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8518;&amp;#29943;&amp;#21046;&amp;#21697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38518;&amp;#29943;&amp;#21046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38469;&amp;#38518;&amp;#29943;&amp;#21046;&amp;#21697;&amp;#34892;&amp;#19994;&amp;#24066;&amp;#22330;&amp;#21457;&amp;#2363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8518;&amp;#29943;&amp;#21046;&amp;#21697;&amp;#21576;&amp;#29616;&amp;#2603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518;&amp;#29943;&amp;#30340;&amp;#24635;&amp;#20135;&amp;#37327;&amp;#26126;&amp;#2617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8518;&amp;#29943;&amp;#29983;&amp;#20135;&amp;#22269;&amp;#25226;&amp;#29983;&amp;#20135;&amp;#30340;&amp;#37325;&amp;#2451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8518;&amp;#29943;&amp;#24066;&amp;#22330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38518;&amp;#29943;&amp;#21046;&amp;#21697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38518;&amp;#29943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67;&amp;#26500;&amp;#38518;&amp;#2994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67;&amp;#26500;&amp;#38518;&amp;#2994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38518;&amp;#29943;&amp;#35013;&amp;#22791;&amp;#19994;&amp;#23558;&amp;#21463;&amp;#30410;&amp;#20110;&amp;#22269;&amp;#23478;&amp;#34892;&amp;#19994;&amp;#35843;&amp;#25972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38518;&amp;#2994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1355;&amp;#29983;&amp;#38518;&amp;#29943;&amp;#20225;&amp;#19994;&amp;#25104;&amp;#26412;&amp;#31649;&amp;#29702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38518;&amp;#29943;&amp;#26816;&amp;#3956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18;&amp;#29943;&amp;#20986;&amp;#21475;&amp;#36864;&amp;#31246;&amp;#29575;&amp;#19978;&amp;#35843;&amp;#26377;&amp;#2103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67;&amp;#26500;&amp;#38518;&amp;#29943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24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67;&amp;#26500;&amp;#38518;&amp;#2994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7;&amp;#26500;&amp;#38518;&amp;#29943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5;&amp;#29627;&amp;#32467;&amp;#26500;&amp;#38518;&amp;#29943;&amp;#21916;&amp;#33719;&amp;#20004;&amp;#39033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704;&amp;#24037;&amp;#22823;&amp;ldquo;&amp;#32435;&amp;#31859;&amp;#32467;&amp;#26500;&amp;#38518;&amp;#29943;&amp;#28034;&amp;#23618;&amp;rdquo;&amp;#35838;&amp;#39064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18;&amp;#29943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4892;&amp;#19994;&amp;#22312;&amp;#20840;&amp;#22269;&amp;#33539;&amp;#22260;&amp;#20869;&amp;#24418;&amp;#25104;&amp;#20998;&amp;#24037;&amp;#32454;&amp;#21270;&amp;#3034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4892;&amp;#19994;&amp;#21378;&amp;#21830;&amp;#20851;&amp;#31995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23;&amp;#24503;&amp;#38215;&amp;#22823;&amp;#38518;&amp;#29943;&amp;#26684;&amp;#23616;&amp;#2405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67;&amp;#26500;&amp;#38518;&amp;#2994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67;&amp;#26500;&amp;#38518;&amp;#29943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7;&amp;#26500;&amp;#38518;&amp;#29943;&amp;#22312;&amp;#38518;&amp;#29943;&amp;#20135;&amp;#19994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7;&amp;#26500;&amp;#38518;&amp;#29943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518;&amp;#29943;&amp;#20135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467;&amp;#26500;&amp;#38518;&amp;#29943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2467;&amp;#26500;&amp;#38518;&amp;#2994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2467;&amp;#26500;&amp;#38518;&amp;#29943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2467;&amp;#26500;&amp;#38518;&amp;#2994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2467;&amp;#26500;&amp;#38518;&amp;#2994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2467;&amp;#26500;&amp;#38518;&amp;#2994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518;&amp;#29943;&amp;#21046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1355;&amp;#29983;&amp;#38518;&amp;#29943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840;&amp;#22269;&amp;#21355;&amp;#29983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1355;&amp;#29983;&amp;#38518;&amp;#29943;&amp;#21046;&amp;#21697;&amp;#34892;&amp;#19994;&amp;#20135;&amp;#37327; &amp;#21333;&amp;#20301;&amp;#65306;&amp;#20214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2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4462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 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27;&amp;#35201;&amp;#30465;&amp;#20221;&amp;#21355;&amp;#29983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55;&amp;#29983;&amp;#38518;&amp;#29943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6085;&amp;#29992;&amp;#38518;&amp;#29943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840;&amp;#22269;&amp;#26085;&amp;#29992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27;&amp;#35201;&amp;#30465;&amp;#20221;&amp;#26085;&amp;#29992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085;&amp;#29992;&amp;#38518;&amp;#29943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67;&amp;#26500;&amp;#38518;&amp;#29943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7;&amp;#26500;&amp;#38518;&amp;#29943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18;&amp;#29943;&amp;#24066;&amp;#22330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6449;&amp;#24066;&amp;#22330;&amp;#25104;&amp;#20026;&amp;#38518;&amp;#29943;&amp;#34892;&amp;#1999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355;&amp;#29983;&amp;#38518;&amp;#29943;&amp;#26631;&amp;#20934;&amp;#23454;&amp;#26045;&amp;#21152;&amp;#36895;&amp;#21355;&amp;#28020;&amp;#24066;&amp;#2233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67;&amp;#26500;&amp;#38518;&amp;#2994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7;&amp;#26500;&amp;#38518;&amp;#2994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7;&amp;#26500;&amp;#38518;&amp;#2994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2467;&amp;#26500;&amp;#38518;&amp;#29943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2467;&amp;#26500;&amp;#38518;&amp;#29943;&amp;#30340;&amp;#26368;&amp;#26032;&amp;#24212;&amp;#299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467;&amp;#26500;&amp;#38518;&amp;#29943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694;&amp;#21270;&amp;#3078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99;&amp;#21270;&amp;#3078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899;&amp;#21270;&amp;#3084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687;&amp;#21270;&amp;#38150;&amp;#30456;&amp;#21464;&amp;#22686;&amp;#38887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687;&amp;#21270;&amp;#3810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32;&amp;#22411;&amp;#23618;&amp;#2936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435;&amp;#31859;&amp;#22797;&amp;#3045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18;&amp;#29943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18;&amp;#2994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526;&amp;#24030;&amp;#38518;&amp;#29943;&amp;#20986;&amp;#21475;&amp;#37327;&amp;#21576;&amp;#29616;&amp;#36870;&amp;#21183;&amp;#22686;&amp;#38271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15;&amp;#23665;&amp;#21355;&amp;#38518;&amp;#20986;&amp;#21475;&amp;#35201;&amp;#24320;&amp;#25299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18;&amp;#29943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0013;&amp;#22269;&amp;#38518;&amp;#29943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2467;&amp;#26500;&amp;#38518;&amp;#29943;&amp;#36827;&amp;#20986;&amp;#21475;&amp;#25968;&amp;#25454;&amp;#32479;&amp;#35745;&amp;#24773;&amp;#20917;&amp;#65288;6903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32467;&amp;#26500;&amp;#38518;&amp;#2994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32467;&amp;#26500;&amp;#38518;&amp;#2994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32467;&amp;#26500;&amp;#38518;&amp;#299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467;&amp;#26500;&amp;#38518;&amp;#29943;&amp;#65288;69039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38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9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97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2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98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87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65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0-2017&amp;#24180;&amp;#20013;&amp;#22269;&amp;#32467;&amp;#26500;&amp;#38518;&amp;#2994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467;&amp;#26500;&amp;#38518;&amp;#2994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518;&amp;#2994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19994;&amp;#21306;&amp;#22495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8518;&amp;#29943;&amp;#34892;&amp;#19994;&amp;#36827;&amp;#20837;&amp;#20215;&amp;#26684;&amp;#29983;&amp;#27515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18;&amp;#29943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67;&amp;#26500;&amp;#38518;&amp;#299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7;&amp;#26500;&amp;#38518;&amp;#29943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7;&amp;#26500;&amp;#38518;&amp;#29943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2467;&amp;#26500;&amp;#38518;&amp;#2994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2467;&amp;#26500;&amp;#38518;&amp;#29943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19996;&amp;#19996;&amp;#26041;&amp;#38150;&amp;#19994;&amp;#31185;&amp;#25216;&amp;#32929;&amp;#20221;&amp;#26377;&amp;#38480;&amp;#20844;&amp;#21496;&amp;#65288;00216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35;&amp;#29627;&amp;#38598;&amp;#22242;&amp;#32929;&amp;#20221;&amp;#26377;&amp;#38480;&amp;#20844;&amp;#21496;&amp;#65288;0000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0013;&amp;#26448;&amp;#20154;&amp;#24037;&amp;#26230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15;&amp;#23665;&amp;#24066;&amp;#21335;&amp;#28023;&amp;#21306;&amp;#30707;&amp;#32943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8518;&amp;#29943;&amp;#21046;&amp;#36896;&amp;#19994;&amp;#30456;&amp;#20851;&amp;#26448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18;&amp;#29943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21407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2411;&amp;#38518;&amp;#29943;&amp;#21407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18;&amp;#29943;&amp;#21407;&amp;#26009;&amp;#20648;&amp;#34255;&amp;#24773;&amp;#20917;&amp;#21450;&amp;#20854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27;&amp;#35201;&amp;#30465;&amp;#24066;&amp;#38518;&amp;#29943;&amp;#21407;&amp;#26009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18;&amp;#29943;&amp;#21407;&amp;#26009;&amp;#21152;&amp;#24037;&amp;#24212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8518;&amp;#29943;&amp;#21407;&amp;#26009;&amp;#20986;&amp;#21475;&amp;#24066;&amp;#22330;&amp;#30340;&amp;#26426;&amp;#369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906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9068;&amp;#26009;&amp;#30740;&amp;#31350;&amp;#26041;&amp;#21521;&amp;#19982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18;&amp;#29943;&amp;#39068;&amp;#2600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18;&amp;#29943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34;&amp;#37321;&amp;#30340;&amp;#23450;&amp;#2004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18;&amp;#29943;&amp;#37321;&amp;#26009;&amp;#25216;&amp;#26415;&amp;#24037;&amp;#334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32418;&amp;#37321;&amp;#24037;&amp;#3340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32;&amp;#22303;&amp;#20803;&amp;#32032;&amp;#22312;&amp;#38518;&amp;#29943;&amp;#37321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18;&amp;#299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35013;&amp;#2279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518;&amp;#29943;&amp;#35013;&amp;#22791;&amp;#19994;&amp;#21457;&amp;#23637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15;&amp;#23665;&amp;#25171;&amp;#36896;&amp;#20013;&amp;#22269;&amp;#38518;&amp;#29943;&amp;#35013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518;&amp;#29943;&amp;#35013;&amp;#22791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67;&amp;#26500;&amp;#38518;&amp;#2994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467;&amp;#26500;&amp;#38518;&amp;#299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7;&amp;#26500;&amp;#38518;&amp;#29943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67;&amp;#26500;&amp;#38518;&amp;#29943;&amp;#30740;&amp;#31350;&amp;#30340;&amp;#36827;&amp;#23637;&amp;#21450;&amp;#2085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67;&amp;#26500;&amp;#38518;&amp;#29943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5;&amp;#31859;&amp;#38518;&amp;#29943;&amp;#26448;&amp;#26009;&amp;#30340;&amp;#24320;&amp;#2145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8887;&amp;#24615;&amp;#23618;&amp;#29366;/&amp;#22797;&amp;#30456;&amp;#38518;&amp;#29943;&amp;#26448;&amp;#26009;&amp;#30340;&amp;#20223;&amp;#29983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7;&amp;#26500;&amp;#38518;&amp;#29943;&amp;#30952;&amp;#25830;&amp;#23398;&amp;#24615;&amp;#330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20;&amp;#21457;&amp;#39640;&amp;#28909;&amp;#23548;&amp;#24615;&amp;#32467;&amp;#26500;&amp;#38518;&amp;#2994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67;&amp;#26500;&amp;#38518;&amp;#2994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21046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7;&amp;#26500;&amp;#38518;&amp;#29943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18;&amp;#2994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2467;&amp;#26500;&amp;#38518;&amp;#2994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8518;&amp;#29943;&amp;#20135;&amp;#19994;&amp;#30340;&amp;#21487;&amp;#25345;&amp;#3249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467;&amp;#26500;&amp;#38518;&amp;#29943;&amp;#34892;&amp;#19994;&amp;#25237;&amp;#36164;&amp;#25112;&amp;#30053;&amp;#30740;&amp;#31350;&amp;#25253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467;&amp;#26500;&amp;#38518;&amp;#2994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67;&amp;#26500;&amp;#38518;&amp;#299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67;&amp;#26500;&amp;#38518;&amp;#299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2467;&amp;#26500;&amp;#38518;&amp;#299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