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楼宇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7004;&amp;#23431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7004;&amp;#23431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2487;&amp;ldquo;&amp;#26234;&amp;#24935;&amp;#30340;&amp;#22320;&amp;#29699;&amp;rdquo;&amp;#20043;&amp;#21518;&amp;#65292;&amp;ldquo;&amp;#26234;&amp;#24935;&amp;#27004;&amp;#23431;&amp;rdquo;&amp;#20063;&amp;#25104;&amp;#20026;&amp;#20102;&amp;#19968;&amp;#20010;&amp;#39640;&amp;#39057;&amp;#35789;&amp;#12290;&amp;#26080;&amp;#35770;&amp;#24314;&amp;#31569;&amp;#34892;&amp;#19994;&amp;#65292;&amp;#36824;&amp;#26159;&amp;#29615;&amp;#20445;&amp;#39046;&amp;#22495;&amp;#65292;&amp;#25233;&amp;#25110;&amp;#29983;&amp;#20135;&amp;#33258;&amp;#21160;&amp;#21270;&amp;#25110;ICT&amp;#34892;&amp;#19994;&amp;#65292;&amp;ldquo;&amp;#26234;&amp;#24935;&amp;#27004;&amp;#23431;&amp;rdquo;&amp;#24050;&amp;#28982;&amp;#25104;&amp;#20026;&amp;#19968;&amp;#20010;&amp;#19981;&amp;#21487;&amp;#24573;&amp;#30053;&amp;#30340;&amp;#24212;&amp;#29992;&amp;#25299;&amp;#23637;&amp;#22307;&amp;#22320;&amp;#65292;&amp;#24341;&amp;#39046;&amp;#19994;&amp;#20869;&amp;#20154;&amp;#22763;&amp;#36235;&amp;#20043;&amp;#33509;&amp;#40540;&amp;#12290;&amp;ldquo;&amp;#26234;&amp;#24935;&amp;#27004;&amp;#23431;&amp;rdquo;&amp;#22312;&amp;ldquo;&amp;#26234;&amp;#24935;&amp;#27004;&amp;#23431;&amp;rdquo;&amp;#30340;&amp;#22522;&amp;#30784;&amp;#19978;&amp;#65292;&amp;#26356;&amp;#24378;&amp;#35843;&amp;#29615;&amp;#22659;&amp;#21451;&amp;#22909;&amp;#12289;&amp;#36164;&amp;#28304;&amp;#39640;&amp;#25928;&amp;#21033;&amp;#29992;&amp;#21644;&amp;#33021;&amp;#28304;&amp;#25928;&amp;#29575;&amp;#65292;&amp;#36825;&amp;#20123;&amp;#26500;&amp;#25104;&amp;#20102;&amp;ldquo;&amp;#32511;&amp;#33394;&amp;#27004;&amp;#23431;&amp;rdquo;&amp;#30340;&amp;#22522;&amp;#26412;&amp;#20869;&amp;#23481;&amp;#65292;&amp;#20063;&amp;#23601;&amp;#26159;&amp;#35828;&amp;#65292;&amp;ldquo;&amp;#26234;&amp;#24935;&amp;#27004;&amp;#23431;&amp;rdquo;&amp;#26159;&amp;#22312;&amp;ldquo;&amp;#26234;&amp;#24935;&amp;#27004;&amp;#23431;&amp;rdquo;&amp;ldquo;5A&amp;rdquo;&amp;#30340;&amp;#22522;&amp;#30784;&amp;#19978;&amp;#20877;&amp;#22810;&amp;#19968;&amp;#20010;EAS&amp;#65288;EAS&amp;#65306;Energy6Automation System&amp;#65289;&amp;#65292;&amp;#20174;&amp;#32780;&amp;#26500;&amp;#25104;&amp;ldquo;6A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6080;&amp;#32447;&amp;#36890;&amp;#20449;&amp;#32593;&amp;#32476;&amp;#25216;&amp;#26415;&amp;#21644;&amp;#21508;&amp;#31181;&amp;#32456;&amp;#31471;&amp;#35774;&amp;#22791;&amp;#26234;&amp;#24935;&amp;#21270;&amp;#12289;&amp;#25968;&amp;#23383;&amp;#21270;&amp;#12289;&amp;#31227;&amp;#21160;&amp;#21270;&amp;#30340;&amp;#39640;&amp;#36895;&amp;#21457;&amp;#23637;&amp;#65292;&amp;#20154;&amp;#20204;&amp;#21487;&amp;#20197;&amp;#38543;&amp;#26102;&amp;#38543;&amp;#22320;&amp;#36828;&amp;#31243;&amp;#30417;&amp;#25511;&amp;#27004;&amp;#23431;&amp;#21508;&amp;#23376;&amp;#31995;&amp;#32479;&amp;#30340;&amp;#36816;&amp;#34892;&amp;#65292;&amp;#20026;&amp;#20805;&amp;#20998;&amp;#23454;&amp;#29616;&amp;ldquo;&amp;#26234;&amp;#24935;&amp;#27004;&amp;#23431;&amp;rdquo;&amp;#30340;&amp;#29615;&amp;#22659;&amp;#21451;&amp;#22909;&amp;#12289;&amp;#36164;&amp;#28304;&amp;#39640;&amp;#25928;&amp;#21033;&amp;#29992;&amp;#21644;&amp;#33021;&amp;#32791;&amp;#31649;&amp;#29702;&amp;#21019;&amp;#36896;&amp;#20102;&amp;#24517;&amp;#35201;&amp;#26465;&amp;#20214;&amp;#12290;&amp;#29305;&amp;#21035;&amp;#26159;&amp;#22522;&amp;#20110;&amp;ldquo;&amp;#29289;&amp;#32852;&amp;#32593;&amp;rdquo;&amp;#30340;&amp;#25216;&amp;#26415;&amp;#26550;&amp;#26500;&amp;#20307;&amp;#31995;&amp;#23558;&amp;#25104;&amp;#20026;&amp;ldquo;&amp;#26234;&amp;#24935;&amp;#27004;&amp;#23431;&amp;rdquo;&amp;#30340;&amp;#22522;&amp;#30784;&amp;#32593;&amp;#32476;&amp;#26550;&amp;#26500;&amp;#12290;&amp;#24314;&amp;#31435;&amp;#22312;&amp;#29289;&amp;#32852;&amp;#32593;&amp;#25216;&amp;#26415;&amp;#26550;&amp;#26500;&amp;#20307;&amp;#31995;&amp;#22522;&amp;#30784;&amp;#20043;&amp;#19978;&amp;#30340;&amp;ldquo;&amp;#26234;&amp;#24935;&amp;#27004;&amp;#23431;&amp;rdquo;&amp;#35753;&amp;#27004;&amp;#23431;&amp;#30340;&amp;#35774;&amp;#22791;&amp;#19982;&amp;#35774;&amp;#22791;&amp;#20043;&amp;#38388;&amp;#12289;&amp;#20154;&amp;#19982;&amp;#35774;&amp;#22791;&amp;#20043;&amp;#38388;&amp;#30340;&amp;#30456;&amp;#20114;&amp;#20132;&amp;#20114;&amp;#65288;M2M&amp;#65289;&amp;#21019;&amp;#36896;&amp;#20102;&amp;#20805;&amp;#20998;&amp;#3034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24935;&amp;#27004;&amp;#23431;&amp;#30340;&amp;#24066;&amp;#22330;&amp;#35268;&amp;#27169;&amp;#25345;&amp;#32493;&amp;#25193;&amp;#22823;&amp;#65292;&amp;#20840;&amp;#22269;&amp;#26234;&amp;#24935;&amp;#21270;&amp;#31995;&amp;#32479;&amp;#27599;&amp;#24180;&amp;#25237;&amp;#36164;&amp;#36798;1000&amp;#20159;&amp;#20803;&amp;#12290;&amp;#26410;&amp;#26469;&amp;#21313;&amp;#24180;&amp;#65292;&amp;#20013;&amp;#22269;&amp;#23558;&amp;#25104;&amp;#20026;&amp;#19990;&amp;#30028;&amp;#19978;&amp;#26368;&amp;#22823;&amp;#30340;&amp;#26234;&amp;#24935;&amp;#24314;&amp;#31569;&amp;#24066;&amp;#22330;&amp;#12290;&amp;#26234;&amp;#24935;&amp;#24314;&amp;#31569;&amp;#24066;&amp;#22330;&amp;#30340;&amp;#21457;&amp;#23637;&amp;#23558;&amp;#24102;&amp;#21160;&amp;#26234;&amp;#24935;&amp;#27004;&amp;#23431;&amp;#24066;&amp;#22330;&amp;#30340;&amp;#19981;&amp;#26029;&amp;#25193;&amp;#22823;&amp;#12290;&amp;#24066;&amp;#22330;&amp;#35268;&amp;#27169;&amp;#25345;&amp;#32493;&amp;#25193;&amp;#22823;&amp;#65292;&amp;#26234;&amp;#24935;&amp;#24314;&amp;#31569;&amp;#22312;&amp;#25919;&amp;#24220;&amp;#21150;&amp;#20844;&amp;#27004;&amp;#21644;&amp;#21830;&amp;#19994;&amp;#22823;&amp;#22411;&amp;#20844;&amp;#20849;&amp;#24314;&amp;#31569;&amp;#32454;&amp;#20998;&amp;#24066;&amp;#22330;&amp;#30340;&amp;#35268;&amp;#27169;&amp;#65292;&amp;#22522;&amp;#26412;&amp;#19978;&amp;#20915;&amp;#23450;&amp;#20102;&amp;#26234;&amp;#24935;&amp;#27004;&amp;#23431;&amp;#30340;&amp;#21457;&amp;#23637;&amp;#31354;&amp;#38388;&amp;#21644;&amp;#36895;&amp;#24230;&amp;#65292;&amp;#20877;&amp;#22312;&amp;#32454;&amp;#20998;&amp;#39046;&amp;#22495;&amp;#20013;&amp;#36824;&amp;#21253;&amp;#25324;&amp;#23398;&amp;#26657;&amp;#12290;&amp;#23427;&amp;#20204;&amp;#21344;&amp;#20102;&amp;#26234;&amp;#24935;&amp;#21270;&amp;#24066;&amp;#22330;60%&amp;#20197;&amp;#19978;&amp;#30340;&amp;#20221;&amp;#39069;&amp;#12290;&amp;#26234;&amp;#24935;&amp;#22823;&amp;#21414;&amp;#30340;&amp;#24066;&amp;#22330;&amp;#20221;&amp;#39069;&amp;#23558;&amp;#36798;&amp;#21040;70%&amp;#20197;&amp;#19978;&amp;#65292;&amp;#32780;&amp;#26234;&amp;#24935;&amp;#20303;&amp;#23429;&amp;#22312;30%&amp;#20197;&amp;#19979;&amp;#12290;&amp;#26234;&amp;#24935;&amp;#27004;&amp;#23431;&amp;#34892;&amp;#19994;&amp;#30340;&amp;#21457;&amp;#23637;&amp;#28508;&amp;#21147;&amp;#26497;&amp;#22823;&amp;#65292;&amp;#34987;&amp;#35748;&amp;#20026;&amp;#26159;&amp;#20013;&amp;#22269;&amp;#32463;&amp;#27982;&amp;#21457;&amp;#23637;&amp;#20013;&amp;#19968;&amp;#20010;&amp;#38750;&amp;#24120;&amp;#37325;&amp;#35201;&amp;#30340;&amp;#20135;&amp;#19994;&amp;#65292;&amp;#20854;&amp;#20135;&amp;#19994;&amp;#24102;&amp;#21160;&amp;#20316;&amp;#29992;&amp;#26356;&amp;#26159;&amp;#19981;&amp;#23481;&amp;#23567;&amp;#352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7004;&amp;#23431;&amp;#34892;&amp;#19994;&amp;#25237;&amp;#36164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2/201711/17-244461.html"&gt;&lt;span&gt;&lt;span&gt;&amp;#26234;&amp;#24935;&amp;#27004;&amp;#2343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234;&amp;#24935;&amp;#27004;&amp;#2343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234;&amp;#24935;&amp;#27004;&amp;#2343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234;&amp;#24935;&amp;#27004;&amp;#23431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6234;&amp;#24935;&amp;#27004;&amp;#2343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6234;&amp;#24935;&amp;#27004;&amp;#2343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6234;&amp;#24935;&amp;#27004;&amp;#2343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6234;&amp;#24935;&amp;#27004;&amp;#2343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6234;&amp;#24935;&amp;#27004;&amp;#2343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234;&amp;#24935;&amp;#27004;&amp;#2343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24935;&amp;#27004;&amp;#2343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6234;&amp;#24935;&amp;#27004;&amp;#234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6234;&amp;#24935;&amp;#27004;&amp;#2343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6234;&amp;#24935;&amp;#27004;&amp;#2343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6234;&amp;#24935;&amp;#27004;&amp;#2343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6234;&amp;#24935;&amp;#27004;&amp;#234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6234;&amp;#24935;&amp;#27004;&amp;#2343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6234;&amp;#24935;&amp;#27004;&amp;#234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6234;&amp;#24935;&amp;#27004;&amp;#234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234;&amp;#24935;&amp;#27004;&amp;#234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6234;&amp;#24935;&amp;#27004;&amp;#234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6234;&amp;#24935;&amp;#27004;&amp;#234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6234;&amp;#24935;&amp;#27004;&amp;#2343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6234;&amp;#24935;&amp;#27004;&amp;#234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6234;&amp;#24935;&amp;#27004;&amp;#234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6234;&amp;#24935;&amp;#27004;&amp;#234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6234;&amp;#24935;&amp;#27004;&amp;#234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6234;&amp;#24935;&amp;#27004;&amp;#234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6234;&amp;#24935;&amp;#27004;&amp;#234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6234;&amp;#24935;&amp;#27004;&amp;#234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24935;&amp;#27004;&amp;#234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6234;&amp;#24935;&amp;#27004;&amp;#234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6234;&amp;#24935;&amp;#27004;&amp;#234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6234;&amp;#24935;&amp;#27004;&amp;#234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6234;&amp;#24935;&amp;#27004;&amp;#234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6234;&amp;#24935;&amp;#27004;&amp;#234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6234;&amp;#24935;&amp;#27004;&amp;#234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6234;&amp;#24935;&amp;#27004;&amp;#234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6234;&amp;#24935;&amp;#27004;&amp;#234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6234;&amp;#24935;&amp;#27004;&amp;#234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6234;&amp;#24935;&amp;#27004;&amp;#234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6234;&amp;#24935;&amp;#27004;&amp;#2343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234;&amp;#24935;&amp;#27004;&amp;#2343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6234;&amp;#24935;&amp;#27004;&amp;#234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6234;&amp;#24935;&amp;#27004;&amp;#2343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6234;&amp;#24935;&amp;#27004;&amp;#2343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6234;&amp;#24935;&amp;#27004;&amp;#23431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6234;&amp;#24935;&amp;#27004;&amp;#2343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6234;&amp;#24935;&amp;#27004;&amp;#234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6234;&amp;#24935;&amp;#27004;&amp;#234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6234;&amp;#24935;&amp;#27004;&amp;#2343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6234;&amp;#24935;&amp;#27004;&amp;#2343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6234;&amp;#24935;&amp;#27004;&amp;#234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24935;&amp;#27004;&amp;#2343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5270;&amp;#39057;&amp;#30417;&amp;#255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8376;&amp;#31105;&amp;#25511;&amp;#21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7004;&amp;#23431;&amp;#23545;&amp;#357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38450;&amp;#30423;&amp;#25253;&amp;#356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234;&amp;#24935;&amp;#27004;&amp;#2343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6234;&amp;#24935;&amp;#27004;&amp;#234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6234;&amp;#24935;&amp;#27004;&amp;#234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6234;&amp;#24935;&amp;#27004;&amp;#2343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6234;&amp;#24935;&amp;#27004;&amp;#2343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65288;&amp;#24212;&amp;#29992;&amp;#34892;&amp;#19994;&amp;#65289;&amp;#20027;&amp;#35201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24935;&amp;#27004;&amp;#2343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6234;&amp;#24935;&amp;#27004;&amp;#2343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234;&amp;#24935;&amp;#27004;&amp;#234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234;&amp;#24935;&amp;#27004;&amp;#2343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6234;&amp;#24935;&amp;#27004;&amp;#234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234;&amp;#24935;&amp;#27004;&amp;#234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6234;&amp;#24935;&amp;#27004;&amp;#2343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013;&amp;#22806;&amp;#26234;&amp;#24935;&amp;#27004;&amp;#23431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6234;&amp;#24935;&amp;#27004;&amp;#2343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6234;&amp;#24935;&amp;#27004;&amp;#23431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24935;&amp;#27004;&amp;#2343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1335;&amp;#20140;&amp;#26222;&amp;#22825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7743;&amp;#26862;&amp;#33258;&amp;#255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35270;&amp;#24471;&amp;#23433;&amp;#32599;&amp;#26684;&amp;#2639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8669;&amp;#23612;&amp;#38886;&amp;#2357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4935;&amp;#38160;&amp;#36890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8145;&amp;#22323;&amp;#24066;&amp;#21326;&amp;#30334;&amp;#23433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145;&amp;#22323;&amp;#24066;&amp;#40614;&amp;#39536;&amp;#23433;&amp;#3845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0315;&amp;#23665;&amp;#24066;&amp;#26143;&amp;#20809;&amp;#27004;&amp;#2343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191;&amp;#19996;&amp;#27867;&amp;#36798;&amp;#26234;&amp;#3302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24935;&amp;#27004;&amp;#2343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6234;&amp;#24935;&amp;#27004;&amp;#234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6234;&amp;#24935;&amp;#27004;&amp;#234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6234;&amp;#24935;&amp;#27004;&amp;#234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6234;&amp;#24935;&amp;#27004;&amp;#234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6234;&amp;#24935;&amp;#27004;&amp;#234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6234;&amp;#24935;&amp;#27004;&amp;#234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6234;&amp;#24935;&amp;#27004;&amp;#234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6234;&amp;#24935;&amp;#27004;&amp;#234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6234;&amp;#24935;&amp;#27004;&amp;#234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6234;&amp;#24935;&amp;#27004;&amp;#234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6234;&amp;#24935;&amp;#27004;&amp;#234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24935;&amp;#27004;&amp;#2343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6234;&amp;#24935;&amp;#27004;&amp;#2343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6234;&amp;#24935;&amp;#27004;&amp;#2343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6234;&amp;#24935;&amp;#27004;&amp;#2343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6234;&amp;#24935;&amp;#27004;&amp;#2343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6234;&amp;#24935;&amp;#27004;&amp;#234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6234;&amp;#24935;&amp;#27004;&amp;#234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6234;&amp;#24935;&amp;#27004;&amp;#234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6234;&amp;#24935;&amp;#27004;&amp;#2343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6234;&amp;#24935;&amp;#27004;&amp;#234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6234;&amp;#24935;&amp;#27004;&amp;#234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6234;&amp;#24935;&amp;#27004;&amp;#2343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24935;&amp;#27004;&amp;#2343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6234;&amp;#24935;&amp;#27004;&amp;#2343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6234;&amp;#24935;&amp;#27004;&amp;#2343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6234;&amp;#24935;&amp;#27004;&amp;#2343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24935;&amp;#27004;&amp;#2343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24935;&amp;#27004;&amp;#234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24935;&amp;#27004;&amp;#234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24935;&amp;#27004;&amp;#234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6234;&amp;#24935;&amp;#27004;&amp;#234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7004;&amp;#234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7004;&amp;#234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7004;&amp;#234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7004;&amp;#234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24935;&amp;#27004;&amp;#234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6234;&amp;#24935;&amp;#27004;&amp;#2343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24935;&amp;#27004;&amp;#2343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24935;&amp;#27004;&amp;#2343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24935;&amp;#27004;&amp;#2343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6234;&amp;#24935;&amp;#27004;&amp;#234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234;&amp;#24935;&amp;#27004;&amp;#2343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234;&amp;#24935;&amp;#27004;&amp;#2343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234;&amp;#24935;&amp;#27004;&amp;#234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234;&amp;#24935;&amp;#27004;&amp;#2343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